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92760</wp:posOffset>
                  </wp:positionV>
                  <wp:extent cx="1423670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Директор МБОУ </w:t>
            </w:r>
            <w:r>
              <w:rPr>
                <w:lang w:eastAsia="en-US"/>
              </w:rPr>
              <w:t xml:space="preserve">«Северская </w:t>
            </w:r>
            <w:r>
              <w:rPr/>
              <w:t>школа-интернат для обучающихся с ограниченными возможностями здоровья»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 xml:space="preserve">__________И.С. Симон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 xml:space="preserve">Приказ от </w:t>
            </w:r>
            <w:r>
              <w:rPr>
                <w:u w:val="single"/>
                <w:lang w:val="en-US" w:eastAsia="en-US"/>
              </w:rPr>
              <w:t>08.02.2023г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№ </w:t>
            </w:r>
            <w:r>
              <w:rPr>
                <w:lang w:val="en-US" w:eastAsia="en-US"/>
              </w:rPr>
              <w:t>__</w:t>
            </w:r>
            <w:r>
              <w:rPr>
                <w:u w:val="single"/>
                <w:lang w:val="en-US" w:eastAsia="en-US"/>
              </w:rPr>
              <w:t>31/О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ПОЛОЖЕНИЕ ОБ ОРГАНИЗАЦИИ ПИТ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 бюджетного общеобразовательного  учреждения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«Северская школа - интернат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ОБЩИЕ ПОЛОЖЕНИЯ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</w:rPr>
      </w:pPr>
      <w:r>
        <w:rPr>
          <w:sz w:val="24"/>
        </w:rPr>
        <w:t>Положение об организации питания обучающихся МБОУ</w:t>
      </w:r>
      <w:r>
        <w:rPr>
          <w:color w:val="000000"/>
          <w:sz w:val="24"/>
        </w:rPr>
        <w:t xml:space="preserve"> «Северская школа - интернат для обучающихся с ограниченными возможностями здоровья» устанавливает порядок организации питания обучающихся, определяет основные организационные принципы,  правила и требования к организации питания обучающихся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</w:rPr>
      </w:pPr>
      <w:r>
        <w:rPr>
          <w:color w:val="000000"/>
          <w:sz w:val="24"/>
        </w:rPr>
        <w:t>Положение разработано в соответствии со следующими нормативными правовыми документами:</w:t>
      </w:r>
    </w:p>
    <w:p>
      <w:pPr>
        <w:pStyle w:val="TextBodyIndent"/>
        <w:ind w:firstLine="709"/>
        <w:rPr>
          <w:color w:val="000000"/>
          <w:sz w:val="24"/>
        </w:rPr>
      </w:pPr>
      <w:r>
        <w:rPr>
          <w:color w:val="000000"/>
          <w:sz w:val="24"/>
        </w:rPr>
        <w:t>- Федеральным законом от 29.12.2012г. № 273-ФЗ «Об образовании в Российской Федерации»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Законом Томской области от 09.12.2013 № 214- ОЗ;</w:t>
      </w:r>
    </w:p>
    <w:p>
      <w:pPr>
        <w:pStyle w:val="TextBodyIndent"/>
        <w:ind w:firstLine="709"/>
        <w:rPr>
          <w:bCs/>
          <w:color w:val="26282F"/>
          <w:sz w:val="24"/>
        </w:rPr>
      </w:pPr>
      <w:r>
        <w:rPr>
          <w:sz w:val="24"/>
        </w:rPr>
        <w:t xml:space="preserve">- </w:t>
      </w:r>
      <w:r>
        <w:rPr>
          <w:bCs/>
          <w:color w:val="26282F"/>
          <w:sz w:val="24"/>
        </w:rPr>
        <w:t xml:space="preserve">Законом Томской области от 12 августа 2013 г. N 149-ОЗ "Об образовании в Томской области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>- Постановлением Главного государственного санитарного врача РФ от 27 октября 2020 г. N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26282F"/>
        </w:rPr>
      </w:pPr>
      <w:r>
        <w:rPr>
          <w:bCs/>
          <w:color w:val="26282F"/>
        </w:rPr>
        <w:t xml:space="preserve">- </w:t>
      </w:r>
      <w:r>
        <w:rPr>
          <w:b/>
          <w:bCs/>
          <w:color w:val="26282F"/>
        </w:rPr>
        <w:t>М</w:t>
      </w:r>
      <w:r>
        <w:rPr>
          <w:rStyle w:val="StrongEmphasis"/>
          <w:b w:val="false"/>
          <w:iCs/>
          <w:color w:val="000000"/>
          <w:shd w:fill="FDFDFD" w:val="clear"/>
        </w:rPr>
        <w:t>етодическими рекомендациями MP 2.4.0179-20 "Рекомендации по организации питания обучающихся общеобразовательных организаций", утвержденные Федеральной службой по надзору в сфере защиты прав потребителей и благополучия человека 18 мая 2020 г.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3. Действие настоящего Положения распространяется на всех участников образовательного процесса, а также на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/>
        <w:t>1.4.Питание воспитанников школы-интерната должно полностью обеспечивать растущий организм энергией и основными пищевыми веществами. Организация рационального питания предусматривает строгое выполнение режима.</w:t>
      </w:r>
    </w:p>
    <w:p>
      <w:pPr>
        <w:pStyle w:val="Normal"/>
        <w:ind w:firstLine="709"/>
        <w:jc w:val="both"/>
        <w:rPr/>
      </w:pPr>
      <w:r>
        <w:rPr/>
        <w:t>1.5. Настоящее Положение является локальным нормативным актом, регламентирующим деятельность по вопросам питания, утверждается приказом директора, размещается на официальном сайте школы, доводиться до родителей обучающихся (законных представителей) классными руководителя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 ОСНОВНЫЕ ЦЕЛИ И ЗАДАЧИ.</w:t>
      </w:r>
    </w:p>
    <w:p>
      <w:pPr>
        <w:pStyle w:val="Normal"/>
        <w:ind w:firstLine="709"/>
        <w:jc w:val="both"/>
        <w:rPr/>
      </w:pPr>
      <w:r>
        <w:rPr/>
        <w:t>2.1. Основной целью организации питания в школе-интернат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.</w:t>
      </w:r>
    </w:p>
    <w:p>
      <w:pPr>
        <w:pStyle w:val="Normal"/>
        <w:ind w:firstLine="709"/>
        <w:jc w:val="both"/>
        <w:rPr/>
      </w:pPr>
      <w:r>
        <w:rPr/>
        <w:t>2.1. Основными задачами при организации питания в МБОУ</w:t>
      </w:r>
      <w:r>
        <w:rPr>
          <w:color w:val="000000"/>
        </w:rPr>
        <w:t xml:space="preserve"> «Северская  школа - интернат для  обучающихся  с ограниченными  возможностями  здоровья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гарантированное качество и безопасность питания и пищевых  продуктов, используемых для приготовления блюд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едупреждение (профилактика) инфекционных и  неинфекционных заболеваний, связанных с фактором питания; 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3. УСТРОЙСТВО ПИЩЕБЛОКА</w:t>
      </w:r>
    </w:p>
    <w:p>
      <w:pPr>
        <w:pStyle w:val="TextBodyIndent"/>
        <w:rPr/>
      </w:pPr>
      <w:r>
        <w:rPr>
          <w:sz w:val="24"/>
        </w:rPr>
        <w:t>3.1.Пищеблок, его оборудование, инвентарь, обработка сырья, приготовление пищи, а также личная гигиена персонала должны соответствовать гигиеническим требованиям, предъявляемым к организации общественного питания, изготовлению и оборотоспособности в них продовольственного сырья и пищевых продуктов.</w:t>
      </w:r>
    </w:p>
    <w:p>
      <w:pPr>
        <w:pStyle w:val="Normal"/>
        <w:ind w:firstLine="851"/>
        <w:jc w:val="both"/>
        <w:rPr/>
      </w:pPr>
      <w:r>
        <w:rPr/>
        <w:t>3.2.Все помещения пищеблока имеют соответствующий набор технологического оборудования.</w:t>
      </w:r>
    </w:p>
    <w:p>
      <w:pPr>
        <w:pStyle w:val="Normal"/>
        <w:ind w:firstLine="851"/>
        <w:jc w:val="both"/>
        <w:rPr/>
      </w:pPr>
      <w:r>
        <w:rPr/>
        <w:t>3.4.Для хранения скоропортящихся продуктов пищеблок имеет холодильные установки, холодильники, оснащённые термометрами. В холодильных камерах предусмотрена возможность раздельного хранения таких продуктов, как мясо, рыба, молоко, молочные продукты.</w:t>
      </w:r>
    </w:p>
    <w:p>
      <w:pPr>
        <w:pStyle w:val="Normal"/>
        <w:ind w:firstLine="851"/>
        <w:jc w:val="both"/>
        <w:rPr/>
      </w:pPr>
      <w:r>
        <w:rPr/>
        <w:t>3.5.Помещение кухни оборудовано специальными разделочными столами.</w:t>
      </w:r>
    </w:p>
    <w:p>
      <w:pPr>
        <w:pStyle w:val="Normal"/>
        <w:ind w:firstLine="851"/>
        <w:jc w:val="both"/>
        <w:rPr/>
      </w:pPr>
      <w:r>
        <w:rPr/>
        <w:t>3.8.Для мытья кухонной посуды пищеблок оборудован специальными ванными из нержавеющей стали и посудомоечной машиной.</w:t>
      </w:r>
    </w:p>
    <w:p>
      <w:pPr>
        <w:pStyle w:val="Normal"/>
        <w:ind w:firstLine="851"/>
        <w:jc w:val="both"/>
        <w:rPr/>
      </w:pPr>
      <w:r>
        <w:rPr/>
        <w:t xml:space="preserve">3.9.Помещения пищеблока должны всегда содержаться в чистот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УСЛОВИЯ И СРОКИ ХРАНЕНИЯ ПРОДУКТОВ</w:t>
      </w:r>
    </w:p>
    <w:p>
      <w:pPr>
        <w:pStyle w:val="Normal"/>
        <w:ind w:firstLine="851"/>
        <w:jc w:val="both"/>
        <w:rPr/>
      </w:pPr>
      <w:r>
        <w:rPr/>
        <w:t>4.1.Пищевые продукты, поступающие в школу-интернат, должны соответствовать требованиям действующей нормативно-технической документации и иметь санитарно-эпидемиологическое заключение о соответствии их санитарным правилам</w:t>
      </w:r>
      <w:r>
        <w:rPr>
          <w:color w:val="FF0000"/>
        </w:rPr>
        <w:t xml:space="preserve">. </w:t>
      </w:r>
      <w:r>
        <w:rPr/>
        <w:t>Качество продуктов проверяет заведующий производством и медицинский работник, и делается запись в специальном журнале.</w:t>
      </w:r>
    </w:p>
    <w:p>
      <w:pPr>
        <w:pStyle w:val="Normal"/>
        <w:ind w:firstLine="851"/>
        <w:jc w:val="both"/>
        <w:rPr/>
      </w:pPr>
      <w:r>
        <w:rPr/>
        <w:t>4.2. Хранение продуктов питания должно находиться под строгим контролем заведующей производством и медицинским работником, так как от этого зависти качество приготовляемой пищи.</w:t>
      </w:r>
    </w:p>
    <w:p>
      <w:pPr>
        <w:pStyle w:val="Normal"/>
        <w:ind w:firstLine="851"/>
        <w:jc w:val="both"/>
        <w:rPr/>
      </w:pPr>
      <w:r>
        <w:rPr/>
        <w:t>4.3.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.</w:t>
      </w:r>
    </w:p>
    <w:p>
      <w:pPr>
        <w:pStyle w:val="Normal"/>
        <w:ind w:firstLine="851"/>
        <w:jc w:val="both"/>
        <w:rPr/>
      </w:pPr>
      <w:r>
        <w:rPr/>
        <w:t>4.4.Докум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851"/>
        <w:jc w:val="both"/>
        <w:rPr/>
      </w:pPr>
      <w:r>
        <w:rPr/>
        <w:t>4.2.Хранение продуктов организовано в помещениях либо в таре поставщика (ящики, коробки, бидоны), либо в маркированной производственной таре.</w:t>
      </w:r>
    </w:p>
    <w:p>
      <w:pPr>
        <w:pStyle w:val="Normal"/>
        <w:ind w:firstLine="851"/>
        <w:jc w:val="both"/>
        <w:rPr/>
      </w:pPr>
      <w:r>
        <w:rPr/>
        <w:t>4.3.Хранение скоропортящихся продуктов осуществляется в соответствии с температурными режимами, установленными для конкретных видов продук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ОРГАНИЗАЦИЯ РАБОЧЕГО ПРОЦЕССА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Персонал пищеблока укомплектован в соответствии со штатным расписанием МБОУ «Северская  школа - интернат  для  обучающихся  с ограниченными  возможностями  здоровья», 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2.Заведующий производством разрабатывает сезонное меню, производит его корректировку по мере необходимости, согласовывает в установленном порядке, </w:t>
      </w:r>
      <w:r>
        <w:rPr>
          <w:rFonts w:eastAsia="Calibri"/>
          <w:sz w:val="24"/>
          <w:szCs w:val="24"/>
        </w:rPr>
        <w:t>согласно действующим санитарным правила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Calibri"/>
          <w:sz w:val="24"/>
          <w:szCs w:val="24"/>
        </w:rPr>
        <w:t>5.3.</w:t>
      </w:r>
      <w:r>
        <w:rPr>
          <w:sz w:val="24"/>
          <w:szCs w:val="24"/>
        </w:rPr>
        <w:t>Заведующий производством разрабатывает технологические карты на основании утвержденного меню, при необходимости производить корректировку технологических карт в течение год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На основании примерного десятидневного меню, ежедневно заведующим производством составляется ежедневное меню, которое размещается в зале столовой и на информационном стенде при входе в школу, а также на официальном сайте школы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акого-либо продукта в целях сохранения пищевой и биологической ценности рациона производится его замена, в соответствие с действующими санитарными правилам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5.5.Выдача готовой пищи разрешается только после снятия пробы бракеражной комиссией с обязательной отметкой вкусовых качеств и готовности, а также соответствующей записи в бракеражном журнале готовых блюд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6. Ответственность по учету и списанию скоропортящихся продуктов возложена на заведующего производством </w:t>
      </w:r>
    </w:p>
    <w:p>
      <w:pPr>
        <w:pStyle w:val="TextBodyIndent"/>
        <w:rPr/>
      </w:pPr>
      <w:r>
        <w:rPr>
          <w:sz w:val="24"/>
        </w:rPr>
        <w:t>5.7.Медработник контролирует выход (вес) кулинарных изделий, для чего взвешивается 5-10 порций (котлет, рулета, запеканки). Вес порционных продуктов (сливочное масло, сыр) контролируется взвешиванием всех порций, отпускаемых на класс.</w:t>
      </w:r>
    </w:p>
    <w:p>
      <w:pPr>
        <w:pStyle w:val="TextBodyIndent"/>
        <w:rPr>
          <w:sz w:val="24"/>
        </w:rPr>
      </w:pPr>
      <w:r>
        <w:rPr>
          <w:sz w:val="24"/>
        </w:rPr>
        <w:t>Все порции должны соответствовать выходу блюда, указанному в ежедневном меню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.</w:t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5.8.Режим питания устанавливается в зависимости от графика учебных занятий и режимом дня пребывания обучающихся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6. КОНТРОЛЬ ЗА ОРГАНИЗАЦИЕЙ ПИТАНИЯ</w:t>
      </w:r>
    </w:p>
    <w:p>
      <w:pPr>
        <w:pStyle w:val="TextBodyIndent"/>
        <w:rPr/>
      </w:pPr>
      <w:r>
        <w:rPr>
          <w:sz w:val="24"/>
        </w:rPr>
        <w:t>6.1. Контроль организации питания в школе-интернате осуществляют директор, медицинский работник, комиссия по бракеражу готовой продукции, комиссия по родительскому контролю.</w:t>
      </w:r>
    </w:p>
    <w:p>
      <w:pPr>
        <w:pStyle w:val="TextBodyIndent"/>
        <w:rPr/>
      </w:pPr>
      <w:r>
        <w:rPr>
          <w:sz w:val="24"/>
        </w:rPr>
        <w:t>6.1.Ежедневный контроль за организацией питания в МБОУ «Северская  школа - интернат для обучающихся  с ограниченными  возможностями  здоровья» осуществляют медицинские работники и члены бракеражной комиссии.</w:t>
      </w:r>
    </w:p>
    <w:p>
      <w:pPr>
        <w:pStyle w:val="TextBodyIndent"/>
        <w:rPr>
          <w:sz w:val="24"/>
        </w:rPr>
      </w:pPr>
      <w:r>
        <w:rPr>
          <w:sz w:val="24"/>
        </w:rPr>
        <w:t>6.2.Директор школы-интерната несёт ответственность за правильную организацию питания детей, контролирует своевременное обеспечение необходимого количества продуктов, использование денежных средств на питание.</w:t>
      </w:r>
    </w:p>
    <w:p>
      <w:pPr>
        <w:pStyle w:val="TextBodyIndent"/>
        <w:rPr/>
      </w:pPr>
      <w:r>
        <w:rPr>
          <w:sz w:val="24"/>
        </w:rPr>
        <w:t>6.3.Заведующий производством осуществляет контроль за доставкой продуктов, за соблюдением правил хранения и использования, постановкой работы на пищеблоке, правильностью составления меню-раскладок, соблюдением санитарно-гигиенических требований при приготовлении и раздаче пищи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6.4.Медработники  проводят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оверку качества поступающих продукто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условиями хранения продуктов и соблюдением сроков их реализации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ценку с гигиенических позиций технологии приготовления блюд (сохранность биологической ценности сырья и безопасность пищи)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ракераж готовой продукции (выполнение меню, вкусовые качества, готовность) с регистрацией в журнале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ение С-витаминизации третьих блюд и напитков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правильностью отбора и хранением суточной пробы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санитарным содержанием пищеблока и качественной обработкой инвентаря и посуды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выполнением правил личной гигиены персоналом пищеблока, заполнением журнала «Здоровье»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мотр сотрудников пищеблока и детей, дежурных по столовой, на наличие гнойничковых заболеваний и порезов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каждые 10 дней проводят контроль за выполнением утверждённых норм продуктов питания для проведения анализа меню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гигиеническое обучение персонала, а также гигиеническое воспитание детей по вопросам правильного питани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6.5. Проверку качества пищевых продуктов  и продовольственного сырья, готовой кулинарной продукции, соблюдение рецептур и технологических режимов  осуществляет  бракеражная  комиссия. Состав  комиссии  утверждается приказом директора школы - интерната. Результаты проверок заносятся  в бракеражные  журналы. </w:t>
      </w:r>
      <w:r>
        <w:rPr>
          <w:szCs w:val="28"/>
        </w:rPr>
        <w:t xml:space="preserve"> </w:t>
      </w:r>
    </w:p>
    <w:p>
      <w:pPr>
        <w:pStyle w:val="TextBodyIndent"/>
        <w:rPr>
          <w:b/>
          <w:b/>
          <w:sz w:val="24"/>
        </w:rPr>
      </w:pPr>
      <w:r>
        <w:rPr>
          <w:rStyle w:val="StrongEmphasis"/>
          <w:b w:val="false"/>
          <w:iCs/>
          <w:sz w:val="24"/>
          <w:shd w:fill="FDFDFD" w:val="clear"/>
        </w:rPr>
        <w:t xml:space="preserve">6.6. В соответствие, с Методическими рекомендациями Роспотребнадзора МР 2.4.0180-20 от 18.05.2020 «Родительский контроль за организацией горячего питания детей в общеобразовательных организациях» в школе-интернате функционирует Общественная комиссия по контролю за организацией и качеством питания обучающихся с участием родителей/законных представителей (см. «Полжение об общественной комиссии по контролю за организацией и качеством питания обучающихся с участием родителей/законных представителей»). 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ПОРЯДОК УЧЕТА ПИТ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  Ежедневно медицинская сестра составляет список присутствующих детей на следующий день. Меню на следующий  день составляется на основании списков присутствующих детей, которые составляются ежедневно, с 9.00 до 10.00 у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 В случае снижения численности детей, если закладка  или заказ продуктов для приготовления пищи уже произошла, порции отпускаются другим детям, как дополнительное питание, в виде увеличения нормы блю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3. С последующим приемом пищи дети, отсутствующие в школе-интернате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4.  Если на завтрак пришло больше детей, чем было заявлено, то для всех детей уменьшают выход блюд, в соответствии с количеством прибывших детей,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5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6. 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8.ПРАВИЛА ПРИЁМА ПИЩИ ВОСПИТАННИКАМИ В СТОЛОВОЙ</w:t>
      </w:r>
    </w:p>
    <w:p>
      <w:pPr>
        <w:pStyle w:val="TextBodyIndent"/>
        <w:ind w:firstLine="360"/>
        <w:rPr/>
      </w:pPr>
      <w:r>
        <w:rPr>
          <w:sz w:val="24"/>
        </w:rPr>
        <w:t>8.1.При приёме пищи, текущий контроль могут осуществлять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дежурный администратор и/или медицинский работник (согласно графику работы),</w:t>
      </w:r>
    </w:p>
    <w:p>
      <w:pPr>
        <w:pStyle w:val="Normal"/>
        <w:ind w:firstLine="360"/>
        <w:jc w:val="both"/>
        <w:rPr/>
      </w:pPr>
      <w:r>
        <w:rPr/>
        <w:t>8.2. Учитель, воспитатель сопровождает обучающихся в столовую для принятия пищи в соответствии с утверждённым графиком питания, контролирует мытьё рук обучающимися перед приёмом пищи и их поведение во время приема пищи, следить, чтобы всё, что положено, воспитанниками съедалось, а не шло в отходы (с учетом индивидуальных особенностей детей).</w:t>
      </w:r>
    </w:p>
    <w:p>
      <w:pPr>
        <w:pStyle w:val="Normal"/>
        <w:ind w:firstLine="360"/>
        <w:jc w:val="both"/>
        <w:rPr/>
      </w:pPr>
      <w:r>
        <w:rPr/>
        <w:t>8.3. Обучающиеся покидают столовую после того, как весь класс/группа поест и все уберут за собой посуду со стола.</w:t>
      </w:r>
    </w:p>
    <w:p>
      <w:pPr>
        <w:pStyle w:val="Normal"/>
        <w:ind w:firstLine="360"/>
        <w:jc w:val="both"/>
        <w:rPr/>
      </w:pPr>
      <w:r>
        <w:rPr/>
        <w:t>8.4.После этого учитель, воспитатель предлагает всем аккуратно поднять лавки, построиться, и разрешает воспитанникам выйти из столовой.</w:t>
      </w:r>
    </w:p>
    <w:p>
      <w:pPr>
        <w:pStyle w:val="Normal"/>
        <w:ind w:firstLine="360"/>
        <w:jc w:val="both"/>
        <w:rPr/>
      </w:pPr>
      <w:r>
        <w:rPr/>
        <w:t>8.5.Категорически запрещается воспитанникам самостоятельно выходить из столовой или входить в столовую вне класса (группы).</w:t>
      </w:r>
    </w:p>
    <w:p>
      <w:pPr>
        <w:pStyle w:val="Normal"/>
        <w:ind w:firstLine="360"/>
        <w:jc w:val="both"/>
        <w:rPr/>
      </w:pPr>
      <w:r>
        <w:rPr/>
        <w:t>8.6.Мытьё рук перед впуском в столовую осуществляется в классах (начальная школа), умывальной комнате перед каждым приемом пищ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9. ОТВЕСТВЕННОСТЬ ЗА ОРГАНИЗАЦИЮ ПИТАНИЯ</w:t>
      </w:r>
    </w:p>
    <w:p>
      <w:pPr>
        <w:pStyle w:val="TextBodyIndent"/>
        <w:rPr/>
      </w:pPr>
      <w:r>
        <w:rPr>
          <w:sz w:val="24"/>
        </w:rPr>
        <w:t>9.1. Директор школы-интерната создает условия для качественного питания обучающихся и несет персональную ответственность за организацию питания детей в школе-интернате.</w:t>
      </w:r>
    </w:p>
    <w:p>
      <w:pPr>
        <w:pStyle w:val="TextBodyIndent"/>
        <w:rPr>
          <w:sz w:val="24"/>
        </w:rPr>
      </w:pPr>
      <w:r>
        <w:rPr>
          <w:sz w:val="24"/>
        </w:rPr>
        <w:t>9.2. Распределение обязанностей по организации питания в образовательной организации отражаются в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3:00Z</dcterms:created>
  <dc:creator>SamLab.ws</dc:creator>
  <dc:description/>
  <cp:keywords/>
  <dc:language>en-US</dc:language>
  <cp:lastModifiedBy>Директор</cp:lastModifiedBy>
  <cp:lastPrinted>2011-03-10T12:44:00Z</cp:lastPrinted>
  <dcterms:modified xsi:type="dcterms:W3CDTF">2023-07-19T05:09:00Z</dcterms:modified>
  <cp:revision>7</cp:revision>
  <dc:subject/>
  <dc:title>Положение об организации питания учащихся в школе</dc:title>
</cp:coreProperties>
</file>