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054"/>
      </w:tblGrid>
      <w:tr>
        <w:trPr>
          <w:trHeight w:val="2110" w:hRule="atLeast"/>
        </w:trPr>
        <w:tc>
          <w:tcPr>
            <w:tcW w:w="746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БОУ «Северская специальна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>от «____»_____________2013 г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«Северская специальн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>_____________Е.В. Андро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 2013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латных дополнительных образовательных услуг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в </w:t>
      </w:r>
      <w:r>
        <w:rPr/>
        <w:t xml:space="preserve">Муниципальном бюджетном специальном (коррекционном) образовательном учреждении для обучающихся, воспитанников с ограниченными возможностями здоровья «Север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1. Настоящее Положение разработано на основании Положения «О едином порядке и условиях оказания</w:t>
      </w:r>
      <w:r>
        <w:rPr>
          <w:b/>
        </w:rPr>
        <w:t xml:space="preserve"> </w:t>
      </w:r>
      <w:r>
        <w:rPr/>
        <w:t>платных услуг муниципальными учреждениями г. Томска» (утверждено решением Думы г. Томска от 15.09.2005 г №1032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2. Платные дополнительные образовательные услуги (далее – ПДОУ) обучающимся, воспитанникам оказываются сверх учебной программы с целью расширения знаний и развития личности ребенк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. ПДОУ осуществляются за счет внебюджетных средств Учреждения (родителей, предприятий) на основании договоров с Учреждением, подписанных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1.4. ПДОУ не могут быть оказаны взамен и в рамках основной образовательной деятельности, финансируемой за счет средств бюдже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5. ПДОУ проводятся квалифицированными специалистам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6. Возможность оказывать ПДОУ должна быть предусмотрена Уставом Учреждения, наличием лицензии на данный вид деятельности. Перечень дополнительных платных образовательных услуг оговаривается в Уставе, договоре и приложении к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ОДЕРЖАНИЕ РАБОТЫ ПО ОРГАНИЗАЦИИ </w:t>
      </w:r>
    </w:p>
    <w:p>
      <w:pPr>
        <w:pStyle w:val="Normal"/>
        <w:ind w:left="360" w:hanging="0"/>
        <w:jc w:val="center"/>
        <w:rPr/>
      </w:pPr>
      <w:r>
        <w:rPr>
          <w:b/>
        </w:rPr>
        <w:t>ДОПОЛНИТЕЛЬНЫХ ПЛАТНЫХ ОБРАЗОВАТЕЛЬНЫХ УСЛ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мплектование групп осуществляется на основании поданных заявлений родителей детей, желающих получать ПДОУ. Для изучения спроса проводится анкетирование на родительских собраниях (с апреля по сентябрь текущего год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ДОУ осуществляются в период с 1 октября по 30 апреля текущего учебного год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ветственному организатору ПДОУ необходимо составлять до 1 октября расписание по ПДОУ с указанием № кабинетов, времени проведения и фамилии ведущего занятия преподав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ветственный организатор ПДОУ контролирует соответствие ПДОУ направлениям, указанным в Уставе, соответствие учебному плану ПДОУ, программам и календарным пла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ДОУ организованы только по направлениям, обозначенным в Устав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ДОУ могут быть поставлены в график работы и проведения только при наличии сданных и утвержденных программ, оформленных согласно установленным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лата за ПДОУ администрацией производятся согласно тарификационному приказу по внебюджету на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подаватель обязан регулярно заполнять журнал по ПДОУ как документ строгой отчетности и хранить его в кабинете заместителя директора по УВР (раздел журнал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своевременная запись в журнале или отсутствие таковой дает право проверяющему администратору считать отработанные часы недействительны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ор набора ПДОУ обучающихся в начале учебного года может быть изменен в течение учебного года по заявлению со стороны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ая форма работы при предоставлении ПДОУ: индивидуаль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тогам года ответственный организатор ПДОУ, заместитель директора по УВР,  директор осуществляет анализ работы ПДОУ (включая контрольные срезы, проверку журналов, выполнение программ, анкетирование обучающихся и родителей) и делают соответствующие административные выводы о целесообразности данной услу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ОПЛАТА ЗА ДОПОЛНИТЕЛЬНЫЕ ПЛАТНЫ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ТЕЛЬ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1.</w:t>
        <w:tab/>
        <w:t>Оплата  ПДОУ производится между заказчиком (родителем) и исполнителем (администрацией) в безналичной форме на счет исполнителя в муниципальном казначейств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2.</w:t>
        <w:tab/>
        <w:t xml:space="preserve">На льготную оплату ПДОУ в размере до 20% от полной стоимости имеют право следующие категории обучающихся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ети-инвали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опечные дети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3.</w:t>
        <w:tab/>
        <w:t>Льготная оплата устанавливается приказом директора школы на основании личного заявления родителей и предоставления документов, подтверждающих льготу.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7:00Z</dcterms:created>
  <dc:creator>Secretary</dc:creator>
  <dc:description/>
  <cp:keywords/>
  <dc:language>en-US</dc:language>
  <cp:lastModifiedBy>Home</cp:lastModifiedBy>
  <cp:lastPrinted>2011-12-14T13:38:00Z</cp:lastPrinted>
  <dcterms:modified xsi:type="dcterms:W3CDTF">2013-05-18T05:56:00Z</dcterms:modified>
  <cp:revision>3</cp:revision>
  <dc:subject/>
  <dc:title>МУНИЦИПАЛЬНОЕ ОБЩЕОБРАЗОВАТЕЛЬНОЕ УЧРЕЖДЕНИЕ</dc:title>
</cp:coreProperties>
</file>