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4510</wp:posOffset>
                  </wp:positionH>
                  <wp:positionV relativeFrom="paragraph">
                    <wp:posOffset>365125</wp:posOffset>
                  </wp:positionV>
                  <wp:extent cx="1391285" cy="599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 - интерна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И.С.Симон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Приказ </w:t>
            </w:r>
            <w:r>
              <w:rPr>
                <w:color w:val="000000"/>
                <w:u w:val="single"/>
              </w:rPr>
              <w:t>№ 24/О 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от «</w:t>
            </w:r>
            <w:r>
              <w:rPr>
                <w:color w:val="000000"/>
              </w:rPr>
              <w:t>31</w:t>
            </w:r>
            <w:r>
              <w:rPr>
                <w:color w:val="000000"/>
                <w:u w:val="single"/>
              </w:rPr>
              <w:t xml:space="preserve">  »  </w:t>
            </w:r>
            <w:r>
              <w:rPr>
                <w:color w:val="000000"/>
              </w:rPr>
              <w:t>января</w:t>
            </w:r>
            <w:r>
              <w:rPr>
                <w:color w:val="000000"/>
                <w:u w:val="single"/>
              </w:rPr>
              <w:t xml:space="preserve">  20</w:t>
            </w:r>
            <w:r>
              <w:rPr>
                <w:color w:val="000000"/>
              </w:rPr>
              <w:t>24</w:t>
            </w:r>
            <w:r>
              <w:rPr>
                <w:color w:val="000000"/>
                <w:u w:val="single"/>
              </w:rPr>
              <w:t xml:space="preserve">  г.</w:t>
            </w:r>
          </w:p>
          <w:p>
            <w:pPr>
              <w:pStyle w:val="Normal"/>
              <w:ind w:right="21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ложение о работе в АИС «Сетевой город. Образование»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rStyle w:val="Fontstyle01"/>
          <w:rFonts w:cs="Times New Roman"/>
          <w:sz w:val="24"/>
          <w:szCs w:val="24"/>
        </w:rPr>
        <w:t xml:space="preserve">в МБОУ </w:t>
      </w:r>
      <w:r>
        <w:rPr>
          <w:b/>
          <w:color w:val="000000"/>
          <w:lang w:eastAsia="ar-SA"/>
        </w:rPr>
        <w:t xml:space="preserve">«Северская школа-интернат для обучающихся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>с ограниченными возможностями здоровь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1.1. Данное положение устанавливает единые требования для работы в автоматизированной информационной системе «Сетевой город. Образование» (далее - АИС «СГО») в муниципальном бюджетном общеобразовательном учреждении </w:t>
      </w:r>
      <w:r>
        <w:rPr>
          <w:color w:val="000000"/>
          <w:lang w:eastAsia="ar-SA"/>
        </w:rPr>
        <w:t>«Северская школа-интернат для обучающихся с ограниченными возможностями здоровья»</w:t>
      </w:r>
      <w:r>
        <w:rPr>
          <w:rStyle w:val="Fontstyle21"/>
          <w:rFonts w:cs="Times New Roman"/>
          <w:sz w:val="24"/>
          <w:szCs w:val="24"/>
        </w:rPr>
        <w:t xml:space="preserve"> (далее - МБОУ «Северская щкола – интернат для обучающихся с оганиченными возможностями здоровья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следующих документ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Письмо министерства образования и науки РФ № НТ-664/08, профсоюза работников народного образования и науки РФ № 269 от 16 мая 2016 г. «Рекомендации по сокращению и устранению избыточной отчетности учите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Распоряжение Правительства РФ от 25 октября 2014 г. № 2125-р «О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п. 11 ст.28 предписывает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пп.3,4 ст.44 указывает, что родители (законные представители) несовершеннолетних обучающихся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Письмо Минобрнауки России от 15.02.2012 № АП-147/07 (с изм. от 21.10.2014) «О методических рекомендациях по внедрению систем ведения журналов успеваемости в электронном вид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Распоряжение Правительства РФ от 25 апреля 2011 г. № 729-р «О переч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(с изменениями и дополнениями)»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.60. Предоставление информации о текущей успеваемости учащегося в муниципальном образовательном учреждении, ведение дневника и журнала успеваемости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.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пределяет должностную обязанность учителя осуществлять «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7 июля 2006 г. N 152-ФЗ (ред. от 21.07.2014) «О персональных данных» (с изм. и доп., вступ. в силу с 01.09.2015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ми нормативными правовыми актами Российской Федерации и Том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Электронным классным журналом (далее - ЭЖ) называется комплекс программных средств АИС «СГО» доступа и работы с базой данных, сформированной для ведения учёта текущей успеваемости учащихся и контроля их посещаемост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ЭЖ относится к учебно-педагогической документации школы и является частью информационной образовательной среды школы, его ведение обязательно для каждого учителя и классного руководителя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Северская школа-интернат для обучающихся с ограниченными возможностями здоровь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1.5.ЭЖ служит для решения задач описанных в п.2 настоящего Положения. 1.6.Пользователями АИС «СГО» являются: директор, администратор электронного журнала, заместители директора, учителя-предметники, классные руководители, обучающиеся и их родители (законные представител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1.7.Поддержание информации, хранящейся в базе данных АИС «СГО» в актуальном состоянии, является обязательным для всех пользователей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и задачи, решаемые электронным классным журнал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2.1. Целью ведения электронных журналов успеваемости является исполнение государственной услуги по предоставлению информации о текущей, промежуточной и итоговой успеваемости учащего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2.2. АИС «СГО» используется для решения следующих задач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Информационное обеспечение оказания муниципальной услуги «Предоставление информации о текущей успеваемости учащегося, ведение электронного журнала успеваемости» в электронном вид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Формирование дополнительных информационно-коммуникационных компетенций участников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Создание условий для взаимодействия участников образовательного процесса вне зависимости от их место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Автоматизация учёта и контроля процесса успеваемости, оперативное получение и анализ информации об учебном процессе для принятия управленческих реш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Хранение в электронном виде данных об успеваемости и посещаемости учащихся, доступ к оценкам за весь период ведения журнала, по всем предметам, в любое время всем участникам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оздание единой базы календарно-тематического планирования по всем учебным предметам и параллелям клас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беспечение оперативного контроля успеваемости обучающихся и посещения ими учебных занятий со стороны родителей (законных представителей), объективное информирование родителей (законных представителей) о ходе и содержании образовательного процесса в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Повышение объективности выставления промежуточных и итоговых отметок, прогнозирование успеваемости отдельных учеников и класса в цел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Контроль выполнения образовательных программ, утвержденных учебным планом на текущий учебный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- Электронный журнал заводят ежегодно на каждый класс, который укомплектован в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ила и порядок работы в АИС «Сетевой город. Образова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1. Контроль над функционированием ЭЖ в рамках школы обеспечивается директором, заметистелем директора и системным администратором, назначаемым директором шко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2. Результатом работы по информационному наполнению ЭЖ является предоставление получателю-пользователю актуальной и достоверной информации в АИС «СГО». Актуальность и достоверность информации, предоставляемой получателю в АИС «СГО», обеспечивается её регулярным обновление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3. АИС «СГО» - это сервис, который предоставляется дистанционно и помогает родителям принимать активное и более качественное участие в образовательном процессе своих детей, а также обеспечивает более чёткий и высококачественный обмен информацией с педагогическим коллективом шко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4. АИС «СГО» представляет следующую совокупность сведений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ходе и содержании образовательного процесса, в том числе расписание занятий на текущий учебный период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перечень изучаемых тем и содержание выдаваемых обучающемуся домашних заданий на уроках текущего учебного период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ведения о посещаемости уроков обучающимся за текущий учебный пери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5. Основными принципами предоставления электронного дневника являю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бесплатность для получател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конфиденциальность предоставляемой информац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доступность для соответствующих групп пользователей получения информ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6. Конфиденциальность предоставляемой информации обеспечивается за счёт авторизированного доступа к информации, ограниченной сведениями о конкретном обучающем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7. Получателями электронных дневников являются обучающиеся МБОУ </w:t>
      </w:r>
      <w:r>
        <w:rPr>
          <w:color w:val="000000"/>
          <w:lang w:eastAsia="ar-SA"/>
        </w:rPr>
        <w:t>«Северская школа-интернат для обучающихся с ограниченными возможностями здоровья»</w:t>
      </w:r>
      <w:r>
        <w:rPr>
          <w:rStyle w:val="Fontstyle21"/>
          <w:rFonts w:cs="Times New Roman"/>
          <w:sz w:val="24"/>
          <w:szCs w:val="24"/>
        </w:rPr>
        <w:t xml:space="preserve"> </w:t>
      </w:r>
      <w:r>
        <w:rPr>
          <w:color w:val="000000"/>
        </w:rPr>
        <w:t xml:space="preserve">и их родители (законные представители), подписавшие заявление - согласие на обработку персональных данных и предоставление информации о текущей успеваемости в форме электронного днев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8. Родители (законные представители) и учащиеся имеют ограниченный доступ к данным АИС «СГО» только к собственным данным в электронном дневнике, используют электронный дневник для их просмотра и ведения перепис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3.9. Пользователи получают реквизиты доступа (логин, пароль) к электронному журналу в следующе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- учителя, классные руководители, администрация получают реквизиты доступа у администратора электронного журн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бучающиеся и их родители (законные представители) получают реквизиты доступа к электронному дневнику у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3.10. 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11. Предоставление персональной информации из ЭЖ, а также индивидуальной информации обучающихся и их родителей (законных представителей) для учёта успеваемости и электронного обмена с ними, ограниченно в соответствии с законодательством РФ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12. Перечень и полномочия сотрудников по работе с персональными данными определяются директором шко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13. Ответственность за содержание информации, представляемой в АИС «СГО», несут пользователи МБОУ </w:t>
      </w:r>
      <w:r>
        <w:rPr>
          <w:color w:val="000000"/>
          <w:lang w:eastAsia="ar-SA"/>
        </w:rPr>
        <w:t>«Северская школа-интернат для обучающихся с ограниченными возможностями здоровья»</w:t>
      </w:r>
      <w:r>
        <w:rPr>
          <w:color w:val="000000"/>
        </w:rPr>
        <w:t xml:space="preserve"> вносящие информ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14. Информирование родителей (законных представителей) вновь поступивших детей, о возможности получения информации о текущей успеваемости обучающихся в форме электронного дневника производится администрацией МБОУ </w:t>
      </w:r>
      <w:r>
        <w:rPr>
          <w:color w:val="000000"/>
          <w:lang w:eastAsia="ar-SA"/>
        </w:rPr>
        <w:t>«Северская школа-интернат для обучающихся с ограниченными возможностями здоровья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3.15.Категорически запрещается допускать обучающихся к работе с ЭЖ под логином и паролем учителя. Если у учителя есть подозрение в том, что его логин и пароль известен другим лицам, то необходимо немедленно сообщить об этом администратору АИС «СГО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3.16. Родителям учащихся доступна для просмотра информация об успеваемости, посещаемости и расписании только своего ребенка, а также информация о событиях внутри класса, информация общего характера о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3.17. В 1-х классах оценки, домашнее задание в электронный журнал по учебным предметам не ставится. Ведется только учет присутствия, отсутствия, движение учащихся, запись тем уроков, осуществляется общение учителя с родителями через почту «Сетевого горо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3.18. Для детей обучающихся по  ФАООП (вариант 1) оценки выставляются со 2-го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3.19. Для детей обучающихся по  ФАООП УО (вариант 2) оценки выставляются со 8-го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3.20. Выписка из электронного журнала с текущими отметками и результатами промежуточной аттестации предоставляется по заявлению совершеннолетних обучающихся и их родителей (законных представителей), а также родителей (законных предстивителей)  несовершеннолетних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3.21. Одновременное ведение (дублирование) журнала успеваемости в электронном и бумажном виде не требу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4. Функциональные о</w:t>
      </w:r>
      <w:r>
        <w:rPr>
          <w:b/>
          <w:color w:val="000000"/>
          <w:u w:val="single"/>
        </w:rPr>
        <w:t>бязанности пользователей ОУ по ведению АИС «СГ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1. Директо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разрабатывает и утверждает нормативную и иную документацию школы по ведению ЭЖ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оздаёт все необходимые условия для внедрения и обеспечения работы ЭЖ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назначает сотрудников школы на исполнение обязанностей по администрированию и сопровождению ЭЖ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общий контроль за ведением ЭЖ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заверяет распечатанный вариант электронного журнала подписью и печатью 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информирует участников образовательного процесса через АИС «СГО», в случае необход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 Администратор АИС «СГО»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разрабатывает и утверждает совместно с администрацией школы нормативную и иную документацию школы по ведению ЭЖ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своевременно вносит соответствующие изменения в карточку образовательной организ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редоставляет реквизиты доступа к электронному журналу администрации школы, учителям, классным руководителям (для учеников и их родителе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носит данные о календарном учебном графике школ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 начале каждого учебного года совместно с заместителем директора и учителями-предметниками проводит разделение класса на подгрупп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носит в АИС «СГО» расписание уроков, вносит в него изменения при необходим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консультирует учителей и классных руководителей (по необходимости) основным приёмам работы в АИС «СГО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беспечивает обратную связь со службой технической поддержи АИС «СГО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ежегодно до 1 июля создает новый учебный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ежегодно до 30 августа закрывает учебный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водит в систему учебный год и периоды, перечень классов, создает список предметов, сведения о классных руководителях, список учителей для каждого класса, учебный план, настраивает системы оценивания до 10 сентября текущего учебного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информирует участников образовательного процесса через АИС «СГО», в случае необход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  <w:color w:val="000000"/>
        </w:rPr>
        <w:t>4.3. Заместитель директора по УВР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разрабатывает и утверждает совместно с другими административными сотрудниками школы нормативную и иную документацию школы по ведению ЭЖ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беспечивает необходимыми данными администратора АИС «СГО» для функционирования ЭЖ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твечает за организацию, контроль и анализ ведения АИС «СГО» в 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контроль ведения базы данных сотрудников, учащихся и их р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заполняет и корректирует в «СГО» учебный план 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- проверяет электронные журналы на своевременность и правильность заполнения классными руководителями и учителями предметниками; на основе ЭЖ анализирует данные по результативности учеб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ледит за внесением изменений в расписание урок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формирует периодические административные отче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  <w:u w:val="single"/>
        </w:rPr>
      </w:pPr>
      <w:r>
        <w:rPr>
          <w:color w:val="000000"/>
        </w:rPr>
        <w:t>- контролирует ведение книги движения учащихся, заполняемость их учетных карточек, а также карточек работников школ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ереносит информацию из электронного журнала в стандартные формы данных для анализа и/или формирования отчетных фор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твечает за внутришкольный мониторинг качества образования средствами автоматизированных отче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ринимает участие и осуществляет контроль за закрытием учебного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связь с муниципальным координатором АИС «СГ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информирует участников образовательного процесса через АИС «СГО», в случае необход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4. Классный руководител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роводят первичные консультации для учеников и их родителей по работе электронным журнал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ежедневно в разделе «Посещаемость» ЭЖ/ЭД выверяет правильность сведений о пропущенных уроках обучающимися, и при необходимости корректирует их с учителями-предметникми в течение трех д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существляет ведение электронных личных дел учащихся, проверяют изменение фактических данных и при наличии таких изменений вносят соответствующие поправки в личные карты учащихся и их родителей (законных представителей) в АИС «СГО», своевременно заполняют ЭЖ и следят за актуальностью данных об учащихся и их родителях (законных представителях), ведут переписку с родителя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контроль успеваемости учащихся класса с помощью автоматизированных отчетов по итогам учебных период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контролируют выставление учителями-предметниками отметок учащимся класса. В случае нарушения педагогами своих обязанностей, информируют заместителя директора по УВР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предоставляют реквизиты доступа родителям (законным представителям) и учащимся своего класса к АИС «СГО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при необходимости организуют сбор документов по обеспечению законодательных требований о защите персональных данны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существляют контроль доступа родителей и учащих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для родителей (законных представителей), которых заявили о невозможности или нежелании использовать доступ к электронным формам предоставления информации, должно быть обеспечено информирование о результатах обучения 1 раз в четверть, с использованием распечатки результатов, которые вклеиваются в дневник либо проставляются в ручную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олучает своевременную консультацию у администратора электронного журнала по вопросам работы с электронным журнал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роизводит сдачу автоматизированных отчетов по итогам учебных периодов по классу в соответствии с требованиями администрации 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категорически запрещается допускать учащихся к работе с электронным журналом под логином и паролем классного руковод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t>- запрещается редактировать текущие оценки и посещаемость по прошествии 30 д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информирует участников образовательного процесса через АИС «СГО», в случае необход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5. Учителя-предметни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заполняют ЭЖ в день проведения урока до 15.00. Делать записи об уроках заранее запрещено. В случае болезни основного учителя учитель, замещающий коллегу, заполняет ЭЖ в установленном поряд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истематически проверяют и оценивают знания учащихся, своевременно выставляют отметки обучающимся, а также ежедневно отмечают посещаем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создае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все записи по всем учебным предметам ведут на русском языке с обязательным указанием не только тем уроков, но и тем практических, контрольных работ и т.п.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при делении по предмету класса на подгруппы, записи ведутся индивидуально каждым учителем, ведущим подгруппу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ценки за устные ответы выставляют в ЭЖ в день проведения уро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ценки за письменные работы выставляют во 2х-11-х классах - не позднее, чем через 5 рабочих дней с даты проведения рабо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- в случае проведения письменных контрольных работ проверка работ</w:t>
      </w:r>
      <w:r>
        <w:rPr/>
        <w:t xml:space="preserve"> </w:t>
      </w:r>
      <w:r>
        <w:rPr>
          <w:color w:val="000000"/>
        </w:rPr>
        <w:t>учителем и выставление отметок в ЭЖ осуществляется в сро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сведения о домашних заданиях по предмету учителя отражают в соответствующих графах предметных страниц электронного журнала в день проведения урока не позднее, чем 15.0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организуют обмен информацией с обучающимися и родителями (законными представителям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устраняют замечания в электронном журнале успеваемости, отмеченные администратором АИС «СГО» и (или) заместителем директора по УВР в указанные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  <w:u w:val="single"/>
        </w:rPr>
      </w:pPr>
      <w:r>
        <w:rPr>
          <w:color w:val="000000"/>
        </w:rPr>
        <w:t>- оповещает классных руководителей неуспевающих учащихся, пропускающих занятия или имеющих мало оцен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результаты промежуточной и итоговой аттестации выставляют в электронный журнал не позднее, чем за 2 рабочих дня до окончания четвер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 случае если доступ к электронному журналу невозможен по техническим причинам, журнал должен быть заполнен в течение рабочего дня с момента возобновления доступа к не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мониторинг успеваемости учащихся, а также собственной профессиональной деятельности с помощью автоматизированных отчетов по итогам учебных период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 случае отстутсвия детей по причине карантина и температурного режима, учитель отражает тип урока, как дистанционный с возможным выставлением оцен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t>- запрещается редактировать текущие оценки и посещаемость по прошествии 30 д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информирует участников образовательного процесса через АИС «СГО», в случае необход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  <w:color w:val="000000"/>
        </w:rPr>
        <w:t>4.6. Секретарь - делопроизводитель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своевременно вносит данные о движении учащихся школы (перевод из класса в класс, зачисление, выбыти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ведение баз данных учащихся, р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редоставляет администратору ЭЖ данные по обучающимся для формирования кла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ередает администратору ЭЖ информацию для внесения текущих изменений по движению обучающихся (прибытие, выбытие, переход из класса в клас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b/>
          <w:color w:val="000000"/>
        </w:rPr>
        <w:t>4.7. Кадровый работник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- получает письменное согласие вновь принятых сотрудников на размещение их персональных данных в</w:t>
      </w:r>
      <w:r>
        <w:rPr>
          <w:b/>
          <w:color w:val="000000"/>
        </w:rPr>
        <w:t xml:space="preserve"> </w:t>
      </w:r>
      <w:r>
        <w:rPr>
          <w:color w:val="000000"/>
        </w:rPr>
        <w:t>АИС «СГ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водит новых пользователей в систе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осуществляет ведение личных дел сотрудников 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корректирует данные о сотрудни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подает информация о новых пользователях администратору ЭЖ для формирования данных доступ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тветственность пользова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. Пра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пользователи имеют право доступа к ЭЖ ежедневно и круглосуточно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- все пользователи имеют право на своевременные консультации по вопросам работы с ЭЖ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Ответственнос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Администратор АИС «СГО» несет ответственность за функционирование АИС «СГ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Заместитель директора по УВР несет ответственнос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за своевременное выполнение образовательных программ по всем предметам учебного плана; за своевременное выявление и пресечение нарушений в ведении ЭЖ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Учителя-предметники несут ответственность з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воевременное и достоверное заполнение ЭЖ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воевременное выставление отметок, пропусков уроков учащими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выполнение программы по предмет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Классные руководители несут ответственность з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воевременное и достоверное заполнение и редактирование данных учеников и их родителей (законных представителей) (в личных карточках)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- своевременное заполнение сведений о пропусках уроков учащимис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</w:rPr>
        <w:t>6. Контро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6.1. Контроль за правильностью ведения ЭЖ осуществляется заместителем директора по УВР не реже 1 раза в месяц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6.2. В конце каждой учебной четверти и в конце учебного года зам. директора по УВР контролирует выполнение программ по всем предметам учебного плана; объективность выставленных отметок за четверть (полугодие) и за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color w:val="000000"/>
        </w:rPr>
        <w:t>6.3. Результаты проверки ЭЖ доводятся до сведения педагогического коллект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Акулова И.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Башкатов И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Жукова Н.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Иванова А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Калдыбаева Р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Кислицына О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Князева В.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Ларченко Л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Мельников А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Поп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Рубанова М.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Солдатенко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Спиченко Н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Старкова Н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Устименко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Харитонова О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Фатеева И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Фролова О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Черникова О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Чумакова О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Шлеенкова М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Штейникова Л.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Янученко А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/>
              <w:t>Янученко В.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5">
    <w:name w:val="Подзаголовок Знак"/>
    <w:qFormat/>
    <w:rPr>
      <w:sz w:val="24"/>
      <w:szCs w:val="24"/>
      <w:lang w:val="en-US" w:bidi="ar-SA"/>
    </w:rPr>
  </w:style>
  <w:style w:type="character" w:styleId="Style16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0:00Z</dcterms:created>
  <dc:creator>Шуляева</dc:creator>
  <dc:description/>
  <dc:language>en-US</dc:language>
  <cp:lastModifiedBy>Директор</cp:lastModifiedBy>
  <cp:lastPrinted>2024-02-16T12:20:00Z</cp:lastPrinted>
  <dcterms:modified xsi:type="dcterms:W3CDTF">2024-02-21T09:10:00Z</dcterms:modified>
  <cp:revision>2</cp:revision>
  <dc:subject/>
  <dc:title/>
</cp:coreProperties>
</file>