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реализации в сентябре-декабре 2023 года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развития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Северская школа-интернат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701"/>
        <w:gridCol w:w="1417"/>
        <w:gridCol w:w="156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т (основная аудитория, для которой проводилось мероприятие),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победы в конкурсах, призовые места, дипломы, медали, знаки отличия и другое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сайт, представляющий официальную информацию о проведенном мероприятии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Реализация  мероприятий по обеспечению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треча с начальник курсов ГО МКУ ЕДДС ЗАТО Север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астер-класс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ий Красный Крест по оказанию Перв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ткрытый ур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уроченный ко Дню гражданской обороны РФ провел начальник центра ФГКУ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СЧ № 8 СУ ФПС № 8 МЧС России»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Уроки безопасности</w:t>
            </w:r>
            <w:r>
              <w:rPr>
                <w:sz w:val="20"/>
                <w:szCs w:val="20"/>
              </w:rPr>
              <w:t xml:space="preserve">  с инспекторам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ГКУ "СУ ФПС #8 МЧС России"; ОГИБДД УМВД России по ЗАТО Севе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колы-интерната 1-12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ternat.seversk.ru/index.php/news?start=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Реализация  программ дополнительного образования в области физической культуры и спорта, включение программ физкультурно-спортивной и художественной направленности в реестр программ ДО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ШИ, 8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ПФДО Томской области</w:t>
            </w:r>
          </w:p>
        </w:tc>
      </w:tr>
      <w:tr>
        <w:trPr>
          <w:trHeight w:val="10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творческий конкурс образовательного центра «НИКА»: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нкурс «Символ Нов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СШ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rStyle w:val="Fontstyle0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  <w:p>
            <w:pPr>
              <w:pStyle w:val="Style12"/>
              <w:spacing w:before="0" w:after="0"/>
              <w:jc w:val="center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иплом приз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творческий конкурс образовательного портала  «НИКА» ОЦЕНИКА.РФ Конкурс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Ш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Диплом </w:t>
            </w:r>
            <w:r>
              <w:rPr>
                <w:bCs/>
                <w:sz w:val="20"/>
                <w:lang w:val="ru-RU" w:eastAsia="ru-RU"/>
              </w:rPr>
              <w:t>победителя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hanging="33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Международный детский экологический форум «Изменение климата глазами детей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Ш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плом победителя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hanging="33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76923C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5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pacing w:val="-15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Международный музыкальный конкурс «А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Ш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Диплом лауреата </w:t>
            </w:r>
          </w:p>
          <w:p>
            <w:pPr>
              <w:pStyle w:val="22"/>
              <w:rPr/>
            </w:pPr>
            <w:r>
              <w:rPr>
                <w:sz w:val="20"/>
                <w:lang w:val="en-US" w:eastAsia="ru-RU"/>
              </w:rPr>
              <w:t xml:space="preserve">III </w:t>
            </w:r>
            <w:r>
              <w:rPr>
                <w:sz w:val="20"/>
                <w:lang w:val="ru-RU" w:eastAsia="ru-RU"/>
              </w:rPr>
              <w:t>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Международный музыкальный конкурс имени Р.М.Глиэра «Глиэровск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Ш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  <w:lang w:val="ru-RU" w:eastAsia="ru-RU"/>
              </w:rPr>
              <w:t xml:space="preserve">Диплом лауреата </w:t>
            </w:r>
            <w:r>
              <w:rPr>
                <w:sz w:val="20"/>
                <w:lang w:val="en-US" w:eastAsia="ru-RU"/>
              </w:rPr>
              <w:t xml:space="preserve">II </w:t>
            </w:r>
            <w:r>
              <w:rPr>
                <w:sz w:val="20"/>
                <w:lang w:val="ru-RU" w:eastAsia="ru-RU"/>
              </w:rPr>
              <w:t>степен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884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Муниципальный творческий фестиваль для детей с ограниченными возможностями здоровья 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88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Солнечные зай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Ш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пломы поб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ый  творческий конкурс - выставка рисунков "Герои среди нас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СШИ,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-1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0"/>
                <w:lang w:val="ru-RU" w:eastAsia="ru-RU"/>
              </w:rPr>
              <w:t>Отрытое Региональное Мероприятие по программе Всероссийского физкультурно-спортивного комплекса «Готов к труду и обороне» (ГТО) среди инвалидов и лиц с ограниченными возможностями здоровья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епартамент по молодежной политике, физической культуре и спорту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СШИ,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2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е региональное отделение «Специальная олимпиад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СШИ, </w:t>
            </w:r>
          </w:p>
          <w:p>
            <w:pPr>
              <w:pStyle w:val="Style14"/>
              <w:tabs>
                <w:tab w:val="clear" w:pos="708"/>
                <w:tab w:val="left" w:pos="742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1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5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public215226512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Фестиваль спорта и здоровья «Спортивная волна»</w:t>
            </w:r>
            <w:r>
              <w:rPr>
                <w:bCs/>
                <w:sz w:val="20"/>
                <w:szCs w:val="20"/>
              </w:rPr>
              <w:t xml:space="preserve"> в рамках специальной Олимпиад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СШИ, 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егиональные соревнования по Бег на снегоступах </w:t>
            </w:r>
            <w:r>
              <w:rPr>
                <w:bCs/>
                <w:sz w:val="20"/>
                <w:szCs w:val="20"/>
              </w:rPr>
              <w:t>в рамках специальной Олимпиад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СШИ, 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родской открытый фестиваль-конкурс детского изобразительного творчества «Праздники России», МБУДО «Художественная школа»: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Новый год шагает по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СШИ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место – 3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5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униципальный конкурс чтецов для детей с ОВЗ и детей-инвалидов «Мамы наши милые, мамочки любим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ОШ   г.Северск и п.Самусь, 31 чел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4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8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 14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номинаций -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nternat.seversk.ru/index.php/den-materi/121-den-materi-2023g-2024g/894-itogi-konkursa-mamy-nashi-milye-mamochki-lyubimye-shkols</w:t>
              </w:r>
            </w:hyperlink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Разработка и внедрение положения о соревновании в рамках программы деятельности детской общественной организаци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колы-интерната 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internat.seversk.ru/index.php/overview/docume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, посвященная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кл., 2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факультатива «Навыки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, 2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местное мероприятие по безопасности дорожного движения с отрядом ЮИД Северской Гимнази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кл, 4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ublic2152265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Школы ответственного родительства» (консультации, выступления на классных  родительских собр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обучающихся (законные представи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ю и 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помощь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обучающихся (законные представи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internat.seversk.ru/index.php/metod/79-stranichka-psikhologa/roditelya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ых кружков и секций спортивной направленности во внеуроч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СШИ, 40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работа с лицами, состоящими на учете в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по инд. планам проф.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3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психолога по запросам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, воспитательские мероприятия в рамках месячников, семинаров, праздники, спортивные соревнования     (городского уров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.коллекти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Всероссийский конкурс педагогического мастерства «Время зимне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еждународный конкурс педагогического мастерства «Культура и искусство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Ш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Региональный творческий конкурс «Сказки наро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2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255A78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5"/>
                <w:sz w:val="20"/>
                <w:lang w:val="ru-RU"/>
              </w:rPr>
              <w:t>Всероссийский конкурс профессионального мастерства инклюзивного образования «Инклюзивное обучение: проблемы, опыт, перспективы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«Центр Развития» Педагогики «Арт-тал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255A78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5"/>
                <w:sz w:val="20"/>
                <w:lang w:val="ru-RU"/>
              </w:rPr>
              <w:t>Всероссийский профессиональный конкурс специалистов художественного образования «Культура и искусство – детям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«Центр Развития» Педагогики «Арт-тал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ый конкурс по благоустройству территории "Северский дворик 2023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Ш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VI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и распространение позитивного контента для детей и молодёжи, в том числе в информационно-коммуникационной се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s://vk.com/public215226512</w:t>
              </w:r>
            </w:hyperlink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VI.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Размещение материалов по вопросам воспитания на официальном сайте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-Конкурс рисунков в рамках декады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-Спортивно-игровая программа, посвященная Дню отца «Папа мож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internat.seversk.ru/index.php/news/633-konkurs-risunk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internat.seversk.ru/index.php?start=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internat.seversk.ru/index.php?start=16</w:t>
              </w:r>
            </w:hyperlink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4190</wp:posOffset>
            </wp:positionH>
            <wp:positionV relativeFrom="paragraph">
              <wp:posOffset>93345</wp:posOffset>
            </wp:positionV>
            <wp:extent cx="3044825" cy="1311275"/>
            <wp:effectExtent l="0" t="0" r="0" b="0"/>
            <wp:wrapNone/>
            <wp:docPr id="1" name="Штамп Э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тамп ЭП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Директор                                    И.С.Симон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. зам.директора по ВР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>Калдыбаева Р.А.  (р.т.56-79-01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Times New Roman" w:cs="StandardPoster;Arial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.seversk.ru/index.php/den-materi/121-den-materi-2023g-2024g/894-itogi-konkursa-mamy-nashi-milye-mamochki-lyubimye-shkols" TargetMode="External"/><Relationship Id="rId3" Type="http://schemas.openxmlformats.org/officeDocument/2006/relationships/hyperlink" Target="http://internat.seversk.ru/index.php/overview/document" TargetMode="External"/><Relationship Id="rId4" Type="http://schemas.openxmlformats.org/officeDocument/2006/relationships/hyperlink" Target="https://vk.com/public215226512" TargetMode="External"/><Relationship Id="rId5" Type="http://schemas.openxmlformats.org/officeDocument/2006/relationships/hyperlink" Target="http://internat.seversk.ru/index.php/metod/79-stranichka-psikhologa/roditelyam" TargetMode="External"/><Relationship Id="rId6" Type="http://schemas.openxmlformats.org/officeDocument/2006/relationships/hyperlink" Target="https://vk.com/public215226512" TargetMode="External"/><Relationship Id="rId7" Type="http://schemas.openxmlformats.org/officeDocument/2006/relationships/hyperlink" Target="http://internat.seversk.ru/index.php/news/633-konkurs-risunkov" TargetMode="External"/><Relationship Id="rId8" Type="http://schemas.openxmlformats.org/officeDocument/2006/relationships/hyperlink" Target="http://internat.seversk.ru/index.php?start=36" TargetMode="External"/><Relationship Id="rId9" Type="http://schemas.openxmlformats.org/officeDocument/2006/relationships/hyperlink" Target="http://internat.seversk.ru/index.php?start=16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3:00Z</dcterms:created>
  <dc:creator>ВР</dc:creator>
  <dc:description/>
  <cp:keywords/>
  <dc:language>en-US</dc:language>
  <cp:lastModifiedBy>Энергетик</cp:lastModifiedBy>
  <cp:lastPrinted>2024-01-18T14:25:00Z</cp:lastPrinted>
  <dcterms:modified xsi:type="dcterms:W3CDTF">2024-02-21T06:46:00Z</dcterms:modified>
  <cp:revision>26</cp:revision>
  <dc:subject/>
  <dc:title/>
</cp:coreProperties>
</file>