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3175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еверская школа-интерн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учающихся с ОВЗ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С.Симон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2023г.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/>
          <w:b/>
        </w:rPr>
        <w:t>КАЛЕНДАРНОЕ ПЛАНИРОВАНИЕ ВОСПИТАТЕЛЬНОЙ РАБОТЫ на 2023-2024 уч.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rStyle w:val="2"/>
          <w:rFonts w:cs="Times New Roman"/>
          <w:b/>
        </w:rPr>
        <w:t xml:space="preserve">(с учетом мероприятий ДО, графика проведения предметных недель и месячников, физкультурно-спортивных мероприятий, плана профориентационной работы, ЗОЖ, антибуллинговых мероприятий и плана СП по профилактике правонарушени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акции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-школьные д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ржественная линейка «День зна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ая программа, посвященная Дню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еседы, посвященные </w:t>
            </w:r>
            <w:r>
              <w:rPr>
                <w:bCs/>
                <w:sz w:val="24"/>
                <w:szCs w:val="24"/>
              </w:rPr>
              <w:t>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кция «Школа – наш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охранности учебников и ме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авка 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иноурок «Первое дел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ень здоров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Подготовка сюрпризов педагогам школы ко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нижная выставка «Все о вредных привыч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поделок из природного материала, чудо-овощей, осенних букетов к выставке «Золотая осе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Весел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ж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о ВР, педагог-библ-рь, 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.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уч.физвоспитания</w:t>
            </w:r>
          </w:p>
        </w:tc>
      </w:tr>
      <w:tr>
        <w:trPr>
          <w:trHeight w:val="1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ная программа «Праздник осе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ортивно-игровая программа, приуроченная к российскому празднику День Отца «Папа может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иноурок «Пять д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ыставка книг и журналов «Наши четвероногие друзь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ероприятия в рамках декады экологии (по отдельному 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Акция «Помоги четвероногому другу» сбор кормов для северской зоозащитной организации «ЗооДру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Акция «Защитим планету» - сбор батаре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ыставка фотографий «Мой домашний любимец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. Концерт-поздравление «С Днем Учител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10. Участие в конкурсах 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. физ. Воспита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биологии, восп-ли, 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сотру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. вожатый, кл.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рук. кр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и, рук-ли круж.</w:t>
            </w:r>
          </w:p>
        </w:tc>
      </w:tr>
      <w:tr>
        <w:trPr>
          <w:trHeight w:val="21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Государственного герба РФ (30 ноя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, посвященные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чтецов «Мамы наши милые, мамочки любимые!» (школьный и муниципальный эта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ноурок «Другой ми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курс рисунков «Моя мама – лучшая на свет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гровая программа «В гостях у тетушки Совы» (1-4 класс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ень приветствий. Конкурс приветственных телеграмм между классами – групп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</w:rPr>
              <w:t xml:space="preserve"> Акция «Накорми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. русского я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ённые Дню Конститу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кция «Письмо Деду Мороз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годняя развлекательная программа «С Новым годом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иноурок «С Новым годом, Раиса Родионовна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екада предновогодних мероприятий (по отдельному плану) и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окон классов и спален «Новогоднее окно»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Самый новогодний класс»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рисунков «Зим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«Новогодний маскарад» (школьный и муниципа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-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, воспит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факультатива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классов, воспитатели, специалисты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нижная выставка «Города-гер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иноурок «За руку с Бо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Новогодние традиции и охрана природы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ревнования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истории, обществознания (по отд.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ноурок «Ванька-адмир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ки вежливости «Хорошие манеры для самых маленьки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есячник трудового обучения (по отдельному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ставка рисунков «Наши Защитн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нижная выставка «Эстетика повед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65 лет детскому юмористическому журналу «Веселые картин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Уроки вежливости «Хорошие мане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здничная программа, посвященная ДЗ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«Зимние поте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уч.тр.обу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рук-ли кр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.воспитания, педагог ДО</w:t>
            </w:r>
          </w:p>
        </w:tc>
      </w:tr>
      <w:tr>
        <w:trPr>
          <w:trHeight w:val="11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риуроченные ко Дню воссоединения Крыма с Россией (18 ма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детской книги (по отд.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иноурок «8 ма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городской выставки прикладного художествен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школьной выставки прикла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урнир по пионерболу 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 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трудового обучения,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ённые Дню Космонав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музыки (по отд.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ноурок «Утраченное полотн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кторина, посвященная Международному дню птиц (01.04)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када физкультуры и спорта (по отд. плану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еселые старты», посвященные Всемирному дню здоровья (совместно с д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, П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физвоспит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патриот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, посвящённые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тинг, посвящённый 9 мая «Никто не забыт, ничто не забы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милосердия «Наши ветераны»: открытки на подъезды для жителей микро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аздничная линейка «Последний звон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сещение Музея боевой славы северчан, во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роки му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нижная выставка «Северск – мой город родн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икторина, посвященная Дню семьи. (15 м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ставка рисунков ко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здник «Прощай, нача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Операция «Бунт» (большая уборка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я выставки ПДТ, посвященная Дню семь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иноурок «Редкий вид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еседы «Береги лес от пожара» (по группа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Конкурс рисунков, плакатов, фото «Как прекрасен этот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еделя ИЗО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4 кл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ИЗО</w:t>
            </w:r>
          </w:p>
        </w:tc>
      </w:tr>
      <w:tr>
        <w:trPr>
          <w:trHeight w:val="30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рганиза-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«Рад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соревнований между классами по двум возрастным категориям, выборы командира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ыборы актива класса (групп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Викторина,</w:t>
            </w:r>
            <w:r>
              <w:rPr>
                <w:sz w:val="24"/>
                <w:szCs w:val="24"/>
              </w:rPr>
              <w:t xml:space="preserve"> посвящен-ная </w:t>
            </w:r>
            <w:r>
              <w:rPr>
                <w:bCs/>
                <w:sz w:val="24"/>
                <w:szCs w:val="24"/>
              </w:rPr>
              <w:t>Дню солидарности в борьбе с террор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Школа – наш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охранности учебников и мебели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классных 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актив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частие в Акции, посвященной Дню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, актив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осветка, посвященная Дню толера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Накорми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торина, посвященная Международному дню прав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фильма, приуроченного ко Дню полного освобождения Ленинграда от фашистс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1. Праздничная программа, посвященная Д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ая программа, посвящённая Международному женскому дню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рук-ли круж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Защитим планету» (сбор батареек) – ко Дню Земли (22 апр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Беседы, посвященные Дню детских общественных организаций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жатый, кл.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факультативо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художественной направл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нтез искусств, Радуга, Общение с музыкой, Умелые рук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физкультурно-спортив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П.Спортивный час, Спортивные игры, Атлет, ОФП.Подвижные игры, Юный пловец, Будь здоров, Группа с нарушением координации движений и плоскосто-пием, Группа с нарушением осанки,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, Навыки жиз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О, учителя-предметники 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нятия по профориентации с психологом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еседы по профориентации групповые и индивидуальные (7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бота по выбору профе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 и др. (7-11 кл., род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одительские собрания по профориентационной работе (7-11 к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Книжная выставка «Все профессии важны, все профессии нуж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Экскурсии в училища г. Том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ТСТ, ТТПСК) (7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Работа с родителями и выпускниками по сбору документов для поступления в профессиональные училища (9, 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ет на АС ««Жизнеустройство выпускник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зеленение пришкольной территории, участие в оформлении школьной клумбы, уход за клумбой (5-11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цветоводства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формление кл.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формление дверей кабинетов к праздникам (День учителя, 23 февраля, 8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вожатый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классов к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л.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окон классов, спален к Новому году и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л.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ое украшение актового зала (выставки, конкурсы, выпускны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 зам.директора по ПВ, пдагог-психолог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одителями (законными представите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а ответственного родительств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ительское собрание «Родительский урок правов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ПВ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е родительские собрания (тематика по планам кл.рук-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.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школьное родительское собрание «Итоги учебного года. Организация летней занятости обучающихся, жизнеустройство выпускников. Профилактика травматизма в каникулярное время. Ответственность родителей за надлежащее исполнение родительских обязан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«Урок безопас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.), с участием сотрудников  ОГПС МЧС,ОДУУП и ПДН, ОГИБДД УМВД России по ЗАТО Северск, представителя ГО и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ДД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П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ам воспит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када безопасности дорожного 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по ПП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Азбука безопас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 xml:space="preserve"> Кл. час «Гигиена школь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5.</w:t>
            </w:r>
            <w:r>
              <w:rPr>
                <w:sz w:val="24"/>
                <w:szCs w:val="24"/>
              </w:rPr>
              <w:t xml:space="preserve"> Профилактическая беседа «О недопустимости своевольных ух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еседа на тему: «Свой и чуж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воспитатели, 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овышенных мерах безопаснос-ти, усиленном внимании ко всем признакам и факторам подготовки и совершения про-тивоправной деятельности, в том числе экстремистского, террористическ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нинг на тему «Агрессивность, неуверенное поведение и уверенное поведение» (1-4 кл., профилактика булл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Встреча с инспектором ПДН в рамках Всероссийской акции «Правовая помощь детя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ренинг «Стресс и способы борьбы с ним» (профилактика суицидального повед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. час «Здоровые привычки – здоровый образ жизни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на тему: «Я имею пра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П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Ответственность за совершение преступлений и правонару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, посвященная Международному дню прав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мерам безопасности на льду и оказанию помощи пострадавши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Беседа на тему: «Что такое хорошо и что такое пло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П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а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беседа «Уголовная ответственность за причинение телесных пов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на тему: «Правила поведени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беседа «Уголовная ответственность за употребление и изготовление наркотических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на тему: «Виды и формы об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и вежливости «Хорошие манеры для самых малень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на тему: «Научись жить без конфликтов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офилактическая беседа «Уголовная ответственность несовершеннолетних за совершение корыстных видов преступ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ая беседа «Остановись у опасной черты» (соучастие в преступлении, организация преступления, отказ от участия в преступлен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еседа на тему «Агрессивность, неуверенное поведение и уверенное поведение» (5-11 кл., профилактика буллинга) 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Занятие с обуч-с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х классов на тему: «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я кризисных ситуаций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Кл. час, посвященный Всемирному дню здоровья (7 апреля): Значения занятий физкультурой и спортом для сохран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на тему: «Взаимоотношения с родителями и взрослы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деля безопасности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ы и профилактические занятия по профилактике травматизма и клещевого энцефалит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ный час в рамках темы: « Профилактика вредных привычек у детей и подростков» (1-8 классы и 10 класс)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ассный час «Недопустимость употребления спиртных напитков во время празднования последнего звонка» (9 и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зентация программы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ы командира школы, командиров классов (в совет 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овета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библиотека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порядк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Санитарный 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Формула гармоничных отношений»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фильма «Ты особенный» «Еще раз о любв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енность и женственность. Культура общения. Правила хорошего тона во взаимоотношениях юношей и девуш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ценности, семейный дос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П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П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роявления чув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еверская школа-интерн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учающихся с ОВЗ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С.Симон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2023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приложения к программе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оспитания МБОУ «Северская школа-интернат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/>
          <w:b/>
        </w:rPr>
        <w:t>КАЛЕНДАРНОЕ ПЛАНИРОВАНИЕ ВОСПИТАТЕЛЬНОЙ РАБОТЫ на 2023-2024 уч.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rStyle w:val="2"/>
          <w:rFonts w:cs="Times New Roman"/>
          <w:b/>
        </w:rPr>
        <w:t xml:space="preserve">(с учетом мероприятий ДО, графика проведения предметных недель и месячников, физкультурно-спортивных мероприятий, плана профориентационной работы, ЗОЖ, антибуллинговых мероприятий и плана СП по профилактике правонарушений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250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акции,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 родителями (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ными представите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Школа ответственного родительства (по плану педагога -  психолог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 xml:space="preserve">(по четверг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ительское собрание «Родительский урок правовой грамот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П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лассные родительские собрания (тематика по планам кл. руководител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школьное родительское собрание «Итоги учебного года. Организация летней занятости обучающихся, жизнеустройство выпускников. Профилактика травматизма в каникулярное время. Ответственность родителей за надлежащее исполнение родительских обязаннос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ВР</dc:creator>
  <dc:description/>
  <cp:keywords/>
  <dc:language>en-US</dc:language>
  <cp:lastModifiedBy>Энергетик</cp:lastModifiedBy>
  <cp:lastPrinted>2024-02-07T17:44:00Z</cp:lastPrinted>
  <dcterms:modified xsi:type="dcterms:W3CDTF">2024-02-20T05:30:00Z</dcterms:modified>
  <cp:revision>19</cp:revision>
  <dc:subject/>
  <dc:title/>
</cp:coreProperties>
</file>