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МБОУ «Северская школа-интернат для обучающихся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с ограниченными возможностями здоровья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6037, Томская область, г. Северск, ул. Калинина, 10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8 (3823) – 56-69-82 секретарь, 56-90-70 директор.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 –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  <w:lang w:val="en-US"/>
          </w:rPr>
          <w:t>school-oovz@seversk.gov70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8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557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4235" cy="8756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У ЗАТО Северс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есурсный центр образован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7708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«Северская школа-интернат для обучающихс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ограниченными возможностями здоровья»</w:t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семина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заимодействие участников образовательного процесс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мониторинг личностного развития обучающихс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ВЗ, детей с РАС»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 рамках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месячника коррекционной педагоги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собый ребёнок: опыт помощ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67710" cy="1828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3 марта 2023 г</w:t>
      </w:r>
      <w:r>
        <w:rPr/>
        <w:t>.</w:t>
      </w:r>
    </w:p>
    <w:tbl>
      <w:tblPr>
        <w:tblW w:w="1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5"/>
      </w:tblGrid>
      <w:tr>
        <w:trPr/>
        <w:tc>
          <w:tcPr>
            <w:tcW w:w="15865" w:type="dxa"/>
            <w:tcBorders/>
          </w:tcPr>
          <w:p>
            <w:pPr>
              <w:pStyle w:val="Normal"/>
              <w:ind w:firstLine="1560"/>
              <w:rPr/>
            </w:pPr>
            <w:r>
              <w:rPr>
                <w:b/>
                <w:sz w:val="28"/>
                <w:szCs w:val="28"/>
              </w:rPr>
              <w:t>Программа выступлений педагогов</w:t>
            </w:r>
          </w:p>
          <w:p>
            <w:pPr>
              <w:pStyle w:val="Normal"/>
              <w:ind w:firstLine="1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 обмену опытом работы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№ 1 «Образовательная деятельность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268"/>
              <w:gridCol w:w="1701"/>
              <w:gridCol w:w="3119"/>
            </w:tblGrid>
            <w:tr>
              <w:trPr>
                <w:trHeight w:val="4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педаго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ОУ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нцова Юлия Васильевна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меститель директора по УВ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ОУ "СШИ для обуч-с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 ОВЗ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тоги применения в педагогической деятельности мониторинга оценки качества образования и уровня социализации обучающихся с ОВЗ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лдатенко Ольга Андреевна, </w:t>
                  </w:r>
                  <w:r>
                    <w:rPr>
                      <w:i/>
                      <w:iCs/>
                    </w:rPr>
                    <w:t>педагог-психо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ОУ "СШИ для обуч-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ОВЗ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ременный подход в АВА-терапии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нарина Ольга Михайловна, </w:t>
                  </w:r>
                  <w:r>
                    <w:rPr>
                      <w:i/>
                      <w:iCs/>
                    </w:rPr>
                    <w:t>учител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ОУ «СОШ № 196»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здание благоприятных условий для обучения и воспитания учащихся с ОВЗ( ТНР) в 1 классе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рюкова Елена Борисовна, </w:t>
                  </w:r>
                  <w:r>
                    <w:rPr>
                      <w:i/>
                      <w:iCs/>
                    </w:rPr>
                    <w:t>учитель-логопе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ОУ «СОШ № 196»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коррекционно-образовательного процесса детей с ОВЗ, в том числе детей-инвалидов, имеющих нарушения опорно-двигательного аппарата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ева Юлия Сергеевна, </w:t>
                  </w:r>
                  <w:r>
                    <w:rPr>
                      <w:i/>
                      <w:iCs/>
                    </w:rPr>
                    <w:t>педагог-психо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ДОУ «ЦРР – детский сад № 56»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итие словесно-логического мышления детей с ОВЗ через использование технологии «Кроссенс»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колова Светлана Анатольевна, </w:t>
                  </w:r>
                  <w:r>
                    <w:rPr>
                      <w:i/>
                      <w:iCs/>
                    </w:rPr>
                    <w:t>учитель-логопе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ДОУ «Детский сад № 27»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ременные подходы к развитию фонематического восприятия у детей старшего дошкольного возраста с ТНР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робейникова Анжела Валерьевна, </w:t>
                  </w:r>
                  <w:r>
                    <w:rPr>
                      <w:i/>
                      <w:iCs/>
                    </w:rPr>
                    <w:t>учитель-логопе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емерова Валерия Игоревна, </w:t>
                  </w:r>
                  <w:r>
                    <w:rPr>
                      <w:i/>
                      <w:iCs/>
                    </w:rPr>
                    <w:t>педагог-психо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ДОУ «Детский сад №44»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итие межполушарного взаимодействия  у детей дошкольного возраста с ОВЗ и ТНР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игорьева Ольга Евгеньевна, </w:t>
                  </w:r>
                  <w:r>
                    <w:rPr>
                      <w:i/>
                      <w:iCs/>
                    </w:rPr>
                    <w:t>учитель-логопе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ДОУ «Детский сад № 11»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йропсихологический подход в работе учителя-логопеда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лдыбаева Роза Аманатовна, </w:t>
                  </w:r>
                  <w:r>
                    <w:rPr>
                      <w:i/>
                      <w:iCs/>
                    </w:rPr>
                    <w:t>учитель-дефекто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ДОУ «Детский сад № 47»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итие конструктивных способностей и творческого воображения у детей с ЗПР для формирования инженерного мышления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иколаева Анна Сергеевна, </w:t>
                  </w:r>
                  <w:r>
                    <w:rPr>
                      <w:i/>
                      <w:iCs/>
                    </w:rPr>
                    <w:t>учитель-логопе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ДОУ «Детский сад № 47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тивационный приём в коррекционно-развивающей работе учителя-логопеда с детьми, имеющими ОВЗ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мачева Юля Валерьевна, </w:t>
                  </w:r>
                  <w:r>
                    <w:rPr>
                      <w:i/>
                      <w:iCs/>
                    </w:rPr>
                    <w:t>педагог-психо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ДОУ «Детский сад № 47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ые групповые игры как средство развития навыков учебной деятельности у старших дошкольников с ОВЗ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личева Галина Владимировна, </w:t>
                  </w:r>
                  <w:r>
                    <w:rPr>
                      <w:i/>
                      <w:iCs/>
                    </w:rPr>
                    <w:t>учитель-логопед, учитель-дефекто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ДОУ «Детский сад № 11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менение метода биоэнергопластики в коррекционной работе с детьми с ОВЗ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й педагогов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обмену опытом работы</w:t>
      </w:r>
    </w:p>
    <w:p>
      <w:pPr>
        <w:pStyle w:val="Normal"/>
        <w:ind w:firstLine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№ 2 «Творческая мастерска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842"/>
        <w:gridCol w:w="3119"/>
      </w:tblGrid>
      <w:tr>
        <w:trPr>
          <w:trHeight w:val="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130111607"/>
            <w:bookmarkEnd w:id="0"/>
            <w:r>
              <w:rPr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акова Оксана Александровна, </w:t>
            </w:r>
            <w:r>
              <w:rPr>
                <w:i/>
                <w:iCs/>
              </w:rPr>
              <w:t>уч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ШИ для обуч-ся </w:t>
            </w:r>
          </w:p>
          <w:p>
            <w:pPr>
              <w:pStyle w:val="Normal"/>
              <w:rPr/>
            </w:pPr>
            <w:r>
              <w:rPr/>
              <w:t>с ОВЗ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игра, как средство социализации обучающихся с ОВЗ. Проект «Все профессии важны»</w:t>
            </w:r>
          </w:p>
        </w:tc>
      </w:tr>
      <w:tr>
        <w:trPr>
          <w:trHeight w:val="1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нчарова Яна Александровна, </w:t>
            </w:r>
            <w:r>
              <w:rPr>
                <w:i/>
                <w:iCs/>
              </w:rPr>
              <w:t>учитель-дефектолог,</w:t>
            </w:r>
          </w:p>
          <w:p>
            <w:pPr>
              <w:pStyle w:val="Normal"/>
              <w:rPr/>
            </w:pPr>
            <w:r>
              <w:rPr/>
              <w:t xml:space="preserve">Изотова  Ирина Станиславовна, </w:t>
            </w:r>
            <w:r>
              <w:rPr>
                <w:i/>
                <w:iCs/>
              </w:rPr>
              <w:t>педагог-психоло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47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квест-технологии  в совместной работе учителя-дефектолога и педагога-психолога с детьми, имеющими нарушения зрения, в группе компенсирующей направленности</w:t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тепова Олеся Петровна, </w:t>
            </w:r>
            <w:r>
              <w:rPr>
                <w:i/>
                <w:iCs/>
              </w:rPr>
              <w:t>учитель-логопед,</w:t>
            </w:r>
          </w:p>
          <w:p>
            <w:pPr>
              <w:pStyle w:val="Normal"/>
              <w:rPr/>
            </w:pPr>
            <w:r>
              <w:rPr/>
              <w:t xml:space="preserve">Трущенко Людмила Павловна, </w:t>
            </w:r>
            <w:r>
              <w:rPr>
                <w:i/>
                <w:iCs/>
              </w:rPr>
              <w:t>воспитатель-эко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ЦРР-детский сад №60», г. Север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учителя – логопеда и воспитателя  - эколога в проектной деятельности с детьми ОВЗ</w:t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зина Татьяна Сергеевна, </w:t>
            </w:r>
            <w:r>
              <w:rPr>
                <w:i/>
                <w:iCs/>
              </w:rPr>
              <w:t>учитель-логопед,</w:t>
            </w:r>
          </w:p>
          <w:p>
            <w:pPr>
              <w:pStyle w:val="Normal"/>
              <w:rPr/>
            </w:pPr>
            <w:r>
              <w:rPr/>
              <w:t xml:space="preserve">Емельянова Светлана Владимировна, </w:t>
            </w:r>
            <w:r>
              <w:rPr>
                <w:i/>
                <w:iCs/>
              </w:rPr>
              <w:t>воспита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27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 дошкольников с ОВЗ средствами театрализованной деятельности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Ирина Александровна, </w:t>
            </w:r>
            <w:r>
              <w:rPr>
                <w:i/>
                <w:iCs/>
              </w:rPr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44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сберегающие технологии в работе учителя-логоп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кова Ольга Сергеевна, </w:t>
            </w:r>
            <w:r>
              <w:rPr>
                <w:i/>
                <w:iCs/>
              </w:rPr>
              <w:t>инструктор по Ф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47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о-развивающая предметно-пространственная среда физкультурного зала детского сада</w:t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 Елена Евгеньевна, </w:t>
            </w:r>
            <w:r>
              <w:rPr>
                <w:i/>
                <w:iCs/>
              </w:rPr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2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ние – физиологический базис речевой деятельности</w:t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юк Анна Владимировна, </w:t>
            </w:r>
            <w:r>
              <w:rPr>
                <w:i/>
                <w:iCs/>
              </w:rPr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3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бизиборда в логопедической работе с детьми</w:t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чук Юлия Фаритовна, </w:t>
            </w:r>
            <w:r>
              <w:rPr>
                <w:i/>
                <w:iCs/>
              </w:rPr>
              <w:t>педагог-психолог,</w:t>
            </w:r>
          </w:p>
          <w:p>
            <w:pPr>
              <w:pStyle w:val="Normal"/>
              <w:rPr/>
            </w:pPr>
            <w:r>
              <w:rPr/>
              <w:t xml:space="preserve">Угольникова Виктория Валерьевна, </w:t>
            </w:r>
            <w:r>
              <w:rPr>
                <w:i/>
                <w:iCs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3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лт терапии в коррекционно-развивающей работе с детьми</w:t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лавская Елена Викторовна, </w:t>
            </w:r>
            <w:r>
              <w:rPr>
                <w:i/>
                <w:iCs/>
              </w:rPr>
              <w:t>учитель-логопед,</w:t>
            </w:r>
          </w:p>
          <w:p>
            <w:pPr>
              <w:pStyle w:val="Normal"/>
              <w:rPr/>
            </w:pPr>
            <w:r>
              <w:rPr/>
              <w:t xml:space="preserve">Гришаева Наталия Александровна, </w:t>
            </w:r>
            <w:r>
              <w:rPr>
                <w:i/>
                <w:iCs/>
              </w:rPr>
              <w:t>воспитатель,</w:t>
            </w:r>
          </w:p>
          <w:p>
            <w:pPr>
              <w:pStyle w:val="Normal"/>
              <w:rPr/>
            </w:pPr>
            <w:r>
              <w:rPr/>
              <w:t xml:space="preserve">Исмаилова Елена Анатольевна, </w:t>
            </w:r>
            <w:r>
              <w:rPr>
                <w:i/>
                <w:iCs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 2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радиционные техники рисования в работе с детьми с тяжелыми нарушениями реч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30112502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0112502"/>
      <w:bookmarkStart w:id="3" w:name="_Hlk130112502"/>
      <w:bookmarkEnd w:id="3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oovz@seversk.gov70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1:45:00Z</dcterms:created>
  <dc:creator>Пользователь Windows</dc:creator>
  <dc:description/>
  <cp:keywords/>
  <dc:language>en-US</dc:language>
  <cp:lastModifiedBy>Интернат</cp:lastModifiedBy>
  <cp:lastPrinted>2022-03-24T11:56:00Z</cp:lastPrinted>
  <dcterms:modified xsi:type="dcterms:W3CDTF">2023-03-20T06:03:00Z</dcterms:modified>
  <cp:revision>7</cp:revision>
  <dc:subject/>
  <dc:title/>
</cp:coreProperties>
</file>