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ская школа-интернат 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56740</wp:posOffset>
            </wp:positionH>
            <wp:positionV relativeFrom="paragraph">
              <wp:posOffset>63500</wp:posOffset>
            </wp:positionV>
            <wp:extent cx="22428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2127" w:hRule="atLeast"/>
        </w:trPr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а и принята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 </w:t>
            </w:r>
            <w:r>
              <w:rPr>
                <w:u w:val="single"/>
              </w:rPr>
              <w:t xml:space="preserve">2022 </w:t>
            </w:r>
            <w:r>
              <w:rPr/>
              <w:t>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И.С. Симо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</w:t>
            </w:r>
            <w:r>
              <w:rPr>
                <w:u w:val="single"/>
              </w:rPr>
              <w:t>01_» _сентября</w:t>
            </w:r>
            <w:r>
              <w:rPr/>
              <w:t>_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ый школь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rPr/>
      </w:pPr>
      <w:r>
        <w:rPr>
          <w:sz w:val="28"/>
          <w:szCs w:val="28"/>
        </w:rPr>
        <w:t xml:space="preserve">Авторы программы: 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Наумова Галина Васильевна,  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врач-педиатр </w:t>
      </w:r>
    </w:p>
    <w:p>
      <w:pPr>
        <w:pStyle w:val="Normal"/>
        <w:ind w:left="4962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Гонцова Юлия Васильевна, </w:t>
      </w:r>
    </w:p>
    <w:p>
      <w:pPr>
        <w:pStyle w:val="Normal"/>
        <w:ind w:left="4962" w:hanging="142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left="4962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Щагольчина Ирина Владимировна, </w:t>
      </w:r>
    </w:p>
    <w:p>
      <w:pPr>
        <w:pStyle w:val="Normal"/>
        <w:ind w:left="4962" w:hanging="142"/>
        <w:rPr/>
      </w:pPr>
      <w:r>
        <w:rPr>
          <w:sz w:val="28"/>
          <w:szCs w:val="28"/>
        </w:rPr>
        <w:t>педагог доп. образования</w:t>
      </w:r>
    </w:p>
    <w:p>
      <w:pPr>
        <w:pStyle w:val="Normal"/>
        <w:ind w:left="4962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Башкатов Игорь Алексеевич, </w:t>
      </w:r>
    </w:p>
    <w:p>
      <w:pPr>
        <w:pStyle w:val="Normal"/>
        <w:ind w:left="4962" w:hanging="142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4962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600" w:leader="none"/>
          <w:tab w:val="left" w:pos="7380" w:leader="none"/>
        </w:tabs>
        <w:jc w:val="center"/>
        <w:rPr/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85"/>
        <w:gridCol w:w="496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……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…………………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 и их содержание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рганизационные мероприятия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конечные результаты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9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……………………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становка  пробле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доровье складывается из  четырех составляющих компонентов: соматического здоровья, физического, психического, нравственного. У обучающихся школы-интерната нарушены все составляющие здоровь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оматическое – более половины учащихся состоят на «Д»  учете по хроническим заболеваниям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физическое – у большокго количества обучающихсянаблюдается отставание в физическом развит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психическое – дети с интеллектуальными нарушениям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– дети очень ведомые в плане воздействия внешних факторов, вредных привыч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отреть структуру здоровья обучающихся школы-интерната, то на первое место выходит патология органов зрения, опорно-двигательного аппарата и нарушение осан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создание  системы профилактических  медицинских и педагогических мероприятий, направленных на решение проблемы сохранения и укрепления здоровья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крепления, сохранения здоровья и формирования потребности в здоровом образе жизни у обучающихся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истему взаимодействия и сотрудничества со всеми заинтересованными структурами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 всех субъектов образовательного процесса и общественности к проблеме сохранения и укрепления здоровья обучающихся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ероприятий по снижению адаптационного стресса у обучающихся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рофилактических мероприятий, направленных на создание предпосылок к стабилизации и последующим снижением заболеваемости гриппом, ОРВИ, роста и обострений хронических заболеваний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мероприятия по коррекции заболеваний органов зрения и опорно-двигательного аппарата (сколиоз, плоскостопие, нарушение осанки и координации движений)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культуры правильного питания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направления Программы и е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шения поставленных задач вся работа направлена на сохранение и укрепления здоровья детей в школе.  Программа определяет следующие направления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ние условий для укрепления, сохранения здоровья и формирования потребности в здоровом образе жизни у обучающих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комплекса педагогических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портивное направление внеуроч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ьского сооб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ширение системы взаимодействия и сотрудничества со всеми заинтересованными структур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сотрудничестве и социальном партнер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роведение комплекса мероприятий, направленных на снижение адаптационного стресс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педагогических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пребывания ребенка в образовательном учрежд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рофилактика гриппа и ОРВ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ммунопрофилактики и сезонной иммунокоррегирующей профилактики респираторной инфек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рофилактика заболеваний опорно-двигательного аппарат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го двигательного режим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коррекционно-педагогических мероприят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рофилактика заболеваний органов зр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хранительного режим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комплекса коррекционно-педагогически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Формирование навыков и культуры правильного пит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паганда здорового питания среди обучающихся и их род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санитарно-противоэпидемиолог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бщие организационные мероприятия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тратегия их реализации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организационные мероприятия позволяют не только совершенствовать работу по сохранению и укреплению здоровья детей, но и осуществлять контроль за выполнением и эффективностью проводимых мероприятий в рамк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организационные мероприятия включают в себ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здоровительного простран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ординацию выполняемых работ со стороны администр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ПМПк, ПП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повышению квалификации специалист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инамическое наблюдение за эффективностью проводим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 за исполнением программы</w:t>
      </w:r>
      <w:r>
        <w:rPr>
          <w:sz w:val="28"/>
          <w:szCs w:val="28"/>
        </w:rPr>
        <w:t xml:space="preserve"> осуществляет администрация школы в пределах своих полномочий и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единого оздоровительного простран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оздоровительного пространства – это создание школы «содействия здоровью». Составной частью понятия «содействия здоровью» являются понятия «обучение здоровью» и «доступная сре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здоровью» означает комплекс педагогических мероприятий, проводимых в виде уроков, лекций, бесед, тренингов, которые направлены на трансляцию знаний о здоровье, изменение отношения к собственному здоровью, приобретение поведенческих навыков, содействующих здоров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Политика «содействия здоровью» в школ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нагрузки в школе не превышают возрастные нормативы, оговоренные в СанПи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школы на год включаются позиции «содействия здоровью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ратегия содействия здоровью предполагает вовлечение всех сотрудников, учащихся школы и их родителей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ратегия содействия здоровью предполагает вовлечение других учебных учрежд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атывается долгосрочный план по реализации стратегии содействия здоровью школьни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учебный план включается время для образования в области здоровья (не менее 1 часа в недел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атериально технические условия в школе «содействия здоровью»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дание и оборудование школы соответствует требованиям СанПиН, включая классные помещения, рекреации, туалеты, школьную меб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проводятся в одну сме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ервого этажа для детей с нарушениями ОДА, в том числе для детей-колясочников (поручни, пандусы, туалетные комнаты, кресла-коляс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ртивные залы оборудованы необходимым инвентар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пришкольном участке оборудована спортивная площадка для занятий на свежем воздух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соответствует требованиям СанП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школьное здание и школьная территория, кабинеты соответствуют требования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ступная среда» означает создание такого образовательного пространства, которое позволяет обучать детей с ограниченными возможностями здоровья. В результате деятельности по созданию доступной среды в школе отремонтированы и оборудованы современным оснащением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психологической разгрузки (сенсорная комната)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коррекционных занятий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кабинет педагога-психолога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учителя-логопеда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зал адаптивной физкультур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музыки и ритмик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алетная комната для маломобильных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Медицинское обслуживание в школе «содействия здоровью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 оснащен стандартным комплектом оборудования и дополнительным оборудованием, позволяющим проводить профилактические лечебные процедур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каждого ребенка заводится медицинская ка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одятся регулярные проф. осмотры школьников в соответствии с декретированными сро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меется картотека детей, подлежащих диспансерному наблюд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рофилактике острых заболе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мероприятия по профилактике инфекционных мероприятий (гигиенические, санитарно-просветительски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озможность получения всеми детьми профилактических прививок в соответствии с декретированными возрас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ся просветительская работа с педагогическим коллективом по вопросам здоровья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школьная медсестра регулярно контролирует соблюдение правил охраны труда на территории, в здании и занятиях в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Двигательная активность и физическое развитие дете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динамические перемены, в т.ч. на свежем воздух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 время уроков уделяется внимание здоровьесберегающим технолог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т спортивные сек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ны занятия по ОАФ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ются команды по различным видам спорта, которые участвуют в соревнован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учение здоровью в школ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ятся мероприятия по профилактике близорукости во время уроков, занятий (физкультминутки, гимнастика для глаз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школе в рамках учебной программы ведется курс физической культуры, адаптивной и оздоровительной физи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 внеурочное время проводятся беседы для девочек и мальчиков по вопросам полового воспитания, классные часы и беседы по ЗОЖ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ренинговые занятия для детей групп риска по профилактике наркомании, табакокурения, алкоголиз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ается культура ЗОЖ через спортивные секции «Атлет», «Юный пловец», занятия ОАФК по нарушению осанки, координации движений, плоскостопия, «Будь зд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 Превентивные меры в школ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школе запрещено курение для учащихся, педагогов и посет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прещено курение на территори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запрещено употребление спиртных напит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пуски занятий контролируетс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здоровление сотрудников школ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школы проходят медицинские осмот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заимоотношения школы с родителям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ся тесный контакт с родителями по состоянию здоровья обучающихся, проводятся беседы, даются рекоменд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ствуют в реализации планов школы по содействию здоровья школьников, организации здоров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ниторин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Два раза в год, в октябре и апреле, в школе проводится мониторинг обучающихся по следующим направлени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аспек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их качеств по программе ОАФК (оздоровительной адаптивной физкультур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сихолого-медико-педагогическог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го консилиумов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может достигнуть значительных успехов, если ему будет обеспечена комплексная диагностика, лечение, социальная и коррекционно-педагогическая помощь. Работа ПМПк способствует реализации системного подхода в решении задач специализированной помощи детя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МПк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беспечение диагностико-коррекционного психолого-педагогического сопровождения обучающихся с отклонениями в развитии, исходя из реальных возможностей 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 уча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е оказание помощи учителям и воспитателям в обеспечении индивидуального и дифференцированного подхода в обучении учащихся и в выборе эффективных методических  приёмов, изучение личности 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МП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своевременное выявление и комплексное обследование детей, имеющих отклонения в адаптации, в обучении и пове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ных возможностей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озмож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одготовка и ведение документации, отражающей актуальное развитие ребёнка, динамику его состояния, уровень школьной успешн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П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к является одной из форм взаимодействия руководящих и педагогических работников школы-интерната, с целью создания оптимальных условий образования, развития, социализации и адаптации воспитанников посредством психолого-педагогического сопрово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Пк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ыявлять трудности в освоении образовательных программ, особенности в развитии (физическом и (или) психическом), социальной адаптации и поведении обучающихся для последующего принятия решений об организации психолого-педагогического сопровожде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Разрабатывать рекомендации по организации психолого-педагогического сопровождения обучающихс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Консультировать участников образовательных отношений по вопросам актуального психофизического состояния и возможностям воспитанников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рекомендаций П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системы работы по повышению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х работников по вопросам обучения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осуществляется в установленном порядке на основании заявл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онные курсы врача и медсестер на базе научных медицинских учре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научно-практических конферен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ктических семинарах по обмену опы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по оздоровлению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Северская школа-интернат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567" w:leader="none"/>
        </w:tabs>
        <w:ind w:left="810" w:hanging="8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санитарно-эпидемического режима:</w:t>
      </w:r>
    </w:p>
    <w:p>
      <w:pPr>
        <w:pStyle w:val="Normal"/>
        <w:numPr>
          <w:ilvl w:val="0"/>
          <w:numId w:val="0"/>
        </w:numPr>
        <w:ind w:left="81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блюдение температурного режима в здании, режима проветривания учебных классов, контроль уровня освещенности помещений, проведения текущей уборки помещений и сан.узлов  (согласно СанПиН 2.4.3648-20, СанПиН 3.3686-2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филактический осмотр детей, прибывших после каникул, на наличие или отсутствие заразных заболе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мотр детей по эпидемическим показаниям (наблюдение за детьми, контактными по инфекционным заболеваниям согласно установленным срокам и объемам обследова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ведение особого санитарно-эпидемиологического режима при угрозе массового распространения инфекционных заболеваний (постановление Главного санитарного врача томской области от 02.10.2015 № 4 «»Об ограничительных мероприятиях в детских образовательных организациях Томской области в период подъема заболеваемости гриппом и ОРВИ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кцинопрофилактика инфекционных заболеваний согласно Национальному календарю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ение учебно-воспитательного режи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учебной нагрузки на ребен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Чередование уроков по их сложности с учетом смены видов деятель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рганизация обучения детей с ослабленным здоровьем на дому по индивидуальному учебному план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блегченный режим изучения отдельных предметов для детей, нуждающихся в это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Индивидуальный подход к построению учебных программ с учетом психофизиологических возможностей обучаемого континген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Физическое воспит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щихся на физкультурные группы исходя из состояния здоровья каждого ребенк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Занятия адаптивной физкультурой по специальным комплексам, разработанным для детей с патологией опорно-двигательного аппарата, неврологическими расстройствами и нарушениями координации движений с учетом профильной патолог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оведение физкультурных пауз на уроках, включая гимнастику для глаз, контроль за правильной осанкой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Занятия плаванием детей, которым по состоянию здоровья не противопоказано посещение басс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навыков и культуры правильного пит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питания среди обучающихся и их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тивоэпидемиологических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Лечебно-профилактическая рабо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детей, имеющих хронические заболе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есное сотрудничество с неврологом и психиатром КДП (для детей), медикаментозная реабилитация по назначениям специалистов указанного профи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изиотерапевтические мероприятия для  детей, страдающим хроническими заболеваниями ЛОР-органов и энурезом с целью профилактики рецидив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филактика ОРВИ (вакцинация против гриппа, витаминотерапия, сквозное проветривание помещений, своевременная изоляция заболевших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 Летний оздоровительный отды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ация работы летнего оздоровительного лагеря (контроль за питанием, двигательной активностью, закаливанием, профилактика инфекционных заболеваний и травматизма, дополнительная витаминотерап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150"/>
        <w:ind w:firstLine="709"/>
        <w:rPr>
          <w:sz w:val="20"/>
          <w:szCs w:val="20"/>
        </w:rPr>
      </w:pPr>
      <w:r>
        <w:rPr>
          <w:sz w:val="28"/>
          <w:szCs w:val="28"/>
        </w:rPr>
        <w:t>Реализация Программы предусматривает следующий стратегический подход в решении поставленных зада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8"/>
          <w:szCs w:val="28"/>
        </w:rPr>
        <w:t>фокусирование внимания на приоритетных факторах риска и образа жизни, влияющих как на здоровье,  так и на общее благополучие, способности к получению знаний, как в настоящем, так и в будущ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8"/>
          <w:szCs w:val="28"/>
        </w:rPr>
        <w:t>объединение и исследование всех компонентов, как самой школьной системы, так и прямо или косвенно на них влияющ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8"/>
          <w:szCs w:val="28"/>
        </w:rPr>
        <w:t>сотрудничество на всех уровн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8"/>
          <w:szCs w:val="28"/>
        </w:rPr>
        <w:t>активное вовлечение детей, в том числе и руководство,  в оценку хода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8"/>
          <w:szCs w:val="28"/>
        </w:rPr>
        <w:t>активное вовлечение педагогов в реализацию Программы, образование и повышение квалификации по вопросам укрепления здоровья и здорового образа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комплексной системы планирования, мониторинга оценки хода Программы и ее отдельных элементов.</w:t>
      </w:r>
    </w:p>
    <w:p>
      <w:pPr>
        <w:pStyle w:val="Style18"/>
        <w:tabs>
          <w:tab w:val="clear" w:pos="708"/>
          <w:tab w:val="left" w:pos="426" w:leader="none"/>
        </w:tabs>
        <w:spacing w:before="0" w:after="150"/>
        <w:jc w:val="both"/>
        <w:rPr>
          <w:sz w:val="20"/>
          <w:szCs w:val="20"/>
        </w:rPr>
      </w:pPr>
      <w:r>
        <w:rPr>
          <w:sz w:val="28"/>
          <w:szCs w:val="28"/>
        </w:rPr>
        <w:t>Основными направлениями деятельности педагогов и всех заинтересованных в привитии учащимся навыков здорового образа жизни лиц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здорового образа жизни через использование валеологических подходов и мет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мер, направленных на профилактику алкоголизма, курения и наркомании, охрану репродуктивного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учебной нагруз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вной образовательной среды для детей, имеющих ограниченные возможности здоровья и проблемы в развит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 механизмов общественной поддержки работы по охране и укреплению здоровья детей, формированию у них здорового образа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бственного опыта детей, готовности их к восприятию знаний и собственным действиям в защиту здоровья.</w:t>
      </w:r>
    </w:p>
    <w:p>
      <w:pPr>
        <w:pStyle w:val="Style18"/>
        <w:tabs>
          <w:tab w:val="clear" w:pos="708"/>
          <w:tab w:val="left" w:pos="426" w:leader="none"/>
        </w:tabs>
        <w:spacing w:before="0" w:after="15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Таким образом, создается система формирования новой идеологии в отношении к здоровью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Предполагаемые конечн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, занимающихся физической культурой и спортом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  субъектов образовательного процесса и общественности к проблемам занятости, оздоровления обучающихся и их решению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формирована здоровьесберегающая среда, направленная на повышение мотивации и удовлетворение потребностей к ведению здорового образа жизни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Заключенные договоры о сотрудничестве с дошкольными учреждениями с целью обеспечения преемственности образовательного процесса и снижения адаптационного стресса у первоклассников и их родителей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договоры с социальными партнерами, участие в спортинвых и других мероприятиях различного уровня, направленных на воспитание и пропаганду ЗОЖ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субъектов образовательного процесса (сотрудники школы-интерната, родители, дети) в сохранение здоровья обучающихся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профилактических мероприятий, направленных на создание предпосылок к стабилизации и последующим снижением заболеваемости гриппом, ОРВИ, роста и обострений хронических заболеваний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профилактики и коррекции заболеваний органов зрения и опорно-двигательного аппарата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Дети научены выполнять правила личной гигиены, тем самым, поддерживая свое состояние здоровья на должном уровне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о представление о правильном (здоровом) питании, его режиме, структуре, полезных продуктах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ыпускники имеют представление о негативных факторах риска здоровья (сниженная двигательная активность, инфекционные заболевания, переутомление, стресс), о существовании и причинах возникновения зависимости от табака, алкоголя, наркотиков и других психоактивных веществ, их пагубном влиянии на здоровье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 детей сформирована потребность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 педагогов повышена профессиональная компетентность в области здоровьесберегающих технологий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опусков уроков по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150"/>
        <w:jc w:val="center"/>
        <w:rPr>
          <w:sz w:val="20"/>
          <w:szCs w:val="20"/>
        </w:rPr>
      </w:pPr>
      <w:r>
        <w:rPr>
          <w:sz w:val="36"/>
          <w:szCs w:val="36"/>
        </w:rPr>
        <w:t>План мероприятий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03"/>
        <w:gridCol w:w="1541"/>
        <w:gridCol w:w="1843"/>
        <w:gridCol w:w="3543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зультаты здоровьесберегающей деятельности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>Создание современных условий, обеспечивающих сохранение здоровья обучающимс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новление спортивного инвентаря и оборудования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Реконструкция спортивной площадк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. по АХ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здание в учебных кабинетах благоприятной цветовой среды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2-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АХР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ственные за кабинет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тие физиологических личностных качеств: работоспособность, энергичность, креативность; создание комфортных условий среды обитани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8" w:hanging="63"/>
              <w:rPr/>
            </w:pPr>
            <w:r>
              <w:rPr>
                <w:spacing w:val="-5"/>
              </w:rPr>
              <w:t>Мониторинг санитарного состояния учебных кабинетов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58" w:hanging="63"/>
              <w:rPr/>
            </w:pPr>
            <w:r>
              <w:rPr/>
              <w:t>освещ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58" w:hanging="63"/>
              <w:rPr/>
            </w:pPr>
            <w:r>
              <w:rPr/>
              <w:t>проветри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58" w:hanging="63"/>
              <w:rPr/>
            </w:pPr>
            <w:r>
              <w:rPr/>
              <w:t>уборк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едик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 по АХ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ние положительной мотивации каждого школьника к овладению культурой здоровь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087" w:leader="none"/>
              </w:tabs>
              <w:spacing w:before="0" w:after="0"/>
              <w:rPr/>
            </w:pPr>
            <w:r>
              <w:rPr>
                <w:spacing w:val="-8"/>
              </w:rPr>
              <w:t>Осуществление контроля за соблюдением норм </w:t>
            </w:r>
            <w:r>
              <w:rPr>
                <w:spacing w:val="-5"/>
              </w:rPr>
              <w:t>нагрузки (дневной, недельной, годовой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хранение качества здоровья обучающихся; оптимизация учебно – воспитательного процесса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активного отдыха на переменах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величение двигательной активности обучающихся, профилактика гиподинамии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акцинация детей в соответствии с приказами Минздрава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филактика различных заболеваний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Рациональное расписание уроков, не допускающее перегрузок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фортная среда в школьном сообществе,  созданы современные условия, обеспечивающие сохранение здоровья обучающихся.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  <w:bCs/>
              </w:rPr>
              <w:t>Формирование ценностного отношения к жизни (ЗОЖ)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нь Здоровья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 директора по УВР, учитель физкультуры, ПДО</w:t>
            </w:r>
          </w:p>
        </w:tc>
        <w:tc>
          <w:tcPr>
            <w:tcW w:w="35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к ведению здорового образа жизни. Активное участие в подготовке мероприятий (активная жизненная позиция);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када физкультуры и спорт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Воспитательная работа с обучающими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Гигиена школьника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Здоровые привычки – здоровый образ жизни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Защитники Отечества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Какой должна быть девочка? (мальчик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Поведение и правонарушение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«Как мы говорим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«Свет мой зеркальце» (внешний вид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Что нужно делать, чтобы избежать конфликта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Как я отдыхаю» (саморегуляция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Что такое здоровый образ жизни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Основы полового воспитания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 xml:space="preserve">«Вредные привычки» 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графику кл.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Понимание важности гигиенического ухода за своим тел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Профессиональное и личное самоопределение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формы выражения собственного достоин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Выявление значимости для крепкого здоровья отказа от вредных привычек и ведения здорового образа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умения выстраивать свои отношения с окружающими людь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стиля жизни, способствующего укреплению здоровь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правильной специфики полового восприятия жизни, умение согласовывать свою половую роль с реальными нормами пове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коммуникативные качества обучающихс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Организация спортивных событ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Спортивно-игровая программа, приуроченная к российскому празднику День Отца «Папа может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Зимние потеш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Турнир по пионерболу к 8 Мар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Веселые старты», посвященные Всемирному дню здоровья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графику спортив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итель ФК, ПД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заниматься спортом, вести здоровый образ жизни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сихологические тренинг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Агрессивность, неуверенное поведение и уверенное поведение» (1-4 кл., профилактика буллинг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Стресс и способы борьбы с ним» (профилактика суицидального повед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Агрессивность, неуверенное поведение и уверенное поведение» (5-11 кл., профилактика буллинг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«Я особенный и я себя уважаю» (профилактика суицидального поведения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Личное самоопределение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формы выражения собственного достоин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умения выстраивать свои отношения с окружающими людь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стиля жизни, способствующего укреплению здоровь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ind w:left="0" w:hanging="360"/>
              <w:rPr/>
            </w:pPr>
            <w:r>
              <w:rPr/>
              <w:t>Формирование правильной специфики полового восприятия жизни, умение согласовывать свою половую роль с реальными нормами поведения;</w:t>
            </w:r>
          </w:p>
          <w:p>
            <w:pPr>
              <w:pStyle w:val="Normal"/>
              <w:rPr/>
            </w:pPr>
            <w:r>
              <w:rPr/>
              <w:t>Формирование коммуникативные качества обучающихся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ышенных мерах безопасности, усиленном внимании ко всем признакам и факторам подготовки и совершения противоправной деятельности, в том числе экстремистского, террористического характер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ассный руководитель, воспитат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негативных факторах риска здоровья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Думай до, а не после…» (выпуск газеты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вожаты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негативных факторах риска здоровья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и профилактические занятия по профилактике травматизма и клещевого энцефалит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оспитатели, кл. руководител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негативных факторах риска здоровья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. директора по П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заниматься спортом, вести здоровый образ жизни; 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>Нравственное воспитание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нижная выставка «Все о вредных привычках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негативных факторах риска здоровья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безопасност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. директора по П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негативных факторах риска здоровья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425"/>
              <w:rPr/>
            </w:pPr>
            <w:r>
              <w:rPr/>
              <w:t>Книжная выставка «Эстетика поведения»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425"/>
              <w:rPr/>
            </w:pPr>
            <w:r>
              <w:rPr/>
              <w:t>Уроки вежливости «Хорошие манеры для самых маленьких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знают традиции своей семьи и образовательного учреждения, бережно относятся к ним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Проведение валеологических классных часов: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1клас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Травмоопасные участки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Режим д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Одежда осенью и зимой. Уход за одеждой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2 клас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Безопасное поведение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Гигиена учебного труда и отдых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Гигиена питания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3 клас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Способы решения конфликтных ситу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Строение тела человека. Здоровье и болезн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О вкусной и здоровой пище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4 класс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Режим дня школьник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Как защититься от простуды и грипп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равильное питание – залог здоровья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5 клас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Режим дн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равильное питание – залог здоровь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Закаливание – надежный щит против болезней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6 класс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Межличностное общение. Я и другие. Как я отношусь к критик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Долина полезных продукт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Гигиена тела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7 клас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Я и другие. Возможные конфликты с родителями, друзьями, учителя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Влияние наркотиков на жизненный стиль человек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«Сон и профилактика его нарушения»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8 кла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равила выбора гигиенических средств ухода за тел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ризнаки утомления органов зрения и слуха. Способы снятия утом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Употребление психоактивных веществ как слабость воли, болезн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0" w:hanging="357"/>
              <w:rPr/>
            </w:pPr>
            <w:r>
              <w:rPr/>
              <w:t>Открытая трибуна «Все о здоровой пищ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.Лекция «Здоровый образ жизни. Вредные привычки»   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9 класс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Гигиена тела – основа здорового образа жизн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итание – основа жизн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Безопасное поведение. Травматизм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сихоактивные вещества как фактор риска в жизни человека.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spacing w:before="0" w:after="0"/>
              <w:rPr/>
            </w:pPr>
            <w:r>
              <w:rPr/>
              <w:t>10, 11 клас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СПИД: пути передачи и способы предупрежд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Правила поведения в местах общественного пит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Уход за кожей лиц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Самоконтроль и саморегуляция настроения и повед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ind w:left="0" w:hanging="360"/>
              <w:rPr/>
            </w:pPr>
            <w:r>
              <w:rPr/>
              <w:t>Биоритмы и здоровье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ассные руководители, медицинские работники, инспектор ГИБДД, учителя – предметники, родители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формированы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Дружеская атмосфера в классном коллективе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Умение общаться, дружить, веселитьс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Толерантное взаимодействие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Толерантность, терпимость к другому образу жизни, другим взгляда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Навыки и умения выполнения утренней зарядк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Потребность в рациональном сбалансированном питани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Представление о рационе и режиме пит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Потребность применения витаминов как средства профилактики различных заболевани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Потребность в закаливании  как способу повышения сопротивляемости организма к различным факторам окружающей сред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Коммуникативные качества обучающегос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Система знаний  об источниках опасности, умений, навыков выходя из экстремаль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Умение решать конфликтные ситуации в классном коллективе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Сформированы конструктивные элементы повед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Навыки бесконфликтного общ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Культура личной безопасности на дорогах, в социуме, дом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Сформировано умение ставить цели, добиваться и проигрывать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Представление о стрессах и путях его снят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Умения вести себя в сложных ситуациях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Чувство ответственности за здоровье свое и близких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Устойчивый интерес к занятиям спортом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rPr/>
            </w:pPr>
            <w:r>
              <w:rPr/>
              <w:t>Критическое мышление по отношению к знаниям, навыкам и практическим действиям, направленным на сохранение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rPr/>
            </w:pPr>
            <w:r>
              <w:rPr/>
              <w:t>Осознанное неприятие всех вредных привычек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Совместно с родителями и социальными партнерами выработана единая линия воспитания культуры здоровья школьников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</w:rPr>
              <w:t>Развитие физической культуры обучающихс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ых секций, ОАФК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итель ФК, ПД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аксимального количества детей к занятиям в спортивных секциях с оздоровительной направленностью</w:t>
            </w:r>
            <w:r>
              <w:rPr>
                <w:color w:val="474747"/>
              </w:rPr>
              <w:t>;</w:t>
            </w:r>
          </w:p>
          <w:p>
            <w:pPr>
              <w:pStyle w:val="Normal"/>
              <w:rPr/>
            </w:pPr>
            <w:r>
              <w:rPr/>
              <w:t>формирование культуры здоровья,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, повышение внутренней и внешней культуры всех участников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>Участие педагогических работников, обучающихся в инновационных проектах и программах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тематических педсоветов, семинаров, круглых столов, с целью погружения в проблему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озданию комфортной здоровьесберегающей образовательной среды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вышение заинтересованности педагогических работников в укреплении здоровья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ланирование и осуществление мероприятий по предупреждению переутомления учащихся в процессе учебной деятельности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ышение профессиональной компетенции учителей в области реализации здоровьесберегающих технологий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в вопросах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недрение здоровьесберегающих технологий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знакомление педагогического коллектива с конечным результатом медосмотра и диспансеризации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Медицинский сотрудни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ышение заинтересованности педагогических работников в укреплении здоровья учащихс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</w:t>
            </w:r>
            <w:r>
              <w:rPr>
                <w:b/>
                <w:bCs/>
              </w:rPr>
              <w:t>Рационализация учебной и внеучебной деятельности обучающихс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hanging="5"/>
              <w:rPr/>
            </w:pPr>
            <w:r>
              <w:rPr>
                <w:spacing w:val="-3"/>
              </w:rPr>
              <w:t>Организация режима ступенчатого повышения нагрузки для учащихся первого класса с целью </w:t>
            </w:r>
            <w:r>
              <w:rPr>
                <w:spacing w:val="-1"/>
              </w:rPr>
              <w:t>обеспечения адаптации к новым условиям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1"/>
              </w:rPr>
              <w:t>Сентябрь - 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  условий для обеспечения охраны здоровья учащихся, их</w:t>
              <w:br/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.</w:t>
            </w:r>
          </w:p>
          <w:p>
            <w:pPr>
              <w:pStyle w:val="Normal"/>
              <w:rPr/>
            </w:pPr>
            <w:r>
              <w:rPr/>
              <w:t>Создание здоровьесберегающей среды, направленной на повышение мотивации и удовлетворение потребностей к ведению здорового образа жизни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8"/>
              </w:rPr>
              <w:t>Валеологический анализ расписания уроков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hanging="10"/>
              <w:rPr/>
            </w:pPr>
            <w:r>
              <w:rPr>
                <w:spacing w:val="-4"/>
              </w:rPr>
              <w:t xml:space="preserve">В течение всего </w:t>
            </w:r>
            <w:r>
              <w:rPr>
                <w:spacing w:val="-1"/>
              </w:rPr>
              <w:t>учебного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иск оптимальных условий для организации деятельности обучающихся во время занятий.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2"/>
              </w:rPr>
              <w:t>Организация перемен и создание на переменах таких условий, которые способствовали бы оптимальному </w:t>
            </w:r>
            <w:r>
              <w:rPr>
                <w:spacing w:val="-1"/>
              </w:rPr>
              <w:t>двигательному режиму учащихся разных возрастов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hanging="10"/>
              <w:rPr/>
            </w:pPr>
            <w:r>
              <w:rPr>
                <w:spacing w:val="-4"/>
              </w:rPr>
              <w:t>В течение всего учебного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иск оптимальных средств сохранения и укрепления здоровья учащихся школы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      </w: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hanging="5"/>
              <w:rPr/>
            </w:pPr>
            <w:r>
              <w:rPr>
                <w:spacing w:val="-1"/>
              </w:rPr>
              <w:t>Включение вопросов с определённой </w:t>
            </w:r>
            <w:r>
              <w:rPr/>
              <w:t>валеологической направленностью в план учебных </w:t>
            </w:r>
            <w:r>
              <w:rPr>
                <w:spacing w:val="-3"/>
              </w:rPr>
              <w:t>программ по биологии, ОБЖ, физической культуре и </w:t>
            </w:r>
            <w:r>
              <w:rPr>
                <w:spacing w:val="-28"/>
              </w:rPr>
              <w:t>ДР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hanging="10"/>
              <w:rPr/>
            </w:pPr>
            <w:r>
              <w:rPr>
                <w:spacing w:val="-4"/>
              </w:rPr>
              <w:t>В течение всего учебного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оздание  условий для обеспечения охраны здоровья учащихся, их </w:t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 на уроках.</w:t>
            </w:r>
          </w:p>
          <w:p>
            <w:pPr>
              <w:pStyle w:val="Normal"/>
              <w:rPr/>
            </w:pPr>
            <w:r>
              <w:rPr/>
              <w:t>Создание здоровьесберегающей среды, направленной на повышение мотивации и удовлетворение потребностей к ведению здорового образа жизни: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Контроль  за выполнением норм самообслуживания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hanging="10"/>
              <w:rPr/>
            </w:pPr>
            <w:r>
              <w:rPr>
                <w:spacing w:val="-4"/>
              </w:rPr>
              <w:t>В течение всего учебного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здание оптимальных гигиенических и экологических условий для образовательного процесса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3"/>
              </w:rPr>
              <w:t>Контроль  за правильным использованием ТСО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4"/>
              </w:rPr>
              <w:t>Ноябрь, 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образовательного процесса, предотвращающего формирование у обучающихся дезадаптационных состояний переутомления, гиподинамии, дистресса и т.д.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8"/>
              </w:rPr>
              <w:t>Структурирование  учебных программ на основе валеологических принципов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pacing w:val="-8"/>
              </w:rPr>
            </w:pPr>
            <w:r>
              <w:rPr>
                <w:spacing w:val="-8"/>
              </w:rPr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Создание  условий для обеспечения охраны здоровья учащихся, их </w:t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 на уроках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8"/>
              </w:rPr>
              <w:t>Осуществление контроля  за соблюдением норм </w:t>
            </w:r>
            <w:r>
              <w:rPr>
                <w:spacing w:val="-5"/>
              </w:rPr>
              <w:t>нагрузки (дневной, недельной, годовой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Октябрь - 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Создание  условий для обеспечения охраны здоровья учащихся, их </w:t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5"/>
              <w:rPr/>
            </w:pPr>
            <w:r>
              <w:rPr>
                <w:spacing w:val="-6"/>
              </w:rPr>
              <w:t>Медико - педагогический мониторинг детей </w:t>
            </w:r>
            <w:r>
              <w:rPr>
                <w:spacing w:val="-5"/>
              </w:rPr>
              <w:t>и подростков при зачислении их в школу (с учётом </w:t>
            </w:r>
            <w:r>
              <w:rPr>
                <w:spacing w:val="-6"/>
              </w:rPr>
              <w:t>сложности программы обучения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pacing w:val="-9"/>
              </w:rPr>
            </w:pPr>
            <w:r>
              <w:rPr>
                <w:spacing w:val="-9"/>
              </w:rPr>
              <w:t>Апрель - 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МП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Создание  условий для обеспечения охраны здоровья учащихся, их </w:t>
            </w:r>
            <w:r>
              <w:rPr>
                <w:color w:val="000000"/>
                <w:spacing w:val="-2"/>
                <w:shd w:fill="FFFFFF" w:val="clear"/>
              </w:rPr>
              <w:t>полноценного физического развития и формирования здорового образа жизни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</w:t>
            </w:r>
            <w:r>
              <w:rPr>
                <w:b/>
                <w:bCs/>
              </w:rPr>
              <w:t>Реализация дополнительных образовательных программ в сфере сохранения и укрепления здоровья обучающихс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отрудничество с МБОУ «СОШ № 198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(плавание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ВР, ПД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  системы взаимодействия и сотрудничества со всеми заинтересованными структурами;</w:t>
            </w:r>
          </w:p>
          <w:p>
            <w:pPr>
              <w:pStyle w:val="Normal"/>
              <w:rPr/>
            </w:pPr>
            <w:r>
              <w:rPr/>
              <w:t>Увеличение доли обучающихся, занимающегося физической культурой и спортом;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абота спортивных секци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,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Формирование  у обучающихся культуры здоровь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  стремления к ведению здорового образа жизни.</w:t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.</w:t>
            </w:r>
            <w:r>
              <w:rPr>
                <w:b/>
                <w:bCs/>
              </w:rPr>
              <w:t xml:space="preserve">Организация просветительской работы с родителями (законными представителями)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обучающихся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Здоровый образ жизни в семье – счастливое будущее детей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имулирование повышения внимания родителей к вопросам здоровья,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ормирование в семьях здоровьесберегающих условий, здорового образа жизни, профилактику вредных привычек.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В здоровом теле  - здоровый дух»: о правилах закаливания, питания, режиме дня школьника» (информирование через чаты, родительские собрания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имулирование повышения внимания родителей к вопросам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title">
    <w:name w:val="head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8:00Z</dcterms:created>
  <dc:creator>Home</dc:creator>
  <dc:description/>
  <cp:keywords/>
  <dc:language>en-US</dc:language>
  <cp:lastModifiedBy>Директор</cp:lastModifiedBy>
  <cp:lastPrinted>2023-04-26T09:23:00Z</cp:lastPrinted>
  <dcterms:modified xsi:type="dcterms:W3CDTF">2023-04-26T02:42:00Z</dcterms:modified>
  <cp:revision>7</cp:revision>
  <dc:subject/>
  <dc:title>Содействие здоровью в школе включает в себя все виды активности, направленные на укрепление здоровья школьников и персонала шк</dc:title>
</cp:coreProperties>
</file>