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ных мероприятиях по реализации в январе-мае 2023 года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развития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Северская школа-интернат дл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843"/>
        <w:gridCol w:w="1417"/>
        <w:gridCol w:w="14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 (основная аудитория, для которой проводилось мероприятие)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Результаты (победы в кон-курсах, призо-вые места, дипломы, медали, знаки отличия и другое</w:t>
            </w:r>
          </w:p>
          <w:p>
            <w:pPr>
              <w:pStyle w:val="Style15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сайт, представляющий официальную информацию о проведенном мероприятии (при наличии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ганизация трудового воспитания несовершеннолет-них (в рамках ФГО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ШИ 1-11 кл.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9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.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психологом по профориент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И – 8-11 кл., 2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российский социально-экологический конкурс «Экология глазами детей», посвященный Всемирному дню охраны окружающей среды, Всероссийский центр проведения и разработки интерактивных мероприятий «Мир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</w:rPr>
              <w:t xml:space="preserve">:// 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  <w:lang w:val="en-US"/>
              </w:rPr>
              <w:t>MIR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  <w:lang w:val="en-US"/>
              </w:rPr>
              <w:t>PEDAGOGA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0"/>
              </w:rPr>
              <w:t>Участие во Всероссийском молодежном флешмобе «Голубая лента – 2023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pacing w:val="-15"/>
                <w:kern w:val="2"/>
                <w:sz w:val="20"/>
                <w:szCs w:val="20"/>
              </w:rPr>
              <w:t>АНО «Институт консалтинга экологически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3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ое экологоическое меро-приятие «Гимн Воде!»,с.Бакчар, ОГБУ «Облкомприрода», ОГБОУДО «Областной центр дополнительного образования» , МБОУ ДО «Бакчарский центр доп.образо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3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о Всероссийском экологическом субботнике «Зеле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оспитанники ШИ -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?start=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 мире профессий. Что? Где? 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, 9-11 классы, 15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, 9-11 классы, 15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етское социально-образовательное событие «Фестивальпрофессий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е бюджетное общеобразовательное учреждение «Средняя общеобразовательная школа № 90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Администрации ЗАТО Северск; </w:t>
            </w:r>
            <w:r>
              <w:rPr>
                <w:color w:val="000000"/>
                <w:sz w:val="20"/>
                <w:szCs w:val="20"/>
              </w:rPr>
              <w:t xml:space="preserve">Муниципальное автономное учреждение ЗАТО Северск «Ресурсный центр образования»), </w:t>
            </w:r>
            <w:r>
              <w:rPr>
                <w:sz w:val="20"/>
                <w:szCs w:val="20"/>
              </w:rPr>
              <w:t>Март,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 – 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сбору использованных батареек «Защитим планету» ко Дню Земли – 2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Обучающиеся ШИ, 4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3 кг батар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марка профессий» в рамках общешкольного проекта« Все профессии важны» (представление профессий профильного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учающиеся ШИ 5-11 кл.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?start=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: 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ШИ 1-11 кл.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, 20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, 20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internat.seversk.ru/index.php/news/734-urok-bezopasnost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?start=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ы, приуроченной ко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ШИ, 3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грамм дополнительного образования в области физической культуры и спорта, включение программ физкультурно-спортивной и художественной направленности в реестр программ Д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ПФДО Томской област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  <w:spacing w:val="-15"/>
                <w:kern w:val="2"/>
                <w:sz w:val="20"/>
              </w:rPr>
            </w:pPr>
            <w:r>
              <w:rPr>
                <w:bCs/>
                <w:spacing w:val="-15"/>
                <w:kern w:val="2"/>
                <w:sz w:val="20"/>
              </w:rPr>
              <w:t>Международный  конкурс  рисунков «Открытка Победы» Музей Побед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конкурс детско-юношеского творчества посвященного Дню защитника Отечества « Державы верные сын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(ООО«Центр Развития» Педагогики Администрация Академ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тия Творчества «Арт-талант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степен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art-talant.org/raboty/awards/33405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й творческий конкурс «Весенний букет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Западно-Сибирский межрегиональный образовате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0"/>
              </w:rPr>
              <w:t>Воспитанники ШИ-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арт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тепен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соревнования среди инвалидов и лиц с ОВЗ по настольному теннису . Томское региональное отделение «Специальная Олимпиада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  мест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место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дметные олимпиады в рамках месячника </w:t>
            </w:r>
            <w:r>
              <w:rPr>
                <w:bCs/>
                <w:sz w:val="20"/>
                <w:szCs w:val="20"/>
              </w:rPr>
              <w:t xml:space="preserve">коррекционной педагогики «Особый ребенок: опыт помощи», </w:t>
            </w:r>
            <w:r>
              <w:rPr>
                <w:sz w:val="20"/>
                <w:szCs w:val="20"/>
              </w:rPr>
              <w:t>МАУ ЗАТО Северск «Ресурсный центр Образования», МБОУ «Северская школа-интернат для обучающихся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30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,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0 че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9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– 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Муниципальный открытый интеллектуально-личностный марафон младших школьников «Первый шаг», Управление образования Администрации ЗАТО Северск Томской области, МАУ ЗАТО Северск «Р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6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рта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 место–2че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 место–39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–2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–3чел.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–1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декоративно-прикладного творчества в рамк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а месячника коррекционной педагогики “Особый ребенок: опыт помощи» (орган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index.php/vystavka-tvorcheskij-rabot-v-ramkakh-mesyachnika-korrektsionnoj-pedagogiki-osobyj-rebenok-opyt-pomoshchi-1/2022g-2023g/767-vystavka-2023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0"/>
                <w:lang w:val="en-US"/>
              </w:rPr>
              <w:t>XX</w:t>
            </w:r>
            <w:r>
              <w:rPr>
                <w:bCs/>
                <w:spacing w:val="-15"/>
                <w:kern w:val="2"/>
                <w:sz w:val="20"/>
              </w:rPr>
              <w:t xml:space="preserve"> муниципальный экологический фестиваль-конкурс детских театров и агитбригад «Через искусство-к зеленой планете»</w:t>
            </w:r>
          </w:p>
          <w:p>
            <w:pPr>
              <w:pStyle w:val="22"/>
              <w:jc w:val="left"/>
              <w:rPr>
                <w:bCs/>
                <w:spacing w:val="-15"/>
                <w:kern w:val="2"/>
                <w:sz w:val="20"/>
              </w:rPr>
            </w:pPr>
            <w:r>
              <w:rPr>
                <w:bCs/>
                <w:spacing w:val="-15"/>
                <w:kern w:val="2"/>
                <w:sz w:val="20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5"/>
                <w:kern w:val="2"/>
                <w:sz w:val="20"/>
                <w:szCs w:val="20"/>
              </w:rPr>
              <w:t>МБОУ «СОШ №  9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  <w:spacing w:val="-15"/>
                <w:kern w:val="2"/>
                <w:sz w:val="20"/>
              </w:rPr>
            </w:pPr>
            <w:r>
              <w:rPr>
                <w:bCs/>
                <w:spacing w:val="-15"/>
                <w:kern w:val="2"/>
                <w:sz w:val="20"/>
              </w:rPr>
              <w:t xml:space="preserve">Региональные соревнования </w:t>
            </w:r>
            <w:r>
              <w:rPr>
                <w:sz w:val="20"/>
              </w:rPr>
              <w:t xml:space="preserve">среди инвалидов и лиц с ОВЗ по </w:t>
            </w:r>
            <w:r>
              <w:rPr>
                <w:bCs/>
                <w:spacing w:val="-15"/>
                <w:kern w:val="2"/>
                <w:sz w:val="20"/>
              </w:rPr>
              <w:t xml:space="preserve">по бочче, </w:t>
            </w:r>
            <w:r>
              <w:rPr>
                <w:sz w:val="20"/>
              </w:rPr>
              <w:t>. Томское региональное отделение «Специальная Олимпиад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-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VIII Чемпионата Томской области «Абилимпикс – 2023»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5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15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«Космические сарты» между МБОУ СШИ и МБДОУ "Детский сад №4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ородской открытый фестиваль-конкурс детского изобразительного творчества «Праздники России», МБУДО Художественная шко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Ради жизни на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усть мир будет чист и све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2 место – 1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Открытый конкурс чтецов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ОВЗ и детей-инвалидов «Я помню! Я горжусь!» (организ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частников: 69че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(30 чел.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КУ "Реабилитационный центр для детей и подростков с ограниченными возможностями ЗАТО Северс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>(1 чел.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(37 чел.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«Школа-интернат для обучающихся, нуждающихся в ППМС помощи» (1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2023</w:t>
            </w:r>
          </w:p>
          <w:p>
            <w:pPr>
              <w:pStyle w:val="Style15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СШИ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– 3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– 5 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–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факультатива «Навыки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5-11 кл., 1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Январь-май 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Школы ответственного родительства» (консультации, выступления на классных  родительских собр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обучающихся (законные представ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ю и по за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кружков и секций спортивной направленности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И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4 че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  <w:spacing w:val="-15"/>
                <w:kern w:val="2"/>
                <w:sz w:val="22"/>
                <w:szCs w:val="22"/>
              </w:rPr>
            </w:pPr>
            <w:r>
              <w:rPr>
                <w:bCs/>
                <w:spacing w:val="-15"/>
                <w:kern w:val="2"/>
                <w:sz w:val="22"/>
                <w:szCs w:val="22"/>
              </w:rPr>
              <w:t>Межрегиональный  научно-практический семинар . ООО</w:t>
            </w:r>
          </w:p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2"/>
                <w:szCs w:val="22"/>
              </w:rPr>
              <w:t>« Центр развития образования».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Cs/>
                <w:spacing w:val="-15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pacing w:val="-15"/>
                <w:kern w:val="2"/>
                <w:sz w:val="22"/>
                <w:szCs w:val="22"/>
              </w:rPr>
              <w:t>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И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Взаимодействие участников образовательного процесса и мониторинг личностного развития обучающихся с ОВЗ, детей с РАС» в рамках Муниципального месячника коррекционной педагогики «Особый ребёнок: опыт помощи», МАУ ЗАТО Северск «Ресурсный центр Образования», МБОУ «Северская школа-интернат для обучающихся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И – 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internat.seversk.ru/index.php?start=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И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2"/>
                <w:szCs w:val="22"/>
              </w:rPr>
              <w:t>Открытая сессия  для педагогов и работников образования «Ценности гуманной педагогики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pacing w:val="-15"/>
                <w:kern w:val="2"/>
                <w:sz w:val="22"/>
                <w:szCs w:val="22"/>
              </w:rPr>
              <w:t>Основатель международного центра гуманной педагогики, доктор психологических наук, Ш. Амон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И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рт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  <w:spacing w:val="-15"/>
                <w:kern w:val="2"/>
                <w:sz w:val="22"/>
                <w:szCs w:val="22"/>
              </w:rPr>
            </w:pPr>
            <w:r>
              <w:rPr>
                <w:bCs/>
                <w:spacing w:val="-15"/>
                <w:kern w:val="2"/>
                <w:sz w:val="22"/>
                <w:szCs w:val="22"/>
              </w:rPr>
              <w:t>Квиз «Ориентиры детства»</w:t>
            </w:r>
          </w:p>
          <w:p>
            <w:pPr>
              <w:pStyle w:val="22"/>
              <w:jc w:val="left"/>
              <w:rPr/>
            </w:pPr>
            <w:r>
              <w:rPr>
                <w:bCs/>
                <w:spacing w:val="-15"/>
                <w:kern w:val="2"/>
                <w:sz w:val="22"/>
                <w:szCs w:val="22"/>
              </w:rPr>
              <w:t>От Кампуса «Открытое пространство» фонда «Университет детства» в Томской области совместно с ТОИК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ШИ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с лицами, состоящими на учете в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. планам проф.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едеральном профилактическом мероприятии «Тв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Воспитанники ШИ - 48 че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 психолога по запросам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, воспитательские мероприятия в рамках месячников, семинаров, праздники, спортивные соревнования (городского уро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.коллекти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«Занимательная геометрия»</w:t>
            </w:r>
          </w:p>
          <w:p>
            <w:pPr>
              <w:pStyle w:val="22"/>
              <w:jc w:val="left"/>
              <w:rPr/>
            </w:pPr>
            <w:r>
              <w:rPr>
                <w:sz w:val="20"/>
              </w:rPr>
              <w:t>В рамках Декады молодого и малоопытного педагога.</w:t>
            </w:r>
          </w:p>
          <w:p>
            <w:pPr>
              <w:pStyle w:val="22"/>
              <w:jc w:val="left"/>
              <w:rPr/>
            </w:pPr>
            <w:r>
              <w:rPr>
                <w:sz w:val="20"/>
              </w:rPr>
              <w:t>Управление образования администрации ЗАТО Северс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ЗАТО «Р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ендового доклада в рамках Месячника коррекционной педагоги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обый ребёнок: опыт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Ш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I.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едагогического мастерства «Зимние мотивы» Академия развития творчества «АРТ-талант» 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педаг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победителя,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al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rq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истанцион-ный педагогический конкурс «Лучшая методическая разработк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 центр проведения и разработки интерактивных мероприятий «Мир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ков В ОО всех видов и типов, расположенных в Томской области «Я#педагог» ТОИПКРО Центр организации учебного процесса и сопровождения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е подвед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V.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шко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nternat.seversk.ru/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иректор                                    И.С.Симон </w:t>
      </w:r>
    </w:p>
    <w:p>
      <w:pPr>
        <w:pStyle w:val="Style15"/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0710</wp:posOffset>
            </wp:positionH>
            <wp:positionV relativeFrom="paragraph">
              <wp:posOffset>125095</wp:posOffset>
            </wp:positionV>
            <wp:extent cx="1778635" cy="772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сп. зам.директора по ВР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.В.Прошкина (р.т.56-79-01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qFormat/>
    <w:rPr>
      <w:lang w:val="en-GB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en-GB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Times New Roman" w:cs="StandardPoster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.seversk.ru/index.php/news/734-urok-bezopasnosti" TargetMode="External"/><Relationship Id="rId3" Type="http://schemas.openxmlformats.org/officeDocument/2006/relationships/hyperlink" Target="https://www.art-talant.org/raboty/awards/334058" TargetMode="External"/><Relationship Id="rId4" Type="http://schemas.openxmlformats.org/officeDocument/2006/relationships/hyperlink" Target="http://internat.seversk.ru/index.php?start=48" TargetMode="External"/><Relationship Id="rId5" Type="http://schemas.openxmlformats.org/officeDocument/2006/relationships/hyperlink" Target="http://www.art-talant.orq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ВР</dc:creator>
  <dc:description/>
  <cp:keywords/>
  <dc:language>en-US</dc:language>
  <cp:lastModifiedBy>Энергетик</cp:lastModifiedBy>
  <cp:lastPrinted>2023-05-31T16:26:00Z</cp:lastPrinted>
  <dcterms:modified xsi:type="dcterms:W3CDTF">2023-06-01T08:08:00Z</dcterms:modified>
  <cp:revision>4</cp:revision>
  <dc:subject/>
  <dc:title/>
</cp:coreProperties>
</file>