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Северская школа-интернат для обучающихся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ый подход в АВА терап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jc w:val="right"/>
        <w:rPr>
          <w:rFonts w:ascii="Times New Roman" w:hAnsi="Times New Roman" w:cs="Times New Roman"/>
          <w:sz w:val="28"/>
          <w:szCs w:val="28"/>
        </w:rPr>
      </w:pPr>
      <w:r>
        <w:rPr>
          <w:rFonts w:cs="Times New Roman" w:ascii="Times New Roman" w:hAnsi="Times New Roman"/>
          <w:sz w:val="28"/>
          <w:szCs w:val="28"/>
        </w:rPr>
        <w:t>Солдатенко Ольга Андр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верск, 2023</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ый подход в АВА терап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 – терапия (прикладной анализ поведения)– это наука, которая изучает закономерности  и законы поведения всех живых организмов. (Как законы физики).</w:t>
      </w:r>
    </w:p>
    <w:p>
      <w:pPr>
        <w:pStyle w:val="Normal"/>
        <w:spacing w:lineRule="auto" w:line="240" w:before="0" w:after="0"/>
        <w:jc w:val="both"/>
        <w:rPr/>
      </w:pPr>
      <w:r>
        <w:rPr>
          <w:rFonts w:cs="Times New Roman" w:ascii="Times New Roman" w:hAnsi="Times New Roman"/>
          <w:sz w:val="24"/>
          <w:szCs w:val="24"/>
        </w:rPr>
        <w:t>В настоящее время – это один из самых эффективных методов коррекции поведения детей с аутизмом и другими особенностям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pPr>
      <w:r>
        <w:rPr>
          <w:rFonts w:cs="Times New Roman" w:ascii="Times New Roman" w:hAnsi="Times New Roman"/>
          <w:sz w:val="24"/>
          <w:szCs w:val="24"/>
        </w:rPr>
        <w:t>Раньше АВА был не супер-привлекательным. Поэтому еще осталось предубеждение – что АВА - это дрессировка.</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 такой подход: видим плохое поведение убиваем (наказанием или гашением) – хорошее формируем.</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Затем начали задумываться– а почему ребенок то себя так ведет? Были выделены функции поведения.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в настоящий момент произошла революция.Сейчас к детям стали относится в целом по-другому.</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у нас появился ПРАКТИЧЕСКИЙ ФУНКЦИОНАЛЬНЫЙ АНАЛИЗ И ТРЕНИНГ С ОПОРОЙ НА НАВЫКИ  (ПФА и ТОН).</w:t>
      </w:r>
    </w:p>
    <w:p>
      <w:pPr>
        <w:pStyle w:val="Style14"/>
        <w:spacing w:lineRule="auto" w:line="240" w:before="0" w:after="0"/>
        <w:ind w:left="0" w:firstLine="709"/>
        <w:contextualSpacing/>
        <w:jc w:val="both"/>
        <w:rPr/>
      </w:pPr>
      <w:r>
        <w:rPr>
          <w:rFonts w:cs="Times New Roman" w:ascii="Times New Roman" w:hAnsi="Times New Roman"/>
          <w:sz w:val="24"/>
          <w:szCs w:val="24"/>
        </w:rPr>
        <w:t>Разработал этот подход профессор – исследователь Университета западной новой Англии - Грегори Хенли.</w:t>
      </w:r>
    </w:p>
    <w:p>
      <w:pPr>
        <w:pStyle w:val="Normal"/>
        <w:spacing w:lineRule="auto" w:line="240" w:before="0" w:after="0"/>
        <w:jc w:val="both"/>
        <w:rPr/>
      </w:pPr>
      <w:r>
        <w:rPr>
          <w:rFonts w:cs="Times New Roman" w:ascii="Times New Roman" w:hAnsi="Times New Roman"/>
          <w:b/>
          <w:sz w:val="24"/>
          <w:szCs w:val="24"/>
        </w:rPr>
        <w:t>Ценности, которые заложены в идеологию данного подхода.</w:t>
      </w:r>
    </w:p>
    <w:p>
      <w:pPr>
        <w:pStyle w:val="Normal"/>
        <w:spacing w:lineRule="auto" w:line="240" w:before="0" w:after="0"/>
        <w:jc w:val="both"/>
        <w:rPr/>
      </w:pPr>
      <w:r>
        <w:rPr>
          <w:rFonts w:cs="Times New Roman" w:ascii="Times New Roman" w:hAnsi="Times New Roman"/>
          <w:b/>
          <w:sz w:val="24"/>
          <w:szCs w:val="24"/>
        </w:rPr>
        <w:t>Безопасность, взаимопонимание, телегеничность. И данные ценности важнее процеду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ЛУШАТЬ</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ое, о чем говорит Хенли, что того, с кем мы собираемся работать, необходимо СЛУШАТЬ.</w:t>
      </w:r>
    </w:p>
    <w:p>
      <w:pPr>
        <w:pStyle w:val="Style14"/>
        <w:numPr>
          <w:ilvl w:val="0"/>
          <w:numId w:val="3"/>
        </w:numPr>
        <w:spacing w:lineRule="auto" w:line="240" w:before="0" w:after="0"/>
        <w:ind w:left="0" w:firstLine="709"/>
        <w:contextualSpacing/>
        <w:jc w:val="both"/>
        <w:rPr/>
      </w:pPr>
      <w:r>
        <w:rPr>
          <w:rFonts w:cs="Times New Roman" w:ascii="Times New Roman" w:hAnsi="Times New Roman"/>
          <w:b/>
          <w:sz w:val="24"/>
          <w:szCs w:val="24"/>
        </w:rPr>
        <w:t>Вы должны знать (прислушиваться), что нравится нашему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й взгляд история СЛУШАНЬЯ – она одна из самых сложных. То есть мы с вами должны уметь наблюдать и уметь вычислять, что конкретно нравится нашему ребенку.</w:t>
      </w:r>
    </w:p>
    <w:p>
      <w:pPr>
        <w:pStyle w:val="Style14"/>
        <w:numPr>
          <w:ilvl w:val="0"/>
          <w:numId w:val="3"/>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нять, почему ребенок ведет себя неприемле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ТЬ – близко к слову ПОНИ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чень часто слышу, что родители и некоторые специалисты говорят, что он делает это назло, чтобы побесить меня и т.д., но если мы немножечко отключимся от себя ипросто посмотрим на эту ситуацию с другой стороны и подумаем о том, что НП это вообще то очень непри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умайте про свое состояние, когда вам грустно, когда вы злитесь, когда вас все раздражает, какие это ощущение? Они чисто химические, не очень приятные. Соответственно если ребенок их выбирает, наверно ему приходится это дел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просто попытаться понять – это очень важно,  т. к. НП бывает и у нейротипичных детей тоже, и никуда мы от этого не денемся. И у нейротипичных взрослых тоже. Очень часто бывают истории, про то, что дети сами не понимаю, почему они так себя ведут. Ответьте сами себе на вопрос, когда вы чувствуете тревогу или злость или что - то еще, всегда ли вы реально понимаете что с вами происходит?!!!! А маленькому ребенку еще сложнее понять. Это же огромное количество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ь, что что-то не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ь, что не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и сказать это.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это маленький ребенок с особ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здесь нужно себе сказать, что он себя так ведет, потому что что-то происходит. Он что-то хочет мне сказать и не знает, как. Может даже он не понимает, что он хочет сказать. Такое тоже бывает.</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АДОВАТЬ</w:t>
      </w:r>
    </w:p>
    <w:p>
      <w:pPr>
        <w:pStyle w:val="Normal"/>
        <w:numPr>
          <w:ilvl w:val="0"/>
          <w:numId w:val="5"/>
        </w:numPr>
        <w:spacing w:lineRule="auto" w:line="240" w:before="0" w:after="0"/>
        <w:ind w:left="709" w:firstLine="142"/>
        <w:jc w:val="both"/>
        <w:rPr>
          <w:rFonts w:ascii="Times New Roman" w:hAnsi="Times New Roman" w:cs="Times New Roman"/>
          <w:sz w:val="24"/>
          <w:szCs w:val="24"/>
        </w:rPr>
      </w:pPr>
      <w:r>
        <w:rPr>
          <w:rFonts w:cs="Times New Roman" w:ascii="Times New Roman" w:hAnsi="Times New Roman"/>
          <w:sz w:val="24"/>
          <w:szCs w:val="24"/>
        </w:rPr>
        <w:t>Второе, о чем говорит Хенли, что того, с кем ты работаешь, надо уметь РАД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накидываться на ребенка, чтобы «причинить ему добро» в виде каких-то дополнительных занятий, мы должны свами точно знать, как сделать так, чтобы ребенок чувствовал себя хорошо. Чтобы он не был напряжен и не чувствовал опасности, и чтобы он был увлечен какой-то деятельностью. ЭТО НЕ = ВСЕДОЗВОЛЕН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 мы будем держать с вами рамки. Но глобально – это опять же про слышать и про при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который попадает к нам в «лапки», он сам не приходит, никогда, его приводят родители. И мы с вами должны дать ему понять, что вообще-то мы здесьдля тебя, и мы хотим тебе помочь. И мы точно не хотим тебе навредить. Потому что ломать, причинять добро, учить через нежелание – это старые методы обучения, в современном обществе это не подходит, это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равная точка работы – это когда ребенку хорошо. Очень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логика такая:</w:t>
      </w:r>
    </w:p>
    <w:p>
      <w:pPr>
        <w:pStyle w:val="Normal"/>
        <w:spacing w:lineRule="auto" w:line="240" w:before="0" w:after="0"/>
        <w:ind w:firstLine="709"/>
        <w:jc w:val="both"/>
        <w:rPr/>
      </w:pPr>
      <w:r>
        <w:rPr>
          <w:rFonts w:cs="Times New Roman" w:ascii="Times New Roman" w:hAnsi="Times New Roman"/>
          <w:sz w:val="24"/>
          <w:szCs w:val="24"/>
        </w:rPr>
        <w:t>Если вы в дальнейшем хотите обучать ребенка, хотите, чтобы он д</w:t>
      </w:r>
      <w:r>
        <w:rPr>
          <w:rFonts w:cs="Times New Roman" w:ascii="Times New Roman" w:hAnsi="Times New Roman"/>
          <w:sz w:val="24"/>
          <w:szCs w:val="24"/>
          <w:u w:val="single"/>
        </w:rPr>
        <w:t>ействовал всецело по вашим правилам</w:t>
      </w:r>
      <w:r>
        <w:rPr>
          <w:rFonts w:cs="Times New Roman" w:ascii="Times New Roman" w:hAnsi="Times New Roman"/>
          <w:sz w:val="24"/>
          <w:szCs w:val="24"/>
        </w:rPr>
        <w:t xml:space="preserve">, чтобы знал, что в этот момент вы главный, надо начать с того, что </w:t>
      </w:r>
      <w:r>
        <w:rPr>
          <w:rFonts w:cs="Times New Roman" w:ascii="Times New Roman" w:hAnsi="Times New Roman"/>
          <w:sz w:val="24"/>
          <w:szCs w:val="24"/>
          <w:u w:val="single"/>
        </w:rPr>
        <w:t>мы действуем по правилам ребенка</w:t>
      </w:r>
      <w:r>
        <w:rPr>
          <w:rFonts w:cs="Times New Roman" w:ascii="Times New Roman" w:hAnsi="Times New Roman"/>
          <w:sz w:val="24"/>
          <w:szCs w:val="24"/>
        </w:rPr>
        <w:t>, показываем ему, что он гла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ЭТО ОТПРАВНАЯ ТОЧКА </w:t>
      </w:r>
      <w:r>
        <w:rPr>
          <w:rFonts w:cs="Times New Roman" w:ascii="Times New Roman" w:hAnsi="Times New Roman"/>
          <w:b/>
          <w:sz w:val="24"/>
          <w:szCs w:val="24"/>
        </w:rPr>
        <w:t>ЛЮБОГО</w:t>
      </w:r>
      <w:r>
        <w:rPr>
          <w:rFonts w:cs="Times New Roman" w:ascii="Times New Roman" w:hAnsi="Times New Roman"/>
          <w:sz w:val="24"/>
          <w:szCs w:val="24"/>
        </w:rPr>
        <w:t xml:space="preserve"> ВМЕШ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НАЧАТЬ С ТОЧНОСТЬЮ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казываем, что наш ребенок нам интересен. Что нам не все-равно, что он думает, и что он чувствует. И это касается на самом деле не только детей с особенностями развития, это касается любы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зрослый говорит ребенку – тебе нужно идти учиться на бухгалтера, а ребенок говорит: «Нет, это не моё». И он вообще-то прав. Взрослый говорит: «Я знаю лучше».</w:t>
      </w:r>
      <w:bookmarkStart w:id="0" w:name="_GoBack"/>
      <w:bookmarkEnd w:id="0"/>
      <w:r>
        <w:rPr>
          <w:rFonts w:cs="Times New Roman" w:ascii="Times New Roman" w:hAnsi="Times New Roman"/>
          <w:sz w:val="24"/>
          <w:szCs w:val="24"/>
        </w:rPr>
        <w:t xml:space="preserve"> И потом ребенок учится, работает, страдает много лет и все-равно потом работает тату-мастером в салоне. Опять же самое главное в этой истории – это отношение. Отношения где наши требования уместны, и мы умеем прислушиваться к ребен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лько после этого, мы шагаем дальш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АЗРЕШАТЬ / УСТУПАТЬ</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тье, о чем говорит Хенли, что тому, с кем ты работаешь надо </w:t>
      </w:r>
      <w:r>
        <w:rPr>
          <w:rFonts w:cs="Times New Roman" w:ascii="Times New Roman" w:hAnsi="Times New Roman"/>
          <w:b/>
          <w:sz w:val="24"/>
          <w:szCs w:val="24"/>
        </w:rPr>
        <w:t>РАЗРЕШАТЬ/УСТУПАТЬ</w:t>
      </w:r>
      <w:r>
        <w:rPr>
          <w:rFonts w:cs="Times New Roman" w:ascii="Times New Roman" w:hAnsi="Times New Roman"/>
          <w:sz w:val="24"/>
          <w:szCs w:val="24"/>
        </w:rPr>
        <w:t>, если он проявляет НП.</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здесь главная суть, что нам дать ребенку понять, что его нежелательное поведение для нас важно, что-то что он хочет нам этим поведением сказать, для нас важно. И что не надо проявлять очень тяжелое НП, чтобы оставаться главным.</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ще раз подумайте про себя, вспомните свое НП, что бы вам хотелось. Чтобы ваше поведение загасили, или сделали  вид, что ничего не происходит.</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с вами есть очень хорошие навыки переговоров, сотрудничества и т.д. А теперь вспомните свою последнюю ссору с кем ни будь. Да. Мы всегда можем с вами сесть после ссоры и подумать, да я могла бы так не отреагировать, ой я могла сказать что-то иначе, но в тот момент вы не могли, почему-то. Может быть вы могли быть усталой, может быть у вас что-то болело, может быть задело какие-нибудь дополнительные струнки, может быть вас все просто бесило в тот момент. И вы не смогли, и вы повели себя не супер приемлемо. Здесь такая же история.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нам нужно дать ребенку понять, пожалуйста неубивай себя, в этом нету смысла, я слышу теб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 я хочу сказать, конечно это на взрослых действует просто ужасно, вызывает шок. </w:t>
      </w:r>
    </w:p>
    <w:p>
      <w:pPr>
        <w:pStyle w:val="Normal"/>
        <w:spacing w:lineRule="auto" w:line="240" w:before="0" w:after="0"/>
        <w:ind w:firstLine="708"/>
        <w:jc w:val="both"/>
        <w:rPr/>
      </w:pPr>
      <w:r>
        <w:rPr>
          <w:rFonts w:cs="Times New Roman" w:ascii="Times New Roman" w:hAnsi="Times New Roman"/>
          <w:sz w:val="24"/>
          <w:szCs w:val="24"/>
        </w:rPr>
        <w:t xml:space="preserve">Я понимаю - это довольно сильно противоречит нашему советскому менталитету. </w:t>
      </w:r>
    </w:p>
    <w:p>
      <w:pPr>
        <w:pStyle w:val="Normal"/>
        <w:spacing w:lineRule="auto" w:line="240" w:before="0" w:after="0"/>
        <w:ind w:firstLine="709"/>
        <w:jc w:val="both"/>
        <w:rPr/>
      </w:pPr>
      <w:r>
        <w:rPr>
          <w:rFonts w:cs="Times New Roman" w:ascii="Times New Roman" w:hAnsi="Times New Roman"/>
          <w:sz w:val="24"/>
          <w:szCs w:val="24"/>
        </w:rPr>
        <w:t xml:space="preserve">!!!!! ПОДКРЕПЛЯЕТ НП??? </w:t>
      </w:r>
      <w:r>
        <w:rPr>
          <w:rFonts w:cs="Times New Roman" w:ascii="Times New Roman" w:hAnsi="Times New Roman"/>
          <w:sz w:val="24"/>
          <w:szCs w:val="24"/>
          <w:lang w:val="en-US"/>
        </w:rPr>
        <w:t>O</w:t>
      </w:r>
      <w:r>
        <w:rPr>
          <w:rFonts w:cs="Times New Roman" w:ascii="Times New Roman" w:hAnsi="Times New Roman"/>
          <w:sz w:val="24"/>
          <w:szCs w:val="24"/>
        </w:rPr>
        <w:t xml:space="preserve"> боже!!! </w:t>
      </w:r>
    </w:p>
    <w:p>
      <w:pPr>
        <w:pStyle w:val="Normal"/>
        <w:spacing w:lineRule="auto" w:line="240" w:before="0" w:after="0"/>
        <w:ind w:firstLine="709"/>
        <w:jc w:val="both"/>
        <w:rPr/>
      </w:pPr>
      <w:r>
        <w:rPr>
          <w:rFonts w:cs="Times New Roman" w:ascii="Times New Roman" w:hAnsi="Times New Roman"/>
          <w:sz w:val="24"/>
          <w:szCs w:val="24"/>
        </w:rPr>
        <w:t xml:space="preserve">ДА. Именно так.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о есть почему мы подкрепляем:</w:t>
      </w:r>
    </w:p>
    <w:p>
      <w:pPr>
        <w:pStyle w:val="Normal"/>
        <w:spacing w:lineRule="auto" w:line="240" w:before="0" w:after="0"/>
        <w:ind w:firstLine="709"/>
        <w:jc w:val="both"/>
        <w:rPr/>
      </w:pPr>
      <w:r>
        <w:rPr>
          <w:rFonts w:cs="Times New Roman" w:ascii="Times New Roman" w:hAnsi="Times New Roman"/>
          <w:sz w:val="24"/>
          <w:szCs w:val="24"/>
        </w:rPr>
        <w:t>Потому что ребенок должен получить опыт того, что нам не все равно, что мы его слышим. И если он бьётся. Мы говорим: «Слушай, ты так сильно не хочешь этого делать, ладно, н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шем себе это на будущее, и будем с этим работать. Но потом, не сейчас. Не в этот момент. Вы сейчас не сможете, он все равно не воспринимает (будет др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тебя слышат, зачем прикладывать столько усилий. Мы такие ленивые. Вы себе просто представить не можете. Наш организм так устроен, что он никогда и пальцем не пошевелит, если этого действительно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ли, например, мне нужно устроить скандал, чтобы муж подарил цветы или мне можно просто надуть губку, и он побежит тоже, принесет мне цветы. Не буду я скандал устраивать, зачем, это же такой напря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ймите, пожалуйста, что пока мы не начнем относиться к ребенку так, как бы мы хотели, чтобы он относился к нам, у нас ничего не пол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все время продавливаем ребенка, то ребенок будет продавливать нас. Если мы все время ломаем ребенка, то ребенок будет ломать нас. Вот так во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И мы как взрослая здоровая заботящаяся особь, как говорит Петрановская, мы должны в первую очередь показать, как правильно. </w:t>
      </w:r>
      <w:r>
        <w:rPr>
          <w:rFonts w:cs="Times New Roman" w:ascii="Times New Roman" w:hAnsi="Times New Roman"/>
          <w:b/>
          <w:i/>
          <w:sz w:val="24"/>
          <w:szCs w:val="24"/>
        </w:rPr>
        <w:t>Это очень хороший вариант для того, чтобы снизить интенсивность Н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НАЧАЛЕ! В НАЧАЛ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том над этим будем работ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БУЧАТЬ</w:t>
      </w:r>
    </w:p>
    <w:p>
      <w:pPr>
        <w:pStyle w:val="Normal"/>
        <w:numPr>
          <w:ilvl w:val="0"/>
          <w:numId w:val="2"/>
        </w:numPr>
        <w:spacing w:lineRule="auto" w:line="24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Четвертое, что говорит Хенли, что того, с кем мы работаем, нужно ОБУЧА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желательное поведение = фрустрация + недостаток навыков (как же это гениально и про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рустрация – то есть ребенку не хорошо, ему внутри не хорошо, он расстроен, он злится. Когда вы расстраиваетесь и злитесь, из-за чего это происходит, ну вряд ли это происходит на пустом месте.Скорее всего, для этого был какой-то триггер. </w:t>
      </w:r>
    </w:p>
    <w:p>
      <w:pPr>
        <w:pStyle w:val="Normal"/>
        <w:spacing w:lineRule="auto" w:line="240" w:before="0" w:after="0"/>
        <w:ind w:firstLine="709"/>
        <w:jc w:val="both"/>
        <w:rPr/>
      </w:pPr>
      <w:r>
        <w:rPr>
          <w:rFonts w:cs="Times New Roman" w:ascii="Times New Roman" w:hAnsi="Times New Roman"/>
          <w:sz w:val="24"/>
          <w:szCs w:val="24"/>
        </w:rPr>
        <w:t>Если у вас будет фрустрация, вы возможно с ней справитесь. Потому что у вас навыков хватает. А у ребенка может не хва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такая формула она очень гениальная и очень простая. Сюда можно приплюсовать еще привычку. Потому что часто дети, у которых уже даже появились навыки они на старых дрожжах продолжают делать то что они делали годами. И даже если они умеют красиво попросить, они очень часто сначала начинают кричать, а потом, блин, я же могу попросить. И на это требуется время. Привычку менять долго и сл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посмотрите. Как, с какой скорость обучается ваш ребенок. Тогда возможно вам будет понятно сколько понадобится времен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рустрацию мы снимаем своим отношением и поним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 xml:space="preserve">Недостаток навыков мы снимаем естественно ОБУЧ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Грусть заключается в том, что этот Процесс Долгий!</w:t>
      </w:r>
    </w:p>
    <w:p>
      <w:pPr>
        <w:pStyle w:val="Normal"/>
        <w:spacing w:lineRule="auto" w:line="240" w:before="0" w:after="0"/>
        <w:ind w:firstLine="708"/>
        <w:jc w:val="both"/>
        <w:rPr/>
      </w:pPr>
      <w:r>
        <w:rPr>
          <w:rFonts w:cs="Times New Roman" w:ascii="Times New Roman" w:hAnsi="Times New Roman"/>
          <w:sz w:val="24"/>
          <w:szCs w:val="24"/>
        </w:rPr>
        <w:t xml:space="preserve">Но это жизнь. Мы долго учимся навыкам. Почему-то никто не удивляется, что для того чтобы выучить английский, играть в теннис, научиться готовить нам нужны годы. Этому никто не удивляется. Но почему-то, когда мы говорим, что нам нужно научить навыкам ребенка – 100 процентов нужно сделать быстро. ЭТО НЕВОЗ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И вторая сложность — это обучение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оцесс совместный, дорогие мои друзья. Ничего не поделаешь. Взрослый здесь 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нужно научится взрослому</w:t>
      </w:r>
      <w:r>
        <w:rPr>
          <w:rFonts w:cs="Times New Roman" w:ascii="Times New Roman" w:hAnsi="Times New Roman"/>
          <w:sz w:val="24"/>
          <w:szCs w:val="24"/>
          <w:lang w:val="en-US"/>
        </w:rPr>
        <w:t>?</w:t>
      </w:r>
    </w:p>
    <w:p>
      <w:pPr>
        <w:pStyle w:val="Style14"/>
        <w:numPr>
          <w:ilvl w:val="0"/>
          <w:numId w:val="4"/>
        </w:numPr>
        <w:spacing w:lineRule="auto" w:line="240" w:before="0" w:after="0"/>
        <w:ind w:left="993" w:hanging="578"/>
        <w:contextualSpacing/>
        <w:jc w:val="both"/>
        <w:rPr>
          <w:rFonts w:ascii="Times New Roman" w:hAnsi="Times New Roman" w:cs="Times New Roman"/>
          <w:sz w:val="24"/>
          <w:szCs w:val="24"/>
        </w:rPr>
      </w:pPr>
      <w:r>
        <w:rPr>
          <w:rFonts w:cs="Times New Roman" w:ascii="Times New Roman" w:hAnsi="Times New Roman"/>
          <w:sz w:val="24"/>
          <w:szCs w:val="24"/>
        </w:rPr>
        <w:t>Отделять важные и неважные требования.</w:t>
      </w:r>
    </w:p>
    <w:p>
      <w:pPr>
        <w:pStyle w:val="Normal"/>
        <w:spacing w:lineRule="auto" w:line="240" w:before="0" w:after="0"/>
        <w:ind w:left="415" w:firstLine="293"/>
        <w:jc w:val="both"/>
        <w:rPr>
          <w:rFonts w:ascii="Times New Roman" w:hAnsi="Times New Roman" w:cs="Times New Roman"/>
          <w:sz w:val="24"/>
          <w:szCs w:val="24"/>
        </w:rPr>
      </w:pPr>
      <w:r>
        <w:rPr>
          <w:rFonts w:cs="Times New Roman" w:ascii="Times New Roman" w:hAnsi="Times New Roman"/>
          <w:sz w:val="24"/>
          <w:szCs w:val="24"/>
        </w:rPr>
        <w:t>Потому что мы в своей жизни делаем огромное количество требований, которые вообще не нужны, который ребенок никогда не делает, они ему не подходят, и они только провоцируют нежелательное поведение, и они создают у ребенка ощущение, что все что мы делаем – это требуем, требуем, требуем, требуем!</w:t>
      </w:r>
    </w:p>
    <w:p>
      <w:pPr>
        <w:pStyle w:val="Style14"/>
        <w:numPr>
          <w:ilvl w:val="0"/>
          <w:numId w:val="4"/>
        </w:numPr>
        <w:spacing w:lineRule="auto" w:line="240" w:before="0" w:after="0"/>
        <w:ind w:left="993" w:hanging="578"/>
        <w:contextualSpacing/>
        <w:jc w:val="both"/>
        <w:rPr>
          <w:rFonts w:ascii="Times New Roman" w:hAnsi="Times New Roman" w:cs="Times New Roman"/>
          <w:sz w:val="24"/>
          <w:szCs w:val="24"/>
        </w:rPr>
      </w:pPr>
      <w:r>
        <w:rPr>
          <w:rFonts w:cs="Times New Roman" w:ascii="Times New Roman" w:hAnsi="Times New Roman"/>
          <w:sz w:val="24"/>
          <w:szCs w:val="24"/>
        </w:rPr>
        <w:t>Как ставить требования.</w:t>
      </w:r>
    </w:p>
    <w:p>
      <w:pPr>
        <w:pStyle w:val="Style14"/>
        <w:numPr>
          <w:ilvl w:val="0"/>
          <w:numId w:val="4"/>
        </w:numPr>
        <w:spacing w:lineRule="auto" w:line="240" w:before="0" w:after="0"/>
        <w:ind w:left="993" w:hanging="578"/>
        <w:contextualSpacing/>
        <w:jc w:val="both"/>
        <w:rPr>
          <w:rFonts w:ascii="Times New Roman" w:hAnsi="Times New Roman" w:cs="Times New Roman"/>
          <w:sz w:val="24"/>
          <w:szCs w:val="24"/>
        </w:rPr>
      </w:pPr>
      <w:r>
        <w:rPr>
          <w:rFonts w:cs="Times New Roman" w:ascii="Times New Roman" w:hAnsi="Times New Roman"/>
          <w:sz w:val="24"/>
          <w:szCs w:val="24"/>
        </w:rPr>
        <w:t>Как формировать навыки.</w:t>
      </w:r>
    </w:p>
    <w:p>
      <w:pPr>
        <w:pStyle w:val="Normal"/>
        <w:spacing w:lineRule="auto" w:line="240" w:before="0" w:after="0"/>
        <w:ind w:left="415" w:firstLine="293"/>
        <w:jc w:val="both"/>
        <w:rPr/>
      </w:pPr>
      <w:r>
        <w:rPr>
          <w:rFonts w:cs="Times New Roman" w:ascii="Times New Roman" w:hAnsi="Times New Roman"/>
          <w:sz w:val="24"/>
          <w:szCs w:val="24"/>
        </w:rPr>
        <w:t>Чаще всего НП происходит от того, что мы предъявляем к ребенку завышенные требования и нам нужно понимать, где реальные возможности ребенка и как нам постепенно дойти до поставленных нами требований, как постепенно сформировать те навыки, которые нам нужны.</w:t>
      </w:r>
    </w:p>
    <w:p>
      <w:pPr>
        <w:pStyle w:val="Normal"/>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Знаете, в чем здесь самая большая проблема, что здесь нет строгого алгоритма. Он супер-индивидуален с каждым ребенком. И еще приходится научиться принимать свои решения по ходу дела. И это требует навыка, требует времени. И по факту все, что мы делаем, когда проходим через этот процесс, мы очень сильно работаем над отношениями между ребенком и взрослым.</w:t>
      </w:r>
    </w:p>
    <w:p>
      <w:pPr>
        <w:pStyle w:val="Normal"/>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НО честно вам скажу ОНО ТОГО СТО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о если мы этому научим ребенка - дороги назад уже нет. В хорошем смысле этого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мы относимся к ребенку уважительно, его поддерживаем, ставим ему навыки такого уровня, которые </w:t>
      </w:r>
      <w:r>
        <w:rPr>
          <w:rFonts w:cs="Times New Roman" w:ascii="Times New Roman" w:hAnsi="Times New Roman"/>
          <w:b/>
          <w:sz w:val="24"/>
          <w:szCs w:val="24"/>
        </w:rPr>
        <w:t>ОН</w:t>
      </w:r>
      <w:r>
        <w:rPr>
          <w:rFonts w:cs="Times New Roman" w:ascii="Times New Roman" w:hAnsi="Times New Roman"/>
          <w:sz w:val="24"/>
          <w:szCs w:val="24"/>
        </w:rPr>
        <w:t xml:space="preserve"> считает для себя не сложными. Часто мы говорим, ой ну это не сложный навык, он может это сделать. Это вы так считаете, а ребенок чувствует по-другому. ПОМНИТЕ ПРО СЛУШАТЬ! Нужно слушать его. И нам нужно постепенно формировать навыки так, чтобы они для </w:t>
      </w:r>
      <w:r>
        <w:rPr>
          <w:rFonts w:cs="Times New Roman" w:ascii="Times New Roman" w:hAnsi="Times New Roman"/>
          <w:b/>
          <w:sz w:val="24"/>
          <w:szCs w:val="24"/>
        </w:rPr>
        <w:t xml:space="preserve">него </w:t>
      </w:r>
      <w:r>
        <w:rPr>
          <w:rFonts w:cs="Times New Roman" w:ascii="Times New Roman" w:hAnsi="Times New Roman"/>
          <w:sz w:val="24"/>
          <w:szCs w:val="24"/>
        </w:rPr>
        <w:t xml:space="preserve">были последователь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тогда, такой вариант обучения делает навыки очень кайфовыми и прочными. Это значит, что мы уверены, что, когда ребенок выйдет от нас, он эти навыки будет использовать. Они дают ему ощущения, что его понимают, он знает, как управлять этой средой.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 и последн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ая большая проблема это – разрушенные отношения. Да. Потому что ребенок чувствует, что его никто не слышит, всем все-равно, он просто отключается. Зачем, мне хорошо здесь в своем мире, со своими веревочками, мыс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мы идем к другому, мы идем к кооперации и совместной работе, где мы слушаем ребенка, учимся его слушать и тогда он учится слушать нас.</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ейчас происходит большой процесс изменения АВА. Что больше АВА не будет таким как был раньше. Что это долгий процесс, что это не 3 недели интенсивна. </w:t>
      </w:r>
    </w:p>
    <w:p>
      <w:pPr>
        <w:pStyle w:val="Normal"/>
        <w:spacing w:lineRule="auto" w:line="240" w:before="0" w:after="0"/>
        <w:ind w:firstLine="708"/>
        <w:rPr/>
      </w:pPr>
      <w:r>
        <w:rPr>
          <w:rFonts w:cs="Times New Roman" w:ascii="Times New Roman" w:hAnsi="Times New Roman"/>
          <w:sz w:val="24"/>
          <w:szCs w:val="24"/>
        </w:rPr>
        <w:t>Ни каких игнорирований НП, никакой больше борьбы, ни каких таскании ребенка за стол, и усаживание его силой. Все это закончилось, мы больше так не делаем. Да мы так делали раньше, давайте по-честному, но больше нет. Все по-другому тепер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ОВРЕМЕННЫЙ АВА – слушает, радует, разрешает уступает и обучает,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еще принимает, понимает и поддержива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ного у нас психотерапии.</w:t>
      </w:r>
    </w:p>
    <w:p>
      <w:pPr>
        <w:pStyle w:val="Normal"/>
        <w:spacing w:lineRule="auto" w:line="240" w:before="0" w:after="0"/>
        <w:ind w:firstLine="708"/>
        <w:rPr/>
      </w:pPr>
      <w:r>
        <w:rPr>
          <w:rFonts w:cs="Times New Roman" w:ascii="Times New Roman" w:hAnsi="Times New Roman"/>
          <w:sz w:val="24"/>
          <w:szCs w:val="24"/>
        </w:rPr>
        <w:t>Самая большая проблема это – разрушенные отношения. Да. Потому что ребенок чувствует, что его никто не слышит, всем все-равно, он просто отключается. Зачем, мне хорошо здесь в своем мире, со своими веревочками, мысля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ответственно мы идем к другому, мы идем к кооперации и совместной работе, где мы слушаем ребенка, учимся его слушать и тогда он учится слушать н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чему мы говорим о новом подходе</w:t>
      </w:r>
    </w:p>
    <w:p>
      <w:pPr>
        <w:pStyle w:val="Normal"/>
        <w:spacing w:lineRule="auto" w:line="240" w:before="0" w:after="0"/>
        <w:ind w:firstLine="709"/>
        <w:rPr/>
      </w:pPr>
      <w:r>
        <w:rPr>
          <w:rFonts w:cs="Times New Roman" w:ascii="Times New Roman" w:hAnsi="Times New Roman"/>
          <w:sz w:val="24"/>
          <w:szCs w:val="24"/>
        </w:rPr>
        <w:t>Потому что в традиционном подходе - есть сложности с генерализацией и достижением долгосрочных резуль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 xml:space="preserve">Специфика современного подхода </w:t>
      </w:r>
      <w:r>
        <w:rPr>
          <w:rFonts w:cs="Times New Roman" w:ascii="Times New Roman" w:hAnsi="Times New Roman"/>
          <w:sz w:val="24"/>
          <w:szCs w:val="24"/>
        </w:rPr>
        <w:t>(это не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Отказ от реактивных методик (процедуры наказания не используются совсем)</w:t>
      </w:r>
    </w:p>
    <w:p>
      <w:pPr>
        <w:pStyle w:val="Normal"/>
        <w:spacing w:lineRule="auto" w:line="240" w:before="0" w:after="0"/>
        <w:ind w:firstLine="709"/>
        <w:rPr/>
      </w:pPr>
      <w:r>
        <w:rPr>
          <w:rFonts w:cs="Times New Roman" w:ascii="Times New Roman" w:hAnsi="Times New Roman"/>
          <w:sz w:val="24"/>
          <w:szCs w:val="24"/>
        </w:rPr>
        <w:t>- Практичность</w:t>
      </w:r>
    </w:p>
    <w:p>
      <w:pPr>
        <w:pStyle w:val="Normal"/>
        <w:spacing w:lineRule="auto" w:line="240" w:before="0" w:after="0"/>
        <w:ind w:firstLine="709"/>
        <w:rPr/>
      </w:pPr>
      <w:r>
        <w:rPr>
          <w:rFonts w:cs="Times New Roman" w:ascii="Times New Roman" w:hAnsi="Times New Roman"/>
          <w:sz w:val="24"/>
          <w:szCs w:val="24"/>
        </w:rPr>
        <w:t>- Подготовка к непредсказуемости жизни</w:t>
      </w:r>
    </w:p>
    <w:p>
      <w:pPr>
        <w:pStyle w:val="Normal"/>
        <w:spacing w:lineRule="auto" w:line="240" w:before="0" w:after="0"/>
        <w:ind w:firstLine="709"/>
        <w:rPr/>
      </w:pPr>
      <w:r>
        <w:rPr>
          <w:rFonts w:cs="Times New Roman" w:ascii="Times New Roman" w:hAnsi="Times New Roman"/>
          <w:sz w:val="24"/>
          <w:szCs w:val="24"/>
        </w:rPr>
        <w:t>- Телегенич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еимущества ТО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ффективный, научно доказанный, клиенто-ориентированный подх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пулярный и передов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шейпинг требует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льности» в интерпритации процед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лохое планирование учебных ц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тсутствие необходимых контролирующих факторов (недостаточно качественный контекст Д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0:00Z</dcterms:created>
  <dc:creator>Пользователь</dc:creator>
  <dc:description/>
  <cp:keywords/>
  <dc:language>en-US</dc:language>
  <cp:lastModifiedBy>Интернат</cp:lastModifiedBy>
  <dcterms:modified xsi:type="dcterms:W3CDTF">2023-03-27T06:21:00Z</dcterms:modified>
  <cp:revision>7</cp:revision>
  <dc:subject/>
  <dc:title/>
</cp:coreProperties>
</file>