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ИСПОЛЬЗОВАНИЕ ЭЛЕМЕНТОВ ТЕХНОЛОГИИ ТРИЗ ДЛЯ АКТИВИЗАЦИИ ПОЗНАВАТЕЛЬНОЙ ДЕЯТЕЛЬНОСТИ ОБУЧАЮЩИХСЯ С ИНТЕЛЛЕКТУАЛЬНЫМИ НАРУШЕНИЯМИ </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9"/>
        <w:spacing w:before="0" w:after="0"/>
        <w:jc w:val="center"/>
        <w:rPr>
          <w:sz w:val="28"/>
          <w:szCs w:val="28"/>
          <w:shd w:fill="FFFFFF" w:val="clear"/>
        </w:rPr>
      </w:pPr>
      <w:r>
        <w:rPr>
          <w:sz w:val="28"/>
          <w:szCs w:val="28"/>
          <w:shd w:fill="FFFFFF" w:val="clear"/>
        </w:rPr>
        <w:t>Пицунова Наталья Михайловна, Томская область, Шегарский район,</w:t>
      </w:r>
    </w:p>
    <w:p>
      <w:pPr>
        <w:pStyle w:val="Style19"/>
        <w:spacing w:before="0" w:after="0"/>
        <w:jc w:val="center"/>
        <w:rPr>
          <w:sz w:val="28"/>
          <w:szCs w:val="28"/>
          <w:shd w:fill="FFFFFF" w:val="clear"/>
        </w:rPr>
      </w:pPr>
      <w:r>
        <w:rPr>
          <w:sz w:val="28"/>
          <w:szCs w:val="28"/>
          <w:shd w:fill="FFFFFF" w:val="clear"/>
        </w:rPr>
        <w:t xml:space="preserve">п. Победа, Областное государственное бюджетное общеобразовательное учреждение «Шегарская школа-интернат для обучающихся с ограниченными возможностями здоровья», учитель письма, чтения и развития речи,  </w:t>
      </w:r>
    </w:p>
    <w:p>
      <w:pPr>
        <w:pStyle w:val="Style19"/>
        <w:spacing w:before="0" w:after="0"/>
        <w:jc w:val="center"/>
        <w:rPr>
          <w:rStyle w:val="Headerusernamejsheaderusername"/>
          <w:sz w:val="28"/>
          <w:szCs w:val="28"/>
          <w:u w:val="single"/>
        </w:rPr>
      </w:pPr>
      <w:r>
        <w:rPr>
          <w:sz w:val="28"/>
          <w:szCs w:val="28"/>
          <w:shd w:fill="FFFFFF" w:val="clear"/>
        </w:rPr>
        <w:t xml:space="preserve">e-mail </w:t>
      </w:r>
      <w:hyperlink r:id="rId2">
        <w:r>
          <w:rPr>
            <w:rStyle w:val="InternetLink"/>
            <w:color w:val="000000"/>
            <w:sz w:val="28"/>
            <w:szCs w:val="28"/>
          </w:rPr>
          <w:t>nataliapitsunova@yandex.ru</w:t>
        </w:r>
      </w:hyperlink>
    </w:p>
    <w:p>
      <w:pPr>
        <w:pStyle w:val="Normal"/>
        <w:spacing w:lineRule="auto" w:line="240" w:before="0" w:after="0"/>
        <w:ind w:firstLine="708"/>
        <w:jc w:val="both"/>
        <w:rPr>
          <w:rStyle w:val="Headerusernamejsheaderusername"/>
          <w:rFonts w:ascii="Times New Roman" w:hAnsi="Times New Roman" w:cs="Times New Roman"/>
          <w:b/>
          <w:b/>
          <w:sz w:val="28"/>
          <w:szCs w:val="28"/>
          <w:u w:val="single"/>
          <w:shd w:fill="FFFFFF" w:val="clear"/>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shd w:fill="FFFFFF" w:val="clear"/>
        </w:rPr>
        <w:t xml:space="preserve">Аннотация: </w:t>
      </w:r>
      <w:r>
        <w:rPr>
          <w:rFonts w:cs="Times New Roman" w:ascii="Times New Roman" w:hAnsi="Times New Roman"/>
          <w:sz w:val="28"/>
          <w:szCs w:val="28"/>
          <w:shd w:fill="FFFFFF" w:val="clear"/>
        </w:rPr>
        <w:t xml:space="preserve">В статье рассматривается проблема формирования познавательной активности обучающихся с </w:t>
      </w:r>
      <w:r>
        <w:rPr>
          <w:rFonts w:cs="Times New Roman" w:ascii="Times New Roman" w:hAnsi="Times New Roman"/>
          <w:sz w:val="28"/>
          <w:szCs w:val="28"/>
        </w:rPr>
        <w:t xml:space="preserve">умственной отсталостью (интеллектуальными нарушениями), вопросы использования элементов технологии </w:t>
      </w:r>
      <w:r>
        <w:rPr>
          <w:rFonts w:cs="Times New Roman" w:ascii="Times New Roman" w:hAnsi="Times New Roman"/>
          <w:sz w:val="28"/>
          <w:szCs w:val="28"/>
          <w:shd w:fill="FFFFFF" w:val="clear"/>
        </w:rPr>
        <w:t xml:space="preserve">ТРИЗ (теория решения изобретательских задач) на уроках письма и развития речи в старших классах.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Ключевые слова:</w:t>
      </w:r>
      <w:r>
        <w:rPr/>
        <w:t xml:space="preserve"> </w:t>
      </w:r>
      <w:r>
        <w:rPr>
          <w:rFonts w:cs="Times New Roman" w:ascii="Times New Roman" w:hAnsi="Times New Roman"/>
          <w:sz w:val="28"/>
          <w:szCs w:val="28"/>
        </w:rPr>
        <w:t xml:space="preserve">умственная отсталость (интеллектуальные нарушения), </w:t>
      </w:r>
      <w:r>
        <w:rPr>
          <w:rFonts w:cs="Times New Roman" w:ascii="Times New Roman" w:hAnsi="Times New Roman"/>
          <w:sz w:val="28"/>
          <w:szCs w:val="28"/>
          <w:shd w:fill="FFFFFF" w:val="clear"/>
        </w:rPr>
        <w:t>познавательный интерес, активизация, технология ТРИЗ, методы и приёмы.</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before="0" w:after="0"/>
        <w:ind w:firstLine="709"/>
        <w:jc w:val="both"/>
        <w:rPr>
          <w:sz w:val="28"/>
          <w:szCs w:val="28"/>
        </w:rPr>
      </w:pPr>
      <w:r>
        <w:rPr>
          <w:sz w:val="28"/>
          <w:szCs w:val="28"/>
        </w:rPr>
        <w:t xml:space="preserve">Я работаю учителем русского языка и  чтения в ОГБОУ «Шегарская школа-интернат». В учреждении обучается и воспитывается категория детей с умственной отсталостью (интеллектуальными нарушениями).  </w:t>
      </w:r>
    </w:p>
    <w:p>
      <w:pPr>
        <w:pStyle w:val="Style19"/>
        <w:spacing w:before="0" w:after="0"/>
        <w:ind w:firstLine="709"/>
        <w:jc w:val="both"/>
        <w:rPr>
          <w:sz w:val="28"/>
          <w:szCs w:val="28"/>
        </w:rPr>
      </w:pPr>
      <w:r>
        <w:rPr>
          <w:sz w:val="28"/>
          <w:szCs w:val="28"/>
        </w:rPr>
        <w:t xml:space="preserve">Для умственно отсталых детей характерно недоразвитие познавательных интересов, которое выражается в том, что они меньше чем их сверстники с нормой интеллекта испытывают потребность в познании. </w:t>
      </w:r>
    </w:p>
    <w:p>
      <w:pPr>
        <w:pStyle w:val="Style19"/>
        <w:spacing w:before="0" w:after="0"/>
        <w:ind w:firstLine="709"/>
        <w:jc w:val="both"/>
        <w:rPr>
          <w:sz w:val="28"/>
          <w:szCs w:val="28"/>
          <w:shd w:fill="FFFFFF" w:val="clear"/>
        </w:rPr>
      </w:pPr>
      <w:r>
        <w:rPr>
          <w:sz w:val="28"/>
          <w:szCs w:val="28"/>
          <w:shd w:fill="FFFFFF" w:val="clear"/>
        </w:rPr>
        <w:t>Актуальность развития познавательной активности у умственно отсталых школьников обусловлена обновлением содержания обучения, постановкой задач формирования у них приемов самостоятельного приобретения знаний.</w:t>
      </w:r>
    </w:p>
    <w:p>
      <w:pPr>
        <w:pStyle w:val="Style19"/>
        <w:shd w:fill="FFFFFF" w:val="clear"/>
        <w:spacing w:before="0" w:after="0"/>
        <w:ind w:firstLine="709"/>
        <w:contextualSpacing/>
        <w:jc w:val="both"/>
        <w:textAlignment w:val="baseline"/>
        <w:rPr>
          <w:sz w:val="28"/>
          <w:szCs w:val="28"/>
          <w:shd w:fill="FFFFFF" w:val="clear"/>
        </w:rPr>
      </w:pPr>
      <w:r>
        <w:rPr>
          <w:sz w:val="28"/>
          <w:szCs w:val="28"/>
        </w:rPr>
        <w:t xml:space="preserve">Невозможно добиться успехов в решении задач повышения качества знаний, поставленных перед учителем, без формирования и развития устойчивого познавательного интереса к изучаемому материалу. </w:t>
      </w:r>
      <w:r>
        <w:rPr>
          <w:sz w:val="28"/>
          <w:szCs w:val="28"/>
          <w:shd w:fill="FFFFFF" w:val="clear"/>
        </w:rPr>
        <w:t>Назначение познавательного интереса заключается в том, что он является глубинным внутренним мотивом учения, вызывая чувства удовольствия и радости познания; он стимулирует волю и внимание школьников, облегчает процесс усвоения материала, препятствует возникновению стресса в процессе обучения, повышает работоспособность.</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с умственной отсталостью, который учится без интереса, воспринимает полученные знания, как «мертвый груз», а сам процесс обучения – как тяжелую и бессмысленную повинность. Отсутствие интереса приводит также к тому, что обучающийся не стремится углублять свои знания. Его волевых усилий в этом случае хватает лишь на то, чтобы более или менее успешно освоить материал школьной программы, но далее познавательные потребности обучающегося не распространяются.</w:t>
      </w:r>
    </w:p>
    <w:p>
      <w:pPr>
        <w:pStyle w:val="Style19"/>
        <w:shd w:fill="FFFFFF" w:val="clear"/>
        <w:spacing w:before="0" w:after="0"/>
        <w:ind w:firstLine="709"/>
        <w:contextualSpacing/>
        <w:jc w:val="both"/>
        <w:textAlignment w:val="baseline"/>
        <w:rPr>
          <w:sz w:val="28"/>
          <w:szCs w:val="28"/>
        </w:rPr>
      </w:pPr>
      <w:r>
        <w:rPr>
          <w:sz w:val="28"/>
          <w:szCs w:val="28"/>
        </w:rPr>
        <w:t>Формирование познавательной активности возможно при условии, что деятельность, которой занимается ученик, ему интересна. Правильно подобранные учителем методы организации процесса обучения, должны быть интересными и полезными, тогда обучающиеся будут активными, способными самостоятельно решать поставленные перед ними задачи, повысится уровень обучения школь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иться повышения мотивации и активизации познавательной деятельности обучающихся старших классов на уроках письма и развития речи можно через использование элементов технологии ТРИЗ - теории решения изобретательских задач. На уроках с использованием ТРИЗ знания, умения и навыки не транслируются от учителя к детям, а формируются в результате самостоятельной работы с информац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 Сухомлинский писал: «Учение не должно сводиться к беспрерывному накоплению знаний, к тренировке памяти… хочется, чтобы дети были путешественниками, открывателями и творцами в этом мир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З-педагогика, как научное и педагогическое направление, сформировалась в СССР в конце 80-х годов. В ее основу была положена теория решения изобретательских задач (ТРИЗ), разработанная Генрихом Сауловичем Альтшуллером и его коллегами в 1946 г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 ТРИЗ-педагогики заключается в том, что она предлагает алгоритмические методы формирования осознанного, управляемого, целенаправленного и эффективного процесса мыследеятельности, то есть работает на повышение культуры мышления, тем самым активизируя познавательную деятельность, повышая мотивацию к уч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имущества ТРИЗ заключаются в доступности и посильности, в возможности использования в любой системе обучения. ТРИЗ является инструментом для развития  творческого мышления, фантазии, воображения, позволяет использование изученных алгоритмов в последующей работе, в иных жизненных ситуациях. </w:t>
      </w:r>
    </w:p>
    <w:p>
      <w:pPr>
        <w:pStyle w:val="Style19"/>
        <w:spacing w:before="0" w:after="0"/>
        <w:ind w:firstLine="709"/>
        <w:jc w:val="both"/>
        <w:rPr>
          <w:sz w:val="28"/>
          <w:szCs w:val="28"/>
        </w:rPr>
      </w:pPr>
      <w:r>
        <w:rPr>
          <w:sz w:val="28"/>
          <w:szCs w:val="28"/>
        </w:rPr>
        <w:t>На этой основе достигается более глубокое усвоение фактических знаний, а главное – формируется стиль мышления, направленный не на приобретение готовых знаний, а на умение видеть, ставить и решать проблемные задачи в своей области деятельности. Это играет важную роль в социальной и трудовой адаптации обучающихся с умственной отсталостью (интеллектуальными наруше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методами решения изобретательских задач, прежде всего, подразумеваются приемы и алгоритмы, разработанные в рамках ТРИ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ктивизации познавательной деятельности и повышения мотивации к учению на уроках письма и развития речи эффективно использовать следующие методы технологии ТРИ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иповые приемы фантазир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хотомия (сужение поля поис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ный лиф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рфологическая копил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й паспор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плана (раскадров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ы создания речевых творческих продуктов (загадки, метафоры, творческие сочин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этого, предполагается обучение способам организации творческого труда: умению планировать работу, навыкам обработки информации, повышению работоспособности, рефлексивным способностям. Особое значение в ТРИЗ-педагогике придается «встрече с чудом», под которой понимается получение сильного эмоционального впечатления при столкновении с загадкой, тайной, необычным явлением. Удивление, восторг, радость, испытанные при этом, пробуждают любознательность ребен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у по активизации познавательной деятельности обучающихся на уроках письма и развития речи в старших классах с использованием элементов технологии ТРИЗ можно строить по следующей модел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эмоционального настро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торение изученн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ктивизация полученных зна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становка проблемы уро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накомство с новой тем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ервичное закрепление нового материа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дведение итогов уро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ефлекс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оздания эмоционального настроя обучающихся на уроке эффективно использование приема «Сужение поискового поля». В качестве примера можно привести игру «Да-Нет». Суть игры заключается в разгадке некоторой тайны. Отгадку надо найти при помощи вопросов, ответами на которые могут быть слова «да» и «нет». Игра развивает умения выделять различные признаки объектов, осуществлять классификации по различным основаниям, формирует умение систематизировать уже имеющуюся информацию, умение слушать и слышать друг друга.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фортное начало урока способствует положительному эмоциональному настрою обучающихся. Такое начало захватывает необычностью, яркостью, активизирует детскую познавательную потребность и активность. Каждый хочет угадать объект, который задумал учитель. Идет обмен репликами, вопрос одного ученика активизирует мысль другого, стимулирует активность.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при изучении темы «Слова с разделительным мягким знаком» учитель загадывает слово, которое есть среди слов, записанных на доске. Отгадав его, обучающиеся смогут узнать тему урока. Учитель помогает угадать слово, отвечая на вопросы, но отвечать он может только «да» или «не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доске записаны слова: мальчик, платье, сова, столб. Возможные вопросы обучающих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этом слове есть орфограмма «парные согласные в корне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этом слове звуков меньше, чем бук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данном слове есть орфограмма «разделительный мягкий зна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этапе повторения, актуализации знаний можно применить приём «Системный лифт», который используется для рассмотрения частей изучаемого объекта и объекта как части другого более крупного объекта. «Системный лифт» позволяет «кататься» вверх и вниз, влево и вправо.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звук (буква)-слог-слово-предложение-текст-речь. Этот приём позволяет обучающимся не только вспомнить материал, но и сделать это в необычной форм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оздай паспорт» - прием составления обобщенной характеристики изучаемого явления по определенному плану. Направлен на систематизацию и обобщение полученных знаний; выделение существенных и несущественных признаков изучаемого явления; создания краткой характеристики изучаемого понятия, сравнения его с другими сходными понятия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пример, на обобщающем уроке по теме «Наречие» получился вот такой паспорт изучаемой части реч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мя: Наречи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означает: Признак действ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опросы: Где? Куда? Откуда? Когда? Как?</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собые приметы: Неизменяемость.</w:t>
      </w:r>
    </w:p>
    <w:p>
      <w:pPr>
        <w:pStyle w:val="Style20"/>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Роль в речи: Точность, эмоциональност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этапе актуализации полученных знаний для привлечения внимания детей к новой орфограмме поможет использование приёма «Морфологическая копилка». Модель служит для сбора и анализа информации по заданным признакам, выявления существенных и несущественных признаков изучаемого яв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бор частей слова для конструирования новых сло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лка фразеологизмов и их знач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лка слов, содержащих определенную орфограмм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лка родственных сл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эффективно собирать копилку за несколько уроков до изучения темы. Слова пишутся маркером на карточках крупными печатными буквами, которые затем вывешиваются для всеобщего ознакомления и проверки на соответствие заданию. Обучающиеся проверяют, все ли слова подходят к заданной теме урока или орфограмме.</w:t>
      </w:r>
    </w:p>
    <w:p>
      <w:pPr>
        <w:pStyle w:val="Normal"/>
        <w:spacing w:lineRule="auto" w:line="240" w:before="0" w:after="0"/>
        <w:ind w:left="60" w:firstLine="648"/>
        <w:jc w:val="both"/>
        <w:rPr>
          <w:rFonts w:ascii="Times New Roman" w:hAnsi="Times New Roman" w:cs="Times New Roman"/>
          <w:sz w:val="28"/>
          <w:szCs w:val="28"/>
        </w:rPr>
      </w:pPr>
      <w:r>
        <w:rPr>
          <w:rFonts w:cs="Times New Roman" w:ascii="Times New Roman" w:hAnsi="Times New Roman"/>
          <w:sz w:val="28"/>
          <w:szCs w:val="28"/>
        </w:rPr>
        <w:t>Тема урока: Значения фразеологизмов.</w:t>
      </w:r>
    </w:p>
    <w:tbl>
      <w:tblPr>
        <w:tblW w:w="9290" w:type="dxa"/>
        <w:jc w:val="center"/>
        <w:tblInd w:w="0" w:type="dxa"/>
        <w:tblLayout w:type="fixed"/>
        <w:tblCellMar>
          <w:top w:w="0" w:type="dxa"/>
          <w:left w:w="10" w:type="dxa"/>
          <w:bottom w:w="0" w:type="dxa"/>
          <w:right w:w="10" w:type="dxa"/>
        </w:tblCellMar>
      </w:tblPr>
      <w:tblGrid>
        <w:gridCol w:w="4546"/>
        <w:gridCol w:w="4744"/>
      </w:tblGrid>
      <w:tr>
        <w:trPr>
          <w:trHeight w:val="394" w:hRule="exact"/>
        </w:trPr>
        <w:tc>
          <w:tcPr>
            <w:tcW w:w="4546" w:type="dxa"/>
            <w:tcBorders/>
            <w:shd w:fill="FFFFFF" w:val="clear"/>
          </w:tcPr>
          <w:p>
            <w:pPr>
              <w:pStyle w:val="32"/>
              <w:shd w:fill="auto" w:val="clear"/>
              <w:spacing w:lineRule="auto" w:line="240"/>
              <w:rPr>
                <w:sz w:val="28"/>
                <w:szCs w:val="28"/>
              </w:rPr>
            </w:pPr>
            <w:r>
              <w:rPr>
                <w:rStyle w:val="135pt"/>
                <w:color w:val="000000"/>
                <w:sz w:val="28"/>
                <w:szCs w:val="28"/>
              </w:rPr>
              <w:t xml:space="preserve">          </w:t>
            </w:r>
            <w:r>
              <w:rPr>
                <w:rStyle w:val="135pt"/>
                <w:color w:val="000000"/>
                <w:sz w:val="28"/>
                <w:szCs w:val="28"/>
              </w:rPr>
              <w:t>Фразеологизм</w:t>
            </w:r>
          </w:p>
        </w:tc>
        <w:tc>
          <w:tcPr>
            <w:tcW w:w="4744" w:type="dxa"/>
            <w:tcBorders/>
            <w:shd w:fill="FFFFFF" w:val="clear"/>
          </w:tcPr>
          <w:p>
            <w:pPr>
              <w:pStyle w:val="32"/>
              <w:shd w:fill="auto" w:val="clear"/>
              <w:spacing w:lineRule="auto" w:line="240"/>
              <w:rPr>
                <w:sz w:val="28"/>
                <w:szCs w:val="28"/>
              </w:rPr>
            </w:pPr>
            <w:r>
              <w:rPr>
                <w:rStyle w:val="135pt"/>
                <w:color w:val="000000"/>
                <w:sz w:val="28"/>
                <w:szCs w:val="28"/>
              </w:rPr>
              <w:t xml:space="preserve">             </w:t>
            </w:r>
            <w:r>
              <w:rPr>
                <w:rStyle w:val="135pt"/>
                <w:color w:val="000000"/>
                <w:sz w:val="28"/>
                <w:szCs w:val="28"/>
              </w:rPr>
              <w:t>Значение</w:t>
            </w:r>
          </w:p>
        </w:tc>
      </w:tr>
      <w:tr>
        <w:trPr>
          <w:trHeight w:val="389" w:hRule="exact"/>
        </w:trPr>
        <w:tc>
          <w:tcPr>
            <w:tcW w:w="454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ду в решете носить </w:t>
            </w:r>
          </w:p>
        </w:tc>
        <w:tc>
          <w:tcPr>
            <w:tcW w:w="474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усту тратить время</w:t>
            </w:r>
          </w:p>
        </w:tc>
      </w:tr>
      <w:tr>
        <w:trPr>
          <w:trHeight w:val="384" w:hRule="exact"/>
        </w:trPr>
        <w:tc>
          <w:tcPr>
            <w:tcW w:w="454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ть на зубок </w:t>
            </w:r>
          </w:p>
        </w:tc>
        <w:tc>
          <w:tcPr>
            <w:tcW w:w="474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ть крепко-накрепко</w:t>
            </w:r>
          </w:p>
        </w:tc>
      </w:tr>
      <w:tr>
        <w:trPr>
          <w:trHeight w:val="389" w:hRule="exact"/>
        </w:trPr>
        <w:tc>
          <w:tcPr>
            <w:tcW w:w="454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тать не с той ноги </w:t>
            </w:r>
          </w:p>
        </w:tc>
        <w:tc>
          <w:tcPr>
            <w:tcW w:w="474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нуться без настроения</w:t>
            </w:r>
          </w:p>
        </w:tc>
      </w:tr>
      <w:tr>
        <w:trPr>
          <w:trHeight w:val="395" w:hRule="exact"/>
        </w:trPr>
        <w:tc>
          <w:tcPr>
            <w:tcW w:w="454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курица лапой </w:t>
            </w:r>
          </w:p>
        </w:tc>
        <w:tc>
          <w:tcPr>
            <w:tcW w:w="4744"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ть что-то небрежно,  неряшливо</w:t>
            </w:r>
          </w:p>
        </w:tc>
      </w:tr>
    </w:tbl>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этапе постановки темы урока очень важно подвести обучающихся к проблеме, связанной с неизвестной орфограммой. Для этой цели подходит игра «Расселение». Необходимо акцентировать внимание обучающихся на расселении слов по изученным орфограммам. Как правило, выявляется группа слов, которая не подходит под признаки изученных орфограм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зучении темы «Правописание падежных окончаний имён прилагательных» обучающимся предлагается задание: распределить данные словосочетания на группы по какому-то признак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Перед бледн… юношей, о багрян… закате, от бережлив… хозяина, для великолепн… фильма, о верн… друге, за воздушн… змеем, в добр… сердце, от ветвист… дерева, перед капустн… поле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никла проблема, которую необходимо решить. Отсюда – постановка целей и задач урока: как писать? как проверять? Сначала организуется наблюдение за словами из копилки, результаты фиксируются на доске. Это позволяет прийти к определённому выводу. В учебнике находится правило и проверяются результаты своих наблюдений. Таким образом, активизируя познавательную деятельность на уроке, учитель не объясняет обучающимся новую тему, они сами должны увидеть проблему, понаблюдать и сделать вывод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ём рефлексии «Рюкзак» используется на уроках после изучения большого раздела. Цель этого приема: обучающиеся должны понять и зафиксировать свои продвижения в учеб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примера можно привести фрагмент урока по теме «Разбор слов по составу». «Наш рюкзак ждет, чтобы мы заполнили его своими достижениями и успехами. Расскажите, чему научились? Каких успехов достигли? Если не сможете собраться с мыслями, скажите «пропускаю ход».</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ые ответы  обучающих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научился выделять окончание и узнал, что для этого надо изменить форму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понял, зачем надо уметь подбирать однокоренные 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перь я знаю, как выполнить разбор слова по составу.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 всего вышесказанного можно сделать вывод: для использования технологии ТРИЗ не нужно специального оборудования. Самое главное – это желание играть и немного фантазии. Задача учителя – вызвать у детей интерес, пробудить мотив к активной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Литератур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Аксёнова А. К. Методика обучения русскому языку в специальной (коррекционной) школе. – М.: Владос, 1999.</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льтшуллер Г. С. Найти идею. Введение в теорию решения изобретательских задач. – Новосибирск: Наука, 1991.</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удрина Л. В., Кислинская Н. П. ТРИЗ-технология как одно из средств повышения познавательной активности детей дошкольного возраста // Теория и практика образования в современном мире: материалы X Междунар. науч. конф. (г. Чита, апрель 2018 г.). — Чита: Издательство Молодой ученый, 2018. [Электронный ресурс]. URL: https://moluch.ru/conf/ped/archive/277/14047/ (дата обращения: 10.12.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Тарабарина Т. И., Соколова Е. И. И учёба, и игра: русский язык. – Ярославль: Академия развития, 200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Щукина Г.И. Проблема познавательного интереса в психологии. – М.: Просвещение, 2006.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240" w:before="0" w:after="0"/>
        <w:ind w:left="1080" w:hanging="372"/>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Times New Roman" w:hAnsi="Times New Roman" w:eastAsia="Times New Roman" w:cs="Times New Roman"/>
      <w:sz w:val="43"/>
      <w:szCs w:val="43"/>
      <w:shd w:fill="FFFFFF" w:val="clear"/>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31">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6"/>
      <w:sz w:val="86"/>
      <w:szCs w:val="86"/>
      <w:u w:val="none"/>
      <w:vertAlign w:val="baseline"/>
      <w:lang w:val="ru-RU"/>
    </w:rPr>
  </w:style>
  <w:style w:type="character" w:styleId="13">
    <w:name w:val="Основной текст (13)_"/>
    <w:qFormat/>
    <w:rPr>
      <w:rFonts w:ascii="Times New Roman" w:hAnsi="Times New Roman" w:eastAsia="Times New Roman" w:cs="Times New Roman"/>
      <w:b w:val="false"/>
      <w:bCs w:val="false"/>
      <w:i/>
      <w:iCs/>
      <w:caps w:val="false"/>
      <w:smallCaps w:val="false"/>
      <w:strike w:val="false"/>
      <w:dstrike w:val="false"/>
      <w:sz w:val="38"/>
      <w:szCs w:val="38"/>
      <w:u w:val="none"/>
    </w:rPr>
  </w:style>
  <w:style w:type="character" w:styleId="131">
    <w:name w:val="Основной текст (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rPr>
  </w:style>
  <w:style w:type="character" w:styleId="1318pt">
    <w:name w:val="Основной текст (13) + 18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Style16">
    <w:name w:val="Основной текст Знак"/>
    <w:qFormat/>
    <w:rPr>
      <w:rFonts w:ascii="Arial" w:hAnsi="Arial" w:cs="Arial"/>
      <w:sz w:val="17"/>
      <w:szCs w:val="17"/>
      <w:shd w:fill="FFFFFF" w:val="clear"/>
    </w:rPr>
  </w:style>
  <w:style w:type="character" w:styleId="11">
    <w:name w:val="Основной текст Знак1"/>
    <w:basedOn w:val="Style13"/>
    <w:qFormat/>
    <w:rPr/>
  </w:style>
  <w:style w:type="character" w:styleId="InternetLink">
    <w:name w:val="Hyperlink"/>
    <w:rPr>
      <w:color w:val="0000FF"/>
      <w:u w:val="single"/>
    </w:rPr>
  </w:style>
  <w:style w:type="character" w:styleId="Headerusernamejsheaderusername">
    <w:name w:val="header-user-name js-header-user-name"/>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80" w:after="480"/>
      <w:jc w:val="right"/>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3"/>
    <w:basedOn w:val="Normal"/>
    <w:qFormat/>
    <w:pPr>
      <w:widowControl w:val="false"/>
      <w:shd w:fill="FFFFFF" w:val="clear"/>
      <w:spacing w:lineRule="atLeast" w:line="0" w:before="0" w:after="0"/>
    </w:pPr>
    <w:rPr>
      <w:rFonts w:ascii="Times New Roman" w:hAnsi="Times New Roman" w:eastAsia="Times New Roman" w:cs="Times New Roman"/>
      <w:sz w:val="43"/>
      <w:szCs w:val="43"/>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pitsunova@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1:41:00Z</dcterms:created>
  <dc:creator>Яночка</dc:creator>
  <dc:description/>
  <cp:keywords/>
  <dc:language>en-US</dc:language>
  <cp:lastModifiedBy>computer</cp:lastModifiedBy>
  <dcterms:modified xsi:type="dcterms:W3CDTF">2023-03-18T11:41:00Z</dcterms:modified>
  <cp:revision>2</cp:revision>
  <dc:subject/>
  <dc:title/>
</cp:coreProperties>
</file>