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Развитие графомоторных навыков у детей с ТНР посредством речевого кейса Лигнварика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i/>
          <w:i/>
          <w:color w:val="111111"/>
        </w:rPr>
      </w:pPr>
      <w:r>
        <w:rPr>
          <w:i/>
          <w:color w:val="111111"/>
        </w:rPr>
        <w:t>Немыцкая Валентина Владимировна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МБДОУ «Детский сад №37» г.Северска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Работая с </w:t>
      </w:r>
      <w:r>
        <w:rPr>
          <w:rStyle w:val="StrongEmphasis"/>
          <w:b w:val="false"/>
          <w:color w:val="111111"/>
        </w:rPr>
        <w:t>дошкольниками, которые имеют тяжелые нарушения речи</w:t>
      </w:r>
      <w:r>
        <w:rPr>
          <w:color w:val="111111"/>
        </w:rPr>
        <w:t>, мы наблюдаем, какие сложности и трудности возникают у детей, когда им необходимо выполнять какие-либо действия, требующие от них точности и синхронности движений. Например, лепить, вырезать, обводить по контуру, завязывать шнурки и завязки, складывать и т. д. Плохо развитая мелкая моторика рук и отсутствие </w:t>
      </w:r>
      <w:r>
        <w:rPr>
          <w:rStyle w:val="StrongEmphasis"/>
          <w:b w:val="false"/>
          <w:color w:val="111111"/>
        </w:rPr>
        <w:t>оформленной</w:t>
      </w:r>
      <w:r>
        <w:rPr>
          <w:color w:val="111111"/>
        </w:rPr>
        <w:t> техники движений вызывают у детей сложности, из-за которых дети порой отступают от поставленных целей, связанных с выполнением вышеуказанных действий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Уровень развития мелкой моторики это один из важнейших показателей готовности ребенка к обучению в школе. Ребенок, у которого хорошо развита мелкая моторика, обычно имеет достаточно развитую память и внимание. Но практика показывает, что дети, идущие в первый класс, испытывают трудности с </w:t>
      </w:r>
      <w:r>
        <w:rPr>
          <w:rStyle w:val="StrongEmphasis"/>
          <w:b w:val="false"/>
          <w:color w:val="111111"/>
        </w:rPr>
        <w:t>навыками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письма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Поэтому работа по </w:t>
      </w:r>
      <w:r>
        <w:rPr>
          <w:rStyle w:val="StrongEmphasis"/>
          <w:b w:val="false"/>
          <w:color w:val="111111"/>
        </w:rPr>
        <w:t>формированию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графомоторных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навыков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должна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начинаться</w:t>
      </w:r>
      <w:r>
        <w:rPr>
          <w:color w:val="111111"/>
        </w:rPr>
        <w:t xml:space="preserve"> в детском саду, до поступления в школ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rStyle w:val="StrongEmphasis"/>
          <w:b w:val="false"/>
          <w:color w:val="111111"/>
        </w:rPr>
        <w:t>Графомоторный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навык</w:t>
      </w:r>
      <w:r>
        <w:rPr>
          <w:color w:val="111111"/>
        </w:rPr>
        <w:t> - это определенное положение и движения пишущей руки, которое позволяет: рисовать, раскрашивать, копировать простейшие узоры, соединять точки, правильно удерживать пишущий предмет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Сразу хочу познакомить вас с Лингвариком (показываю куклу). Это наш друг и помощник во всех образовательных областях. Он живет у нас в группе в речевом центре и охотно участвует в нашем образовательном процессе. Обратите внимание, у него есть кейс, предлагаю рассмотреть подробнее что же там хранится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Первое о чем хочется сказать – это пальчиковые упражнения, гимнастика и игры. Они являются очень важной частью работы по развитию мелкой моторики, эмоциональны и способствуют развитию речи, тренируют мелкую мускулатуру рук ( рисунок №1)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Трафареты для вырезания, ниткографии и пластилинографии, штриховка, лабиринты, дорисовка по принципу симметрии, графические диктанты, в процессе работы с эти материалом у детей укрепляется мелкая моторика рук, совершенствуется двигательная координация и ориентировка, развиваются внимание, зрительная память, аналитическое восприятие, речь( рисунок №2)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Еще один интересный и действенный метод развития речи – это «Художественный литературный журнал Лингварик». Суть метода заключается в том, что взрослый (воспитатель, родитель) предлагает ребенку придумать сказку или рассказ с опорой на рисунок, выполненный самим ребенком. Ребенок является «рассказчиком», а взрослый  записывает его речь. Ребенок должен видеть  что взрослый записывает то что он «диктует».  Роль взрослого записать, показать текст в который превратился детский рассказ и зачитать его ребенку. Так ребенок понимает что есть устная речь и письменная. Далее записанный текст оформляется в журнал и ребенок всегда может взять и посмотреть или попросить прочесть взрослого (рисунок №3)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Так же мы используем в своей работе не менее действенный метод развития детской речи и графомоторных навыков - создание «книжки – малышки» с элементами детского творчества. В данном виде деятельности взрослый и ребенок являются соавторами произведения, где взрослый записывает придуманный текст, а ребенок иллюстрирует – дополняет недописанную фразу небольшим рисунком. Данный вид деятельности очень привлекает детей, развивает логику, мышление, воображение. Дает возможность воспроизвести в устной  речи самостоятельно то, что написано с опорой на рисунки( рисунок №4)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Весь предложенный материал вы найдете в кейсе Лингварика, его можно использовать  во всех образовательных областях,  на любую лексическую тему  индивидуально, в работе подгруппами, а так же в самостоятельной деятельности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Уважаемые коллеги, предлагаю вам почувствовать себя детьми и  поглубже заглянуть в кейс Лингварика ??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Давайте поделимся на подгруппы, выберите, из предложенных мной, цветную полоску бумаги, которая соответствует вашему настроению. Далее, на столах вы найдете круги с тем же цветом что и ваша полоска, так мы обозначим  первоочерёдный вид деятельности, далее можно будет поменяться местами и попробовать другие виды деятельнос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амостоятельная деятельность участников мастер класс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Рефлекси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важаемые коллеги, в завершении нашей работы  хочу попросить вас поделится  со мной эмоциями. Давайте соберем букеты из наших цветных полосок. Красного цвета в красный стакан – если вам было трудно, что то не понятно. Синего цвета в синий стакан – если было все интересно и понятно, пригодится для личного опыт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Рисунок №1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  <w:lang w:val="en-US" w:eastAsia="en-US"/>
        </w:rPr>
        <w:drawing>
          <wp:inline distT="0" distB="0" distL="0" distR="0">
            <wp:extent cx="4979035" cy="3732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  <w:t>Рисунок №2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2857500" cy="3807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  <w:t>Рисунок №3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</w:rPr>
      </w:pPr>
      <w:r>
        <w:rPr>
          <w:color w:val="111111"/>
          <w:lang w:val="en-US" w:eastAsia="en-US"/>
        </w:rPr>
        <w:drawing>
          <wp:inline distT="0" distB="0" distL="0" distR="0">
            <wp:extent cx="3066415" cy="40906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6235" cy="40773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тературы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1 Афонькина Ю. А. Диагностическая программа в системе предшкольного образования. Методическое пособие для педагогов-психологов образовательных учреждений. - Мурманск, 2006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2 Гаврина С.Е., Кутявина Н.Л., Топоркова И.Г., Щербинина С.В. Развиваем руки – чтоб учится и писать, и красиво рисовать. Издательство: АСТ Харвест. 2008.24с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3 Гуткина Н.И. Психологическая готовность к школе. – М.:Академический проект,2000.184с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4 Журова Л.Е., Варенцова Н.С. и др. Обучение дошкольников грамоте. М.,1998</w:t>
      </w:r>
    </w:p>
    <w:p>
      <w:pPr>
        <w:pStyle w:val="Normal"/>
        <w:tabs>
          <w:tab w:val="clear" w:pos="708"/>
          <w:tab w:val="left" w:pos="3030" w:leader="none"/>
        </w:tabs>
        <w:spacing w:before="0" w:after="16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06:00Z</dcterms:created>
  <dc:creator>User</dc:creator>
  <dc:description/>
  <cp:keywords/>
  <dc:language>en-US</dc:language>
  <cp:lastModifiedBy>computer</cp:lastModifiedBy>
  <dcterms:modified xsi:type="dcterms:W3CDTF">2023-03-18T13:06:00Z</dcterms:modified>
  <cp:revision>2</cp:revision>
  <dc:subject/>
  <dc:title/>
</cp:coreProperties>
</file>