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ема: «Патриотическое воспитание на уроках истории и обществовед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МБОУ «Северская школа-интернат для обучающихся с ОВЗ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ла: Кислицына Ольга Владимировн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истории и обществовед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«Северская школа-интернат для обучающихся с ОВЗ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, Северс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Патриотическое воспитание на уроках истории и обществ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 МБОУ «Северская школа-интернат для обучающихся с ОВЗ»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зм - это не значит только одна любовь </w:t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воей родине. Это гораздо больше... </w:t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 сознание своей неотъемлемости </w:t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родины и неотъемлемое переживание </w:t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ней ее счастливых и ее несчастных дней. </w:t>
        <w:br/>
        <w:t xml:space="preserve">                                                            А. Н.Толстой </w:t>
      </w:r>
    </w:p>
    <w:p>
      <w:pPr>
        <w:pStyle w:val="Normal"/>
        <w:spacing w:lineRule="auto" w:line="240" w:before="0" w:after="0"/>
        <w:ind w:left="368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триотизм</w:t>
      </w:r>
      <w:r>
        <w:rPr>
          <w:rFonts w:cs="Arial" w:ascii="Arial" w:hAnsi="Arial"/>
          <w:sz w:val="24"/>
          <w:szCs w:val="24"/>
        </w:rPr>
        <w:t xml:space="preserve"> - нравственный и  политический принцип, социальное чувство, содержанием которого является любовь и преданность Отечеству,  гордость за его прошлое и настоящее, стремление защищать  интересы Родины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триотическое и гражданское воспитание молодежи все чаще определяется как одно из приоритетных в современной молодежной политике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оне РФ «Об образовании», в федеральном проекте Патриотическое воспитание граждан Российской Федерации» в рамках национального проекта «Образование», федеральном государственном образовательном стандарте подчеркнута значимость и актуальность патриотического воспитания, определены место и роль воспитания патриотизма у российских граждан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блема патриотического воспитания подрастающего поколения является актуальной на всех этапах развития человеческого общества. В настоящее время в связи с изменениями в мире, противостоянии Запада российскому обществу, в связи с борьбой русского общества с национализмом  данная проблема приобретает особое значение и </w:t>
      </w:r>
      <w:r>
        <w:rPr>
          <w:rFonts w:cs="Arial" w:ascii="Arial" w:hAnsi="Arial"/>
        </w:rPr>
        <w:t>актуальна, как никогда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ая молодежь растет под влиянием большей частью Интернета, средств массовой информации, которые зачастую не способствуют формированию гражданских и нравственных качеств личности. Сегодня школьники часто проявляют равнодушие, эгоизм, немотивированную агрессивность, неуважительное отношение к истории нашей страны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е образования принадлежит ведущая роль в гражданском и патриотическом становлении подрастающего поколения. Основной вопрос, который стоит в настоящее время перед педагогическими коллективами - это возрождение духовных традиций России, с очень четкой фиксацией в сознании ребенка таких понятий как Родина, Отечество, Отчизна, Родной край, Гражданин, Патриот, Герой, Ветеран войны и труд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учаться до сердца и души сегодняшнего школьника становится все сложнее. Поэтому в современных условиях наибольшая нагрузка в воспитание патриотизма, гражданственности, социальной ответственности, уважение к истории и традициям нашей Родины, к правам и свободам человека, демократическим ценностям современного общества ложится на такие учебные предметы, как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рия и обществоведение, чтение и внеклассную деятельность.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атриотического воспитания являются: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ормирование у подрастающего поколения  любви к своей «малой родине», готовности  к служению Отечеству и его вооруженной защите;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спитание чувства патриотизма на примере истории воинской доблести и солдатской славы;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учение истории и культуры Отечества и родного края, проведение мероприятий по увековечению памяти защитников Отечества;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витие гражданам чувства гордости, глубокого уважения и почитания символов Российской Федерации – Герба, Флага, Гимна, другой российской символики и исторических святынь Отечества;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Формирование расовой, национальной религиозной терпимости, развитие дружеских отношений между народам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оспитание граждан в духе уважения к Конституции Российской Федерации, законности, нормам общественной жизни.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Гражданско-патриотическое воспитание ни уроках истории, обществоведения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это процесс воздействия на учащихся с целью осознанного восприятия ими исторических знаний о лучших традициях российского народа, героической борьбе, подвигах, талантах, нравственных качествах сынов Отечества, любви к гербу, флагу, гимну страны, непримиримость к врагам Ро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Изучение истории и обществоведения способствуют формированию: </w:t>
      </w:r>
    </w:p>
    <w:p>
      <w:pPr>
        <w:pStyle w:val="Style13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>- чувства уважения к прошлому нашей страны, ее героическим страницам, в том числе сохранение памяти о подвигах защитников Отече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-  углубление знаний граждан о событиях, ставших основой государственных праздников и памятных дат Ро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- повышение интереса граждан к военной истории Отечества и памятным дата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- популяризацию подвигов героев и видных деятелей российской истории и культуры от древних времен до наших дн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существить изучение героических страниц истории Отечества как средства воспитания патриотических чувств у подрастающих поколений можно на примере отдельных тем и уроков в соответствии с программой,  календарно-тематическим планированием уроков истории в 6-9 класс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 класс</w:t>
      </w:r>
      <w:r>
        <w:rPr>
          <w:rFonts w:cs="Arial" w:ascii="Arial" w:hAnsi="Arial"/>
          <w:sz w:val="24"/>
          <w:szCs w:val="24"/>
        </w:rPr>
        <w:t xml:space="preserve"> – пропедевтический курс в Историю Отечества. Ребята изучают, по мере возможности, свое родословное дерево, темы «Наша Родина-Россия», кто такой «гражданин» и «патриот», как устроено государство, изучают символы государства, что такое Конституция, о столице нашей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класс. 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Руси IX - первой половины XII в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орьба русских земель с завоевателями: Нашествие монголов на Русь. Невская битва, Ледовое побоище,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ъединение русских земель против Золотой Орды.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иковская битва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вобождение Руси от Золотой Орды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Русская культура Х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Х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XVI вв.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вободительная война против польских, немецких и шведскихинтервентов (ополчение К. Минина и Д. Пожарского).</w:t>
      </w:r>
    </w:p>
    <w:p>
      <w:pPr>
        <w:pStyle w:val="Style13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Освоение Западной Сибири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е</w:t>
      </w:r>
    </w:p>
    <w:p>
      <w:pPr>
        <w:pStyle w:val="Style1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класс 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образования Петра I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нешняя политика Петра I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культуры в Петровскую эпоху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сское военное искусство (А. В. Суворов, Ф. Ф. Ушаков)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VIII в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ечественная война 1812 г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ымская война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первой половины XIX в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сско-турецкая война 1877-1878 гг.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сская культура во второй половине XIX 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класс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льтура в начале XX в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ссия в Первой мировой войне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Достижения Советской России в период индустриализации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ликая Отечественная война 1941-1945 гг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евоенное восстановление хозяйства и др.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Достижения науки, техники, культуры, спорта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- в начал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х и т.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едагога на уроках отечественной истории — раскрыть и донести до сознания обучающегося преемственную связь времен и народов, поколений. Показывая ярко, убедительно, доходчиво все достижения Руси - России – СССР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 xml:space="preserve">Российской Федерации независимо от того, каким было государство - княжеским, царским или советским, стараемся прививать чувство гордости за Родину, ведь ее достижения, действительно, заслуживают уважения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атриотическое воспитание осуществляется путем показа героической борьбы, подвигов, талантов российских граждан - примеров для подражания, т.е  в процессе изучения исторических личностей. Формирование патриотизма, воспитания любви к Отечеству способствуют образы героев, таких как: Минина, Пожарского, Суворова, Кутузова, Багратиона, Жукова, Рокоссовского и т.д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чевидно, что в  предмете отечественной истории имеются такой материал, когда решалась судьба государства и нации, когда одним из результатов борьбы за национальную независимость и свободу был мощный подъем национального самосознания, выраженный в укреплении единства государства, нации и народов России, развитии национальной культуры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иболее благодатный материал по воспитанию любви к Родине содержат в себе уроки, посвященные войнам и сражениям в которых принимала участие Россия. Это и Невская битва, Ледовое побоище, Куликовская битва, Отечественная война 1812 г. Ну и, конечно же,  Великая Отечественная война 1941-1945 гг., уроки по культуре и выдающихся достижений соотечественников. 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очки зрения патриотического воспитания Великая Отечественная война – главное событие в истории нашей страны  20 века. Это и великие военные победы, и национальные герои, и единство народа, его роль в истор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Яркий рассказ о событиях, героях, иллюстрации, использование стихов, воспоминания очевидцев, отрывки из музыкальных произведений все это  помогает создать эмоциональный настрой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мете Обществоведение, начиная с 8 класса, уже на другом уровне ребята знакомятся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имволикой города, области, государства, конституцией РФ, историей Томска и Северска. Поднимаются темы  нравственности, морали, совести, толерантности, патриотизма, гражданственности, понятии «закона», «ответственности»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на своих уроках в памятные календарные дни  мы посвящаем время таким темам, как: годовщина снятия блокады Ленинграда (27.01) , День Конституции (12.12, кстати, в этом году будет отпечататься 30-летие принятия Конституции), День народного единства (04.11), День защитников Отечества (23.02), День Победы (9 мая).   В этом году также будем отмечать 80летие окончании Сталинградской битвы, которая была переломным моментом в разгроме немцев в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урочной деятельности в своей работе я использую внеурочную и внешкольную деятельность. Ежегодно в рамках школы у нас проходит неделя истории, где мы проводим следующие мероприятии: олимпиады, конкурсы и выставки рисунков исторических событий, личностей; просмотр кинофильмов о Великой Отечественной во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 каждый год мы проводим экскурсии в наш городской музей. По темам истории города и истории России. В этом году планируется поездка с экскурсоводом по памятникам города и поездка к памятнику войнам, погибшим в Великую Отечественную войну, но это уже ближе к 9му м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осмотры к/ф и экскурсии стараюсь планировать во вторую половину дня, чтобы не мешать образовательному процессу и обеспечить связь между первой и второй половиной в вопросе формирования патриотического сознан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Также чувство сопричастности возникает у ребят и в процесс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я в  городском патриотическом конкурсе  чтецов «Я помню! Я горжусь!», который проводится на базе нашей школы для всех школьников с ОВЗ города Северска и Томска. </w:t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оспитание детей с интеллектуальными нарушениями представляет наибольшие трудности по сравнению с другими категориями детей с особыми образовательными потребностями. Сложность процесса гражданско-патриотического  воспитания в специальной (коррекционной) школе состоит в том, что результат не так ощутим, как в массовой школе. Уровень решения воспитательных задач в нашей школе будет более элементарны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К особенностям наших детей относится недостаточное развитие психических процессов: отклонения в умственной деятельности, недоразвитие всей познавательной деятельности и особенно мышления, недостатки или своеобразия двигательной сферы, незрелость и недоразвитие эмоционально-волевой сферы, речевого развития. Для них представляют сложности такие процессы, как анализ, сравнение, обобщение. У некоторых умственно отсталых школьников наблюдается затянутость, инертность эмоциональных реакций. Не всегда возникающие у ребенка эмоции адекватны оказываемым на него внешним воздействиям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У детей с интеллектуальными нарушениями с опозданием и с трудом формируются высшие духовные чувства: совесть, чувство долга, ответственность и другие. Формирование высших чувств предполагает слияние чувства и мысли. Но слабость мысли у детей с особыми образовательными потребностями тормозит формирование этих чувств. Высшие чувства у ребенка могут быть воспитаны. И для этого необходима специальная воспитательная работа. Если не будет соответствующего воспитания, то место высших чувств по мере роста ребенка будут стихийно занимать элементарные потребности и эмо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 учитывать, что дети с ОВЗ с гораздо большим трудом усваивает нормы и правила поведения и общения, им требуется больше времени для того, чтобы усвоить, что такое любовь к дому, Родин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отметить, что обучающиеся не остаются равнодушными при прослушивании доступных для их понимания текстов, просмотре видеофильмов, включающих эмоционально окрашенные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ысл многих гражданско-патриотических качеств нашим детям так и не понять, а те понятия, которые ребенок из массовой школы начинает осознавать ко 2-3 классу, ему будут понятны в средней и старшей школ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вседневной практике реализовать задачи патриотического воспитания детей с ОВЗ достаточно сложно, приходится преодолевать ряд трудностей и проблем в частности:  низкий уровень знаний и познавательной активности учащихся, отсутствия у некоторых заинтересованности, потребности участвовать во внеурочной и внеклассной работе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в прошлом году во всех классах ко Дню Победы я планировала создать свой школьный «бессмертный полк» дедов и прадедов учащихся, но никто так и не отозвался. В частности у многих ребят родители с низкой социальной ответственностью, отсутствует культура передачи информации из поколения в поколение, передачи исторического опыта в семьях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В этом году хочу попросить вас, дорогие коллеги, помочь мне в создании такого полка. Через образец нашего поведения, возможно в этом году мы сможем привлечь и ребят и их родителей к этой теме, чем поможем сформировать чувство  сопричастности ребят, их семей к истории нашей страны. Предполагаю посещение такой «выставки» ребятами разных класс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тоит отметить, что изучение истории и обществоведения являются важными компонентами в воспитание молодого поколения. Уроки этих предметов могут стать стержневыми в сфере нравственного воспитания человека, могут  сыграть ключевую роль в складывании системы ценностей у учащихся. Нельзя отделить учебу от воспитания, а воспитание от учебы. И, безусловно, один в поле не воин. Необходимо учитывать междисциплинарный компонент и работу всего педагогического коллектива в цел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ое в патриотическом воспитании, это личный пример взрослых, когда дети в повседневной жизни постоянно будут видеть положительные моменты бережного отношения к родной природе, краю, к своему ближнему, своей Отчизне. Не в воздействии на ребенка, а только в сотрудничестве детей со взрослыми, возможно воспитать настоящего гражданина-патри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атриотического воспит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 стать уважительное отношение подрастающего поколения к России, </w:t>
      </w:r>
      <w:r>
        <w:rPr>
          <w:rFonts w:cs="Arial" w:ascii="Arial" w:hAnsi="Arial"/>
          <w:sz w:val="24"/>
          <w:szCs w:val="24"/>
          <w:shd w:fill="FFFFFF" w:val="clear"/>
        </w:rPr>
        <w:t>чувство гордости за Родину, любовь к ней, сопричастность к делам народа, патриотизм, добросовестное отношение народному достоянию в той мере, которую смогут осилить ученики нашей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водя итог, отмечу, что патриотическое воспитание важная часть будущего страны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только совместные усилия учителей, воспитателей, семьи и государства в вопросах воспитания, смогут обеспечить развитие полноценной развитие личности с четкой гражданской позицией в той мере, какой смогут воспринять наши де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асибо за внимание!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DejaVu Sans;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4:00Z</dcterms:created>
  <dc:creator>User</dc:creator>
  <dc:description/>
  <dc:language>en-US</dc:language>
  <cp:lastModifiedBy>Интернат</cp:lastModifiedBy>
  <dcterms:modified xsi:type="dcterms:W3CDTF">2023-03-27T02:34:00Z</dcterms:modified>
  <cp:revision>2</cp:revision>
  <dc:subject/>
  <dc:title/>
</cp:coreProperties>
</file>