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настоящее время в сфере коррекции психического состояния и абилитации детей с особенностями развития существует два основных подхода – когнитивный и телесно-ориентированный. Первый включает методы, направленные на преодоление трудностей усвоения школьных знаний и формирование высших психических функций. Второй – методы, ориентированные на восстановление контакта с собственным телом, снятие телесных напряжений, осознание своих проблем в виде телесных аналогов, развитие невербальных компонентов общения с целью улучшения психического самочувствия при взаимодействии с другими людьми.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связи с этим, одним из нетрадиционных и эффективных методов воздействия, способствующих преодолению речевых нарушений, является метод лечебной верховой езды (иппотерапии).</w:t>
      </w:r>
    </w:p>
    <w:p>
      <w:pPr>
        <w:pStyle w:val="Style16"/>
        <w:ind w:firstLine="56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ппотерапия(от греч. «hippos»- лошадь) - метод лечения с помощью лошадей, общения с ними, относится к физиотерапевтическим методам лечения, является особой формой ЛФК. Уникальность иппотерапии заключается в гармоничном сочетании телесно-ориентированных и когнитивных приемов воздействия на развитие ребенка. Правильно подобранные движения не только создают определенный потенциал для будущей работы, но и активизируют, восстанавливают и простраивают взаимодействия между различными уровнями и аспектами психической деятельности. А. В. Семенович указывает на то, что «актуализация и закрепление любых телесных навыков предполагает востребованность извне к таким психическим функциям как, например, эмоции, восприятие, память, процессы саморегуляции и т.д.  Следовательно, создается базовая предпосылка для полноценного участия этих процессов в овладении речью, чтением, письмом».</w:t>
      </w:r>
    </w:p>
    <w:p>
      <w:pPr>
        <w:pStyle w:val="Style16"/>
        <w:ind w:firstLine="56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инципиальным отличием данного метода от других технологий является то, что он располагает физиотерапевтическими возможностями, так как температура лошади на 1-1,5 градусов выше тела человека. В качестве специфического элемента здесь выступают колебательные ритмичные раскачивания в трех измерениях с частотой 90-100 колебаний в минуту, возникающего в результате определенного аллюра (хода лошади). Все эти движения имеют не только механическое и физическое воздействие, но и приводят к мышечной релаксации и общему успокоению, снятию усталости, утомляемости, агрессии. Колебательные движения передаются и на все внутренние органы, улучшая их функцию.</w:t>
      </w:r>
    </w:p>
    <w:p>
      <w:pPr>
        <w:pStyle w:val="Style16"/>
        <w:ind w:firstLine="56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Лечебная верховая езда(ЛВЕ) создает возможность для развития моторики, а использование специальных упражнений, во время езды на лошади, способствует развитию сложных точных движений, согласованности движений разных частей тела, зрительно-моторной и слухо-моторной координации, ориентации в пространстве.</w:t>
      </w:r>
    </w:p>
    <w:p>
      <w:pPr>
        <w:pStyle w:val="Style16"/>
        <w:ind w:firstLine="56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Абилитация с помощью ЛВЕ входит составной частью в общую программу коррекционно-развивающей работы и является вспомогательным средством, отнюдь не заменяя традиционные подходы, а лишь дополняя их.</w:t>
      </w:r>
    </w:p>
    <w:p>
      <w:pPr>
        <w:pStyle w:val="Style16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истема коррекционно-развивающей работы с применением иппотерапии основана на методе замещающего онтогенеза А. В. Семенович, который опирается на принципы строения, развития и реабилитации высших психических функций и предполагает комплексную нейропсихологическую коррекцию и абилитацию процессов развития дошкольников с нарушениями речи.</w:t>
      </w:r>
    </w:p>
    <w:p>
      <w:pPr>
        <w:pStyle w:val="Style16"/>
        <w:ind w:firstLine="56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абота с ребенком предполагает не только формирование основных двигательных навыков и коррекцию психомоторных функций, но и закрепление пройденного лексического материала. Инструктор-иппотерапевт изучает комплексно-тематический план учителя-логопеда и согласно ему проводит работу с детьми с нарушениями речи, при этом обязательным условием является отработка дома с родителями упражнений, выполняемых на занятии.</w:t>
      </w:r>
    </w:p>
    <w:p>
      <w:pPr>
        <w:pStyle w:val="Style16"/>
        <w:ind w:firstLine="567"/>
        <w:jc w:val="both"/>
        <w:rPr/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Индивидуальная рабочая тетрад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по иппотерапии предназначена для детей 4-7 лет. Задания, содержащиеся в тетради, помогают закрепить знания, умения и навыки, которые получают дети в процессе занятий иппотерапией.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В рабочей тетради, в соответствии с темой, предлагается ребенку нарисовать, дорисовать недостающие детали, части тела лошади; раскрасить; соединить, например, части сбруи лошади или указать последовательность при одевании уздечки, седла и т.д. </w:t>
      </w:r>
    </w:p>
    <w:p>
      <w:pPr>
        <w:pStyle w:val="Style16"/>
        <w:ind w:firstLine="56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ндивидуальное иппотерапевтическое занятие длится до 30 мин. под руководством инструктора - иппотерапевта, лошадь ведет коновод.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Первое вводное занятие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проводится без лошади, дети идут на экскурсию на конный двор, там дается информация о правилах поведения, безопасности.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Второе занятие - ориентировочное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: знакомство с лошадью, с их кличкой, породой, привычками, возможна посильная работа на конюшне. Хорошо подготовленное вводное и ориентировочное занятия демонстрируют основные принципы всей работы - безопасность, стремление познавать новое и интересное, лечение и удовольствие.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Третье и последующие занятия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– относятся к разряду основных.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План коррекционного занятия по иппотерапии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1.        Подготовительный этап - приветствие лошади ребенком, подготовка ребенка и лошади к занятию (выявление настроя ребенка через разговор, наблюдения); разминка перед ездой (предназначена для развития всех групп крупной мускулатуры, отработки ригидных зажимов на уровне тела). Например: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подскоки на месте в разных вариантах;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бег на месте с высоким подниманием колена;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сгибание туловища вперед, назад и в стороны (растягивание верхней части корпуса) и т.д.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2.        Этап установления контакта с лошадью - ребенку разрешают потрогать, погладить, поговорить с животным;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3.         Основной этап – выполнение комплекса речевых и двигательных упражнений на лошади; релаксация;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4.        Заключительный этап – ребенок благодарит лошадь за занятие, прощается с ней, дает угощение.</w:t>
      </w:r>
    </w:p>
    <w:p>
      <w:pPr>
        <w:pStyle w:val="Style16"/>
        <w:ind w:firstLine="56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ключение ребенка в коммуникативную деятельность происходит в процессе общения с инструктором, это комментирование действий ребенка, лошади, описание окружающей действительности,  стимулирование звукоподражания(посыл лошади – «Но», остановка - «Тпру»).</w:t>
      </w:r>
    </w:p>
    <w:p>
      <w:pPr>
        <w:pStyle w:val="Style16"/>
        <w:ind w:firstLine="567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Факт общения с лошадью побуждает ребенка и на необходимость невербального контакта с инструктором – кивок головой, глазной контакт, мимика. Появляется и подражание окружающим шумам, выражениям, поза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ппотерапия – один из инновационных и действенных методов психомоторной коррекции нарушенных функций у дошкольников. Процесс иппотерапии совмещает в себе воздействие ритма движения лошади и специально подобранных упражнений на тело и психику ребенка. На занятиях реализуется принцип взаимосвязи телесного и психического - через движения, выполняемые ребенком на идущей шагом лошади, осуществляется целенаправленное воздействие на развитие его конкретных физических качеств и психических функций. Этот метод коррекции всегда является комплексным, даже когда идет упор на тренировку моторики.</w:t>
      </w:r>
    </w:p>
    <w:p>
      <w:pPr>
        <w:pStyle w:val="C8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>Положительное влияние использования лошади достигается с помощью ритмически упорядоченной моторной и сенсорной нагрузки в тесной физической коммуникации ребенка и лошади. Разнообразие движений и ощущений, роль лошади в качестве незаменимого живого партнера, сотрудника, ведет к развитию, а в некоторых случаях - и формированию двигательных, сенсорных, психических и социальных способностей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ппотерапия – один из инновационных и действенных методов психомоторной коррекции нарушенных функций у дошкольников. Процесс иппотерапии совмещает в себе воздействие ритма движения лошади и специально подобранных упражнений на тело и психику ребенка. На занятиях реализуется принцип взаимосвязи телесного и психического - через движения, выполняемые ребенком на идущей шагом лошади, осуществляется целенаправленное воздействие на развитие его конкретных физических качеств и психических функций. Этот метод коррекции всегда является комплексным, даже когда идет упор на тренировку моторики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ложительное влияние использования лошади достигается с помощью ритмически упорядоченной моторной и сенсорной нагрузки в тесной физической коммуникации ребенка и лошади. Разнообразие движений и ощущений, роль лошади в качестве незаменимого живого партнера, сотрудника, ведет к развитию, а в некоторых случаях - и формированию двигательных, сенсорных, психических и социальных способностей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и навредить иппотерапия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нить, что иппотерапия имеет и противопоказания, поэтому перед посещением подобных занятий необходима обязательная консультация с лечащим врачом.</w:t>
      </w:r>
    </w:p>
    <w:p>
      <w:pPr>
        <w:pStyle w:val="C8"/>
        <w:shd w:fill="FFFFFF" w:val="clear"/>
        <w:spacing w:before="0" w:after="0"/>
        <w:ind w:firstLine="710"/>
        <w:jc w:val="both"/>
        <w:rPr/>
      </w:pPr>
      <w:r>
        <w:rPr>
          <w:color w:val="000000"/>
          <w:sz w:val="28"/>
          <w:szCs w:val="28"/>
        </w:rPr>
        <w:t>Но есть и те, кому такое лечение совсем не подойдет. Езда верхом противопоказана детям с болезнями костей, остеопорозом, эпилепсией, гемофилией, а также с абсолютно любыми заболеваниями и травмами в остром периоде. Поэтому не пренебрегайте консультацией со специалистом и сделайте общение с лошадьми не только приятным, но и максимально полезным.</w:t>
      </w:r>
    </w:p>
    <w:p>
      <w:pPr>
        <w:pStyle w:val="Normal"/>
        <w:shd w:fill="FFFFFF" w:val="clear"/>
        <w:spacing w:lineRule="auto" w:line="240" w:before="0" w:after="0"/>
        <w:ind w:right="57" w:firstLine="426"/>
        <w:jc w:val="both"/>
        <w:rPr>
          <w:rFonts w:ascii="Arial" w:hAnsi="Arial" w:eastAsia="Times New Roman" w:cs="Arial"/>
          <w:b/>
          <w:b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ind w:right="57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Лошакова И.И., Ярская-Смирнова Е.Р.Интеграция в условиях дифференциации: проблемы инклюзивного обучения детей-инвалидов // Социально-психологические проблемы образования нетипичных детей. Саратов: Изд-во Педагогического института СГУ, 2002.</w:t>
      </w:r>
    </w:p>
    <w:p>
      <w:pPr>
        <w:pStyle w:val="Normal"/>
        <w:shd w:fill="FFFFFF" w:val="clear"/>
        <w:spacing w:lineRule="auto" w:line="240" w:before="0" w:after="0"/>
        <w:ind w:right="57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Национальная стратегия действий в интересах детей на 2012 -2017 гг. (утверждена Указом Президента РФ от 1 июня 2012 г. №761)//СЗ РФ.2012. №23 Ст.2994.</w:t>
      </w:r>
    </w:p>
    <w:p>
      <w:pPr>
        <w:pStyle w:val="Normal"/>
        <w:shd w:fill="FFFFFF" w:val="clear"/>
        <w:spacing w:lineRule="auto" w:line="240" w:before="0" w:after="0"/>
        <w:ind w:right="57" w:firstLine="426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Современные образовательные технологии в работе с детьми, имеющими ограниченные возможности здоровья: монография / Н.В. Новикова,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А. Казакова, С.В. Алехина; под общ. ред Н.В. Лалетина; Сиб. Федер. ун-т, Краснояр. гос. пед. ун-т им. В.П. Астафьева [и др.]. Красноярск, 2013.</w:t>
      </w:r>
    </w:p>
    <w:p>
      <w:pPr>
        <w:pStyle w:val="Normal"/>
        <w:shd w:fill="FFFFFF" w:val="clear"/>
        <w:spacing w:lineRule="auto" w:line="240" w:before="0" w:after="0"/>
        <w:ind w:right="57" w:firstLine="426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едеральный закон Российской Федерации «Об образовании в Российской Федерации» (с изменениями и дополнениями) №273 от 29.12.2012 (ст.75 п.1)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 xml:space="preserve"> </w:t>
      </w:r>
      <w:bookmarkStart w:id="0" w:name="_GoBack"/>
      <w:bookmarkEnd w:id="0"/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7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ппотерапии в коррекционной работе с детьми с ТН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ндовый доклад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Ксения Александр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 логопе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-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ubtext1">
    <w:name w:val="subtext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8:00Z</dcterms:created>
  <dc:creator>Илай Дмитриев</dc:creator>
  <dc:description/>
  <dc:language>en-US</dc:language>
  <cp:lastModifiedBy>Интернат</cp:lastModifiedBy>
  <cp:lastPrinted>2023-03-20T16:20:00Z</cp:lastPrinted>
  <dcterms:modified xsi:type="dcterms:W3CDTF">2023-03-21T06:08:00Z</dcterms:modified>
  <cp:revision>2</cp:revision>
  <dc:subject/>
  <dc:title/>
</cp:coreProperties>
</file>