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Детский сад с художественно-эстетическим направлением №53»</w:t>
      </w:r>
    </w:p>
    <w:p>
      <w:pPr>
        <w:pStyle w:val="Style18"/>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1387475</wp:posOffset>
            </wp:positionH>
            <wp:positionV relativeFrom="paragraph">
              <wp:posOffset>160020</wp:posOffset>
            </wp:positionV>
            <wp:extent cx="3127375" cy="1993265"/>
            <wp:effectExtent l="0" t="0" r="0" b="0"/>
            <wp:wrapTight wrapText="bothSides">
              <wp:wrapPolygon edited="0">
                <wp:start x="128" y="0"/>
                <wp:lineTo x="-3" y="614"/>
                <wp:lineTo x="-3" y="20434"/>
                <wp:lineTo x="128" y="21464"/>
                <wp:lineTo x="21313" y="21464"/>
                <wp:lineTo x="21444" y="20434"/>
                <wp:lineTo x="21444" y="614"/>
                <wp:lineTo x="21313" y="0"/>
                <wp:lineTo x="128" y="0"/>
              </wp:wrapPolygon>
            </wp:wrapTigh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2" t="-18" r="-12" b="-18"/>
                    <a:stretch>
                      <a:fillRect/>
                    </a:stretch>
                  </pic:blipFill>
                  <pic:spPr bwMode="auto">
                    <a:xfrm>
                      <a:off x="0" y="0"/>
                      <a:ext cx="3127375" cy="1993265"/>
                    </a:xfrm>
                    <a:prstGeom prst="rect">
                      <a:avLst/>
                    </a:prstGeom>
                  </pic:spPr>
                </pic:pic>
              </a:graphicData>
            </a:graphic>
          </wp:anchor>
        </w:drawing>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Стендовый доклад</w:t>
      </w:r>
    </w:p>
    <w:p>
      <w:pPr>
        <w:pStyle w:val="Style18"/>
        <w:jc w:val="center"/>
        <w:rPr>
          <w:rFonts w:ascii="Times New Roman" w:hAnsi="Times New Roman" w:eastAsia="Times New Roman" w:cs="Times New Roman"/>
          <w:b/>
          <w:b/>
          <w:bCs/>
          <w:color w:val="002060"/>
          <w:sz w:val="36"/>
          <w:szCs w:val="28"/>
        </w:rPr>
      </w:pPr>
      <w:r>
        <w:rPr>
          <w:rFonts w:eastAsia="Times New Roman" w:cs="Times New Roman" w:ascii="Times New Roman" w:hAnsi="Times New Roman"/>
          <w:b/>
          <w:bCs/>
          <w:color w:val="002060"/>
          <w:sz w:val="36"/>
          <w:szCs w:val="28"/>
        </w:rPr>
        <w:t>«Использование элементов биоэнергопластики в совместной работе учителя-логопеда и</w:t>
      </w:r>
    </w:p>
    <w:p>
      <w:pPr>
        <w:pStyle w:val="Style18"/>
        <w:jc w:val="center"/>
        <w:rPr>
          <w:rFonts w:ascii="Times New Roman" w:hAnsi="Times New Roman" w:eastAsia="Times New Roman" w:cs="Times New Roman"/>
          <w:b/>
          <w:b/>
          <w:bCs/>
          <w:color w:val="002060"/>
          <w:sz w:val="36"/>
          <w:szCs w:val="28"/>
        </w:rPr>
      </w:pPr>
      <w:r>
        <w:rPr>
          <w:rFonts w:eastAsia="Times New Roman" w:cs="Times New Roman" w:ascii="Times New Roman" w:hAnsi="Times New Roman"/>
          <w:b/>
          <w:bCs/>
          <w:color w:val="002060"/>
          <w:sz w:val="36"/>
          <w:szCs w:val="28"/>
        </w:rPr>
        <w:t>педагога-психолога с детьми с ОВЗ дошкольного возраста»</w:t>
      </w:r>
    </w:p>
    <w:p>
      <w:pPr>
        <w:pStyle w:val="Style18"/>
        <w:jc w:val="center"/>
        <w:rPr>
          <w:rFonts w:ascii="Times New Roman" w:hAnsi="Times New Roman" w:eastAsia="Times New Roman" w:cs="Times New Roman"/>
          <w:b/>
          <w:b/>
          <w:bCs/>
          <w:color w:val="002060"/>
          <w:sz w:val="18"/>
          <w:szCs w:val="28"/>
        </w:rPr>
      </w:pPr>
      <w:r>
        <w:rPr>
          <w:rFonts w:eastAsia="Times New Roman" w:cs="Times New Roman" w:ascii="Times New Roman" w:hAnsi="Times New Roman"/>
          <w:b/>
          <w:bCs/>
          <w:color w:val="002060"/>
          <w:sz w:val="18"/>
          <w:szCs w:val="28"/>
        </w:rPr>
      </w:r>
    </w:p>
    <w:p>
      <w:pPr>
        <w:pStyle w:val="Style18"/>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в рамках семинара «Взаимодействие участников образовательного процесса и мониторинг личностного развития обучающихся с ОВЗ, детей с РАС.</w:t>
      </w:r>
    </w:p>
    <w:p>
      <w:pPr>
        <w:pStyle w:val="Style1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Подготовили:</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выс.кв.кат.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Вшивцова Ю.С.</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учитель-логопед, 1 кв.кат.</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Шушкова 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sz w:val="28"/>
          <w:szCs w:val="28"/>
        </w:rPr>
        <w:t>Северск- 2023г.</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ым мировой статистики число речевых нарушений у дошкольников с каждым годом увеличивается. Перед дошкольной образовательной организацией стоит задача всестороннего развития детей, коррекции отклонений в развитии ребёнка, а также его подготовки к поступлению в школу. Необходимым условием для реализации данной задачи является формирование и совершенствование речи детей в различных её формах, используя различные методы и приё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детей с речевыми нарушениями требует особого подхода. Поэтому мы всегда находимся в поиске наиболее эффективных путей воспитания и обучения. Известно, что использование в работе разнообразных нетрадиционных методов и приемов поддерживает у ребенка познавательную активность, предотвращает утомление и, в целом, повышает эффективность логопедической работы.</w:t>
      </w:r>
    </w:p>
    <w:p>
      <w:pPr>
        <w:pStyle w:val="Style18"/>
        <w:ind w:firstLine="567"/>
        <w:jc w:val="both"/>
        <w:rPr/>
      </w:pPr>
      <w:r>
        <w:rPr>
          <w:rFonts w:cs="Times New Roman" w:ascii="Times New Roman" w:hAnsi="Times New Roman"/>
          <w:sz w:val="24"/>
          <w:szCs w:val="24"/>
          <w:lang w:eastAsia="ru-RU"/>
        </w:rPr>
        <w:t xml:space="preserve">На сегодняшний день методов нетрадиционного воздействия известно достаточно (игротерапия, сказкотерапия, пескотерапия, суд-жок, хромотерапия, аромотерапия и др.). Но нам хочется остановиться на том, который, на наш взгляд, является наиболее целесообразным и эффективным – это метод – </w:t>
      </w:r>
      <w:r>
        <w:rPr>
          <w:rFonts w:cs="Times New Roman" w:ascii="Times New Roman" w:hAnsi="Times New Roman"/>
          <w:b/>
          <w:sz w:val="24"/>
          <w:szCs w:val="24"/>
          <w:lang w:eastAsia="ru-RU"/>
        </w:rPr>
        <w:t>биоэнергопластика</w:t>
      </w:r>
      <w:r>
        <w:rPr>
          <w:rFonts w:cs="Times New Roman" w:ascii="Times New Roman" w:hAnsi="Times New Roman"/>
          <w:sz w:val="24"/>
          <w:szCs w:val="24"/>
          <w:lang w:eastAsia="ru-RU"/>
        </w:rPr>
        <w:t>.</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 состоит из двух слов: биоэнергия и пластика. Биоэнергия – это та энергия, которая находится внутри человека. Пластика – плавные, раскрепощенные движения тела, рук. Биоэнергопластика – это соединение движений артикуляционного аппарата и движений кистей рук.</w:t>
      </w:r>
    </w:p>
    <w:p>
      <w:pPr>
        <w:pStyle w:val="Style18"/>
        <w:ind w:firstLine="567"/>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выработка правильных артикуляционных движений совместно с движениями кистей рук, необходимых для правильного звукопроизношения.</w:t>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Стимулировать действия речевых зон головного мозг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вать координацию движений рук и мелкую моторику.</w:t>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 Совершенствовать все психические процессы, тесно связанные с речью (развитие памяти, произвольного внимания, зрительного и слухового восприят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Л. Сиротюк считает, что в коррекционной работе существенную роль играет воспитание у детей кинестетических ощущений органов артикуляции, позволяющих почувствовать контрастность положения языка, челюстей, губ, направленность выдоха. Их четкость обусловлена осязательными ощущениями, что особенно важно на начальных этапах постановки звуков, когда еще не сформирована слуховая дифференциация. Следовательно, для достижения лучших результатов в работе над звукопроизношением можно использовать инновационный метод – биоэнергопластика.</w:t>
      </w:r>
    </w:p>
    <w:p>
      <w:pPr>
        <w:pStyle w:val="Style18"/>
        <w:ind w:firstLine="567"/>
        <w:jc w:val="both"/>
        <w:rPr/>
      </w:pPr>
      <w:r>
        <w:rPr>
          <w:rFonts w:cs="Times New Roman" w:ascii="Times New Roman" w:hAnsi="Times New Roman"/>
          <w:sz w:val="24"/>
          <w:szCs w:val="24"/>
          <w:lang w:eastAsia="ru-RU"/>
        </w:rPr>
        <w:t>По данным А.В. Ястребовой и О.И. Лазаренко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говорит о том, что выполнение артикуляционных упражнений и ритмичных движений кистью и пальцами приведет к возбуждению речевых центрах головного мозга и резкому усилению согласованной деятельности речевых зон, что в конечном итоге, будет способствовать улучшению артикуляционной моторики, а значит и улучшению звукопроизнош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нению О.И. Крупенчук и Т.А. Воробьёвой, артикуляционная гимнастика позволяет нам укрепить мышцы артикуляционного аппарата; развить силу подвижности и точности движений органов артикуляции; объединить простые движения в сложные артикуляционные уклады. В свою очередь, биоэнергопластика способствует развитию координации движений, мелкой моторики пальцев рук; активизации интеллектуальной деятельности ребенка; развитию памяти, произвольности внимания, межполушарной взаимосвязи; формированию умения действовать по словесной инструкц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го же мнения придерживается А.Л. Сиротюк, которая утверждает, что совместные движения руки и артикуляционного аппарата помогают активизировать естественное распределение биоэнергии в организме. Это оказывает благотворное влияние на активизацию интеллектуальной деятельности детей, развивает координацию движений и мелкую моторик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я содержательную работу с ребенком с ТНР, придерживаемся мнения и опыта практиков о необходимости учета личностно-ориентированного подхода: уделять достаточное количество времени каждому ребенку вне зависимости от наличия особенностей; обеспечивать взаимосвязь учителя-логопеда и ребенка, готовность оказать необходимую помощь и поддержку; стремиться быть позитивным в общении с ребенком; использовать доступную речевую коммуникацию, организовывать комфортное учебное пространство для осуществления общения; выступать в роли хорошего слушателя и предоставлять возможность высказывать ребенку свои мысли до конца и в уместных случаях их аргументировать; опираться на сильные стороны ребенка в работ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истемы игр и упражнений по биоэнергопластики предусматривает несколько этапо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 диагностический. Он определяет структуру дефекта, его клинические проявления и пути коррекц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диагностики дети показали ряд неврологических особенностей. Они были неуклюжи, нескоординированы, плохо ориентировались в пространстве и в схеме собственного тела. При увеличении динамической нагрузки падало качество движений, распадались позы. Многим было недоступно выполнение артикуляционных проб: ребята ошибались, быстро утомлялись, движения становились неточными, нарушался ритм, темп, плавность, появлялись синкенез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сложнее было задание для языка и челюсти, тем активнее включались в движения пальчики, появлялись гиперкинезы (насильственные движения) кистей. С психологической точки зрения у детей отмечалась эмоционально-волевая незрелость, нарушения памяти, внимания, познавательной активности, коммуникативные труд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иться с этими проблемами помогал комплекс игр и упражнений биоэнергопластик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 подготовительный. Главной его задачей являлось установление доверительных отношений с ребенком, создание положительного эмоционального настроя, вызывание интереса к занятия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му способствовали игровые приемы: «у врача», «доктор звуков», «бассейн», «сильный ветерок». Они подбадривали ребенка, наблюдали за его успехами, давали ненавязчивые советы и рекомендации, просили поделиться новостями с мамой и папой. Занятия у зеркала, разнообразная наглядность (лягушки-квакушки, фонендоскоп), упражнения для релаксации (погладим язычок, язычок греется на солнышке), музыкальный фон, ласковое отношение к ребенку, посильные задания помогали каждому поверить в свои силы, стимулировали к новым успеха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ап – основно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упражнений на этом этапе имеет свои особен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ость материал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ятие материала ребенко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ляднос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нос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этапное выполнение действий и упражнен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гая дозировка материал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сть в подаче материал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выполнения действий, а не их количество;</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итм и комплексность (весь комплекс или его час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минание текстовок (согласно индивидуальным возможностя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ти особенности, для достижения оптимальных результатов педагог должен подбирать материал из комплекса в зависимости от цели и задач коррекционной работы в такой последовательности:</w:t>
      </w:r>
    </w:p>
    <w:p>
      <w:pPr>
        <w:pStyle w:val="Style18"/>
        <w:numPr>
          <w:ilvl w:val="0"/>
          <w:numId w:val="2"/>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энергопластика.</w:t>
      </w:r>
    </w:p>
    <w:p>
      <w:pPr>
        <w:pStyle w:val="Style18"/>
        <w:numPr>
          <w:ilvl w:val="0"/>
          <w:numId w:val="2"/>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правильного речевого дыхания.</w:t>
      </w:r>
    </w:p>
    <w:p>
      <w:pPr>
        <w:pStyle w:val="Style18"/>
        <w:numPr>
          <w:ilvl w:val="0"/>
          <w:numId w:val="2"/>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я, сочетаемые с речью.</w:t>
      </w:r>
    </w:p>
    <w:p>
      <w:pPr>
        <w:pStyle w:val="Style18"/>
        <w:numPr>
          <w:ilvl w:val="0"/>
          <w:numId w:val="2"/>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альцевой моторики.</w:t>
      </w:r>
    </w:p>
    <w:p>
      <w:pPr>
        <w:pStyle w:val="Style18"/>
        <w:numPr>
          <w:ilvl w:val="0"/>
          <w:numId w:val="2"/>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нятие напряжения мышц шеи и плеч.</w:t>
      </w:r>
    </w:p>
    <w:p>
      <w:pPr>
        <w:pStyle w:val="Style18"/>
        <w:numPr>
          <w:ilvl w:val="0"/>
          <w:numId w:val="2"/>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лица и шеи.</w:t>
      </w:r>
    </w:p>
    <w:p>
      <w:pPr>
        <w:pStyle w:val="Style18"/>
        <w:numPr>
          <w:ilvl w:val="0"/>
          <w:numId w:val="2"/>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щей моторики.</w:t>
      </w:r>
    </w:p>
    <w:p>
      <w:pPr>
        <w:pStyle w:val="Style18"/>
        <w:numPr>
          <w:ilvl w:val="0"/>
          <w:numId w:val="2"/>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w:t>
      </w:r>
    </w:p>
    <w:p>
      <w:pPr>
        <w:pStyle w:val="Style18"/>
        <w:numPr>
          <w:ilvl w:val="0"/>
          <w:numId w:val="2"/>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ритмо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боте мы используем авторские технологии Елены Филипповны Архиповой. Автор выделяет 20 упражнений: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бор»;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кно»;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ост»;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арус»;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рубочка»;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Чередование «забор-трубочка»;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Лопата»;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Лопата копает»;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Вкусное варенье»,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Теплый ветер»;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Цокает лошадь»;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Молоток»;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Дятел»;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Пулемет»;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а. «Холодный ветер;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б. «Комар»;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а «Пароход» 1 вариант;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б. «Пароход» 2 вариант;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Пароход гудит»;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Маляр»;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Качели»;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Фокус».</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я биоэнергопластику, следует отметить, что статические упражнения, такие как «Заборчик», «Мост» и другие даются детям легче. Динамические требуют большей концентрации внимания, например перед выполнением упражнений «Цокает лошадь», «Молоток», «Дятел», «Пулемет» необходимо с ребенком отстукивать ритм по столу, а только потом подключать артикуляционный аппарат.</w:t>
      </w:r>
    </w:p>
    <w:p>
      <w:pPr>
        <w:pStyle w:val="Style18"/>
        <w:ind w:firstLine="567"/>
        <w:jc w:val="both"/>
        <w:rPr/>
      </w:pPr>
      <w:r>
        <w:rPr>
          <w:rFonts w:cs="Times New Roman" w:ascii="Times New Roman" w:hAnsi="Times New Roman"/>
          <w:sz w:val="24"/>
          <w:szCs w:val="24"/>
        </w:rPr>
        <w:t>Елена Филипповна предлагает 4 комплекса биоэнергопластики(Приложение 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комплекс упражнений для шипящих: «Забор» – «Окно» – «Мост» – «Лопата» – «Лопата копает» – «Вкусное варенье» – «Фокус» – «Теплый ветер» (номера упражнений № 1, № 2, № 3, № 7, № 8, № 9, № 20, №1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комплекс упражнений для звука «Р»: «Забор» – «Окно» – «Мост» – «Парус» – «Цокает лошадь» – «Молоток» – «Дятел» – «Пулемет» (номера упражнений № 1, № 2, № 3, № 4, № 11, № 12, № 13, № 20, № 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комплекс упражнений для звука «Л»: «Забор» – «Окно» – «Мост» – «Лопата» – «Пароход» – «Пароход гудит» (номера упражнений № 1, № 2, № 7, № 4, № 16, № 17).</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комплекс упражнений для свистящих: «Забор» – «Окно» – «Мост» – «Забор» – «Холодный ветер» (номера упражнений № 1, № 2, № 3, № 1, № 15).</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воспитанники лучше запоминали упражнения, мы придумали сказки, а к сказкам ребята совместно с педагогом-психологом и учителем-логопедом изготовили пальчиковый театр из фетра. Таким образом, у нас появилась книга сказок «О любознательном Язычке» и герои сказок. (Приложение 3)</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истематическая работа с применением биоэнергопластики с использованием сказки, оказывает чрезвычайно благотворное влияние на активизацию интеллектуальной деятельности детей, развивает координацию движений и мелкую моторику, способствует развитию воображения, расширению активного и пассивного словаря, что в свою очередь позволяет нам достичь определённых положительных результатов в коррекционном процессе. Стоит отметить ещё один немаловажный «плюс». Данная методика позволяет логопеду избежать повторения многократных устных инструкций. Это снижает нагрузку на голосовые связки и артикуляционный аппарат, тем самым помогая сберечь здоровье самого педагог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numPr>
          <w:ilvl w:val="0"/>
          <w:numId w:val="1"/>
        </w:numPr>
        <w:ind w:left="284" w:hanging="284"/>
        <w:jc w:val="both"/>
        <w:rPr/>
      </w:pPr>
      <w:r>
        <w:rPr>
          <w:rFonts w:cs="Times New Roman" w:ascii="Times New Roman" w:hAnsi="Times New Roman"/>
          <w:color w:val="000000"/>
          <w:sz w:val="24"/>
          <w:szCs w:val="24"/>
        </w:rPr>
        <w:t>АрхиповаЕ.Ф. Практикум-максикум. Приемынейростимуляцииприпостановкеиавтоматизациизвуков [Электронныйресурс]. – Режимдоступа </w:t>
      </w:r>
      <w:hyperlink r:id="rId3">
        <w:r>
          <w:rPr>
            <w:rStyle w:val="InternetLink"/>
            <w:rFonts w:cs="Times New Roman" w:ascii="Times New Roman" w:hAnsi="Times New Roman"/>
            <w:color w:val="00A691"/>
            <w:sz w:val="24"/>
            <w:szCs w:val="24"/>
            <w:u w:val="single"/>
          </w:rPr>
          <w:t>https://arkhipovaef.ru</w:t>
        </w:r>
      </w:hyperlink>
      <w:r>
        <w:rPr>
          <w:rFonts w:cs="Times New Roman" w:ascii="Times New Roman" w:hAnsi="Times New Roman"/>
          <w:color w:val="000000"/>
          <w:sz w:val="24"/>
          <w:szCs w:val="24"/>
        </w:rPr>
        <w:t> .</w:t>
      </w:r>
    </w:p>
    <w:p>
      <w:pPr>
        <w:pStyle w:val="Style18"/>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БушляковаР.Г. Артикуляционнаягимнастикасбиоэнергопластикой. – М.: Детство-Пресс, 2011. – 105 с.</w:t>
      </w:r>
    </w:p>
    <w:p>
      <w:pPr>
        <w:pStyle w:val="Style18"/>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клюзивноеобразованиевРоссииизарубежом: теорияипрактика / Ю.В. Мельник, Н.А. Одинокова, А.А. Смирнов: монография // Центрсодействияразвитиюнаучныхисследований. – Новосибирск: ОООагенство «Сибпринт», 2013. – 206 с.</w:t>
      </w:r>
    </w:p>
    <w:p>
      <w:pPr>
        <w:pStyle w:val="Style18"/>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рупенчукО.И., ВоробьёваТ.А. Логопедическиеупражнения: артикуляционнаягимнастика. – СПб.: ИздательскийДом «Литера», 2004. – 104 с.</w:t>
      </w:r>
    </w:p>
    <w:p>
      <w:pPr>
        <w:pStyle w:val="Style18"/>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диноковаН.А., ДанекинаЕ.А. Развитиедиалогическойречиудетейстаршегодошкольноговозрастасобщимнедоразвитиемречи III уровня // Современныепроблемыпсихолого-педагогическогосопровождениядетства: материалыВсероссийскойнаучно-практическойконференции; подред. Г.С. Чесноковой. – Новосибирск: Изд-воНГПУ, 2014. – С. 148–150.</w:t>
      </w:r>
    </w:p>
    <w:p>
      <w:pPr>
        <w:pStyle w:val="Style18"/>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иротюкА.Л. Коррекцияразвитияинтеллектадошкольников. – М.: ТЦСфера, 2002. – 198 с.</w:t>
      </w:r>
    </w:p>
    <w:p>
      <w:pPr>
        <w:pStyle w:val="Style18"/>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иротюкА.Л. Обучениедетейсучетомпсихофизиологии. – М.: Сфера, 2001. – 204 с.</w:t>
      </w:r>
    </w:p>
    <w:p>
      <w:pPr>
        <w:pStyle w:val="Style18"/>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ЯстребоваА.В., ЛазаренкоО.И. Занятияпоформированиюречемыслительнойдеятельностиикультурыустнойречиудетей. – М.: Аркти, 2001. – 56 с.</w:t>
      </w:r>
    </w:p>
    <w:p>
      <w:pPr>
        <w:pStyle w:val="Style18"/>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Для комплекса № 1:</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расивым, ярким забором (упражнение «Заборчик») жил-был маленький, трудолюбивый Язычок. Рано утром он выглянул в свое окно (упражнение «Окно»), на небе светило яркое солнце. Отправился Язычок в гости к своей бабушке, перешел через маленький мостик (упражнение «Мост») и оказался у ее дома. Бабушка очень обрадовалась, когда увидела своего внука, ведь ей так нужна была его помощь. Взял он свою лопату (упражнение «Лопата») и весело принялся за работу (упражнение «Лопата копает»), выкопал морковку, свеклу, картошку и много других овощей, очень устал Язычок и проголодался. Бабушка знала, что больше всего ее внучок любит малиновое варенье, поэтому налила ему чаю и целое блюдце варенья (упражнение «Вкусное варенье»). Наелся Язычок и пошел посидеть под зеленым и высоким деревом, там его встретил маленький Гном, который научил Язычок показывать фокусы (упражнение «Фокус»). А на улице было так хорошо и дул теплый ветерок (упражнение «Теплый ветер»).</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Для комплекса № 2:</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ысоким и большим забором (упражнение «Заборчик») жил-был маленький Язычок, очень он любил слушать сказки о дальних странах. Мечтая о путешествиях, он часто выглядывал в свое окошечко (упражнение «Окно»), однажды Язычок прочитал о великом Волшебнике, который мог каждого научить рычать и решил его отыскать. Рано утром он отправился в путь, перешел через невысокий мост (упражнение «Мост») и оказался на берегу широкой глубокой реки. Стал Язычок думать, как же ему перебраться на другой берег, вдруг он увидел старую лодку, только она была без паруса, решил Язычок ее починить (упражнение «Парус»). Долго плыл Язычок, наконец он добрался до другого берега, но там не нашел домика великого Волшебника, зато он встретил Лошадку, которая согласилась ему помочь, и отправились они в путь вместе (упражнение «Лошадь цокает»). По дороге у друзей случилась беда, у Лошадки сломалась подкова, но наш Язычок знал, как ее починить (упражнение «Молоток»). А тем временем за ними наблюдал трудолюбивый Дятел, который был удивлен, увидев таких дружных ребят, он захотел с ними познакомиться и весело застучал по дереву (упражнение «Дятел»). Оказалось, что Дятел тоже знаком с великим Волшебником, друзья очень обрадовались и взяли его с собой. И они вместе отправились в путь, вдруг они увидели полянку, на которой сидел великий Волшебник и маленький Тигренок, он очень старался, но у него не получалось, тогда Волшебник дал ему совет, чтобы научится правильно рычать, нужно сильнее выдохнуть на язычок (упражнение «Пулемет»). Друзьям очень понравился совет Волшебника, и они принялись за работ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Для комплекса № 3:</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расивым, ярким забором (упражнение «Заборчик») жил-был маленький, любопытный Язычок. Рано утром он выглянул в свое окошечко (упражнение «Окно») и увидел на реке что-то большое и белое. Очень удивился Язычок, вышел из домика и быстро побежал по мостику (упражнение «Мост»). Подбежав поближе к воде, Язычок понял, что это Пароход (упражнение «Пароход»), но только почему-то он был очень грустный. Язычок узнал, что Пароход простудился и совсем не может гудеть как раньше, Язычок решил ему помочь (упражнение «Пароход гудит»). С тех пор Язычок и Пароход стали лучшими друзья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Для комплекса № 4:</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лице наступила белая, холодная зима. Домик нашего Язычка почти засыпало снегом, и только краешек забора было видно издалека (упражнение «Забор»). Язычок сидел дома и смотрел в свое маленькое окошечко (упражнение «Окно»). Вдруг он услышал на улице интересный и необычный звук, Язычок поспешил на улицу, скатился со скользкого мостика (упражнение «Мост») и упал в большой сугроб возле заборчика (упражнение «Забор»). Поднялся, отряхнулся и снова прислушался. Оказалось, это Снежинки пели свою веселую песенку (упражнение «Холодный ветер»). Так Язычок нашел новых друзей и перестал грустить в зимние вечер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 по использованию систематизированного комплекса игр и упражнений «Биоэнергопласти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гровой деятельности в устранении у детей общего недоразвития речи направлена на формирование у детей определенных умений и навыков в преодолении трудностей при постановке звуков. В данном случае упражнения по развитию артикуляционного аппарата, развитию речевого дыхания, различные нетрадиционные игры и упражнения, направленные на развитие мелкой моторики рук (массаж ладоней кистей ру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омплекс способствует созданию единого комплексного подхода при решении задач в коррекционной работе с детьми-логопата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игры и упражнения могут использоваться как элемент какого-то занятия, так и отдельные игровые прие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важно знать, что сначала ведется работа по развитию артикуляционного аппарата (биоэнергопластика). Затем по развитию речевого дых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используются игры и упражнения, сочетаемые с речью:</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массаж ладоне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массаж кистей ру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массаж силы кистей ру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гры с пальчика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пражнения для плеч и ше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амомассаж лица и ше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пражнения для развития общей моторик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ртикуляционная гимнастика (традиционна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пражнения на развитие ритмо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усвоения этих игровых приемов в комплексе, можно и нужно подбирать материал отдельно по каждому пункту (это касается работы в старшей группе ), используя нетрадиционные формы работ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фектолог сам определяет, что наиболее важно взять в схему своего занятия, выполняя определенные дидактические задач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может быть и артикуляционная гимнастика (биоэнергопластика), упражнения по развитию речевого дыхания( какой- то из элементов), игры и упражнения по развитию мелкой моторики ру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нятиях дефектолог создает различные игровые ситуации таким образом, чтобы реализовать поставленные цели каждого этапа коррекционной работ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льнейшем речевой и практический материал усложняется. Для осуществления выполнения правил игр и упражнений, педагог может применить некоторые приемы воздействия на дете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ь образец, дать выполнить одному ребенку упражне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ить сделать упражнение по очеред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ить детей на подгруппы, связанные с ситуацией игры: от правильности выполнения действий, от каждого играющего зависит общий выигрыш,</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овременно решать игровые задач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вид игры требует своеобразных приемов руководства, руководит сам педагог.</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работка правильного речевого дых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дыхания осуществляется дыхательными центрами нервной системы, и состоят их трех фаз: выдох, пауза и вдох, которые непрерывно и ритмично следуют одна за друго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м нужно правильное речевое дыха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физиологический процесс, человеку невозможно жить без него.</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правильно произносить звуки, слоги, слова на определенной длительности выдох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выработать цельность выдыхаемой стру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на определенном объеме выдыхаемой струи сочетать движения с речью.</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ноценного речевого дыхания необходима гибкость, эластичность, большой объем дыхательного аппарата, что достигается путем тренировки речевого и голосового аппарата, сочетающейся с соответствующими движения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и выполнении упражнений нужно строго соблюдать следующие пункт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однимать плеч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напрягать туловище, грудь, живо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воздуха не должно быть слишком много;</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ужно избегать больших задержек дых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ждое упражнение отрабатывается столько раз, сколько нужно для четкого его выполнения сначала одним ребенком, затем небольшой подгруппой, затем со всеми детьми, учитывая индивидуальные особенности ребен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работе по развитию речевого дыхания необходимо уделять внима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ю туловища, плеч, подбород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ности воздушной стру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ее целост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илы выдыхаемой стру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 упражнения на дыхание нужно начинать с выдох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pPr>
      <w:r>
        <w:rPr>
          <w:rFonts w:cs="Times New Roman" w:ascii="Times New Roman" w:hAnsi="Times New Roman"/>
          <w:sz w:val="24"/>
          <w:szCs w:val="24"/>
          <w:u w:val="single"/>
          <w:lang w:eastAsia="ru-RU"/>
        </w:rPr>
        <w:t>Упражнение 1.</w:t>
      </w:r>
      <w:r>
        <w:rPr>
          <w:rFonts w:cs="Times New Roman" w:ascii="Times New Roman" w:hAnsi="Times New Roman"/>
          <w:sz w:val="24"/>
          <w:szCs w:val="24"/>
          <w:lang w:eastAsia="ru-RU"/>
        </w:rPr>
        <w:t> Встать прямо, спины выпрямить, правую руку положить на область диафрагмы, левую – на пояс – выдох. Вдохнуть через нос, рот закрыт, плечи не поднимать. Выдох через рот цельной и длительной струей. Повторить 2-4 раз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 все дети выполнили подготовительное упражнение правильно, то педагог занимается с ними отдельно. Упражнение можно выполнять и леж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pPr>
      <w:r>
        <w:rPr>
          <w:rFonts w:cs="Times New Roman" w:ascii="Times New Roman" w:hAnsi="Times New Roman"/>
          <w:sz w:val="24"/>
          <w:szCs w:val="24"/>
          <w:u w:val="single"/>
          <w:lang w:eastAsia="ru-RU"/>
        </w:rPr>
        <w:t>Упражнение «Жучки» </w:t>
      </w:r>
      <w:r>
        <w:rPr>
          <w:rFonts w:cs="Times New Roman" w:ascii="Times New Roman" w:hAnsi="Times New Roman"/>
          <w:sz w:val="24"/>
          <w:szCs w:val="24"/>
          <w:lang w:eastAsia="ru-RU"/>
        </w:rPr>
        <w:t>- вдох через нос, живот вытянуть вперед, выдох через рот, живот втяну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тельные упражнения в сочетании с речью способствуют развитию речевого дыхания. Речевое дыхание характеризуется коротким глубоким вдохом и длительным выдохом, во время которого происходит речевой ак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практического материала на занятиях используются различные нетрадиционные атрибуты: клубок ниток, катушка с нитками, карандаши (гладкие, граненые, тонкие, толстые), природный материал – листочки, цветок, носовой платок, надувные шары, плавательные игрушки – уточки и многое друго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е 2. «Намотай – размотай клубоче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формирование длительного речевого выдоха и вдоха, развитие внимания, пространственного представления.</w:t>
      </w:r>
    </w:p>
    <w:p>
      <w:pPr>
        <w:pStyle w:val="Style18"/>
        <w:ind w:firstLine="567"/>
        <w:jc w:val="both"/>
        <w:rPr/>
      </w:pPr>
      <w:r>
        <w:rPr>
          <w:rFonts w:cs="Times New Roman" w:ascii="Times New Roman" w:hAnsi="Times New Roman"/>
          <w:i/>
          <w:iCs/>
          <w:sz w:val="24"/>
          <w:szCs w:val="24"/>
          <w:lang w:eastAsia="ru-RU"/>
        </w:rPr>
        <w:t>Вариант 1.</w:t>
      </w:r>
      <w:r>
        <w:rPr>
          <w:rFonts w:cs="Times New Roman" w:ascii="Times New Roman" w:hAnsi="Times New Roman"/>
          <w:sz w:val="24"/>
          <w:szCs w:val="24"/>
          <w:lang w:eastAsia="ru-RU"/>
        </w:rPr>
        <w:t> Дети на вдохе наматывают нитку на катушку, на выдохе – разматывают (быстро или медленно – по заданию).</w:t>
      </w:r>
    </w:p>
    <w:p>
      <w:pPr>
        <w:pStyle w:val="Style18"/>
        <w:ind w:firstLine="567"/>
        <w:jc w:val="both"/>
        <w:rPr/>
      </w:pPr>
      <w:r>
        <w:rPr>
          <w:rFonts w:cs="Times New Roman" w:ascii="Times New Roman" w:hAnsi="Times New Roman"/>
          <w:i/>
          <w:iCs/>
          <w:sz w:val="24"/>
          <w:szCs w:val="24"/>
          <w:lang w:eastAsia="ru-RU"/>
        </w:rPr>
        <w:t>Вариант 2.</w:t>
      </w:r>
      <w:r>
        <w:rPr>
          <w:rFonts w:cs="Times New Roman" w:ascii="Times New Roman" w:hAnsi="Times New Roman"/>
          <w:sz w:val="24"/>
          <w:szCs w:val="24"/>
          <w:lang w:eastAsia="ru-RU"/>
        </w:rPr>
        <w:t> Дети на вдохе наматывают нитку на катушку, на выдохе – называют гласные (согласные) звук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е «Мой любимый карандаш»</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тие силы выдыхаемой струи, ее цельности, правильной направлен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андаш лежит на столе. Ребенок стоит коленками на подушечке, подбородок прикасается верхнего края стола. Дует на середину предмета, чтобы он покатился. Ребенок дует сначала на гладкий карандаш, затем на ребристый, также на листочек с дерева, на уточку в бассейне. Обращается внимание на цельность струи, ее силу и избирательность.</w:t>
      </w:r>
    </w:p>
    <w:p>
      <w:pPr>
        <w:pStyle w:val="Style18"/>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0" distR="0" simplePos="0" locked="0" layoutInCell="0" allowOverlap="1" relativeHeight="7">
            <wp:simplePos x="0" y="0"/>
            <wp:positionH relativeFrom="column">
              <wp:posOffset>4200525</wp:posOffset>
            </wp:positionH>
            <wp:positionV relativeFrom="line">
              <wp:posOffset>-41910</wp:posOffset>
            </wp:positionV>
            <wp:extent cx="1950085" cy="1466850"/>
            <wp:effectExtent l="0" t="0" r="0" b="0"/>
            <wp:wrapSquare wrapText="bothSides"/>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12" t="-16" r="-12" b="-16"/>
                    <a:stretch>
                      <a:fillRect/>
                    </a:stretch>
                  </pic:blipFill>
                  <pic:spPr bwMode="auto">
                    <a:xfrm>
                      <a:off x="0" y="0"/>
                      <a:ext cx="1950085" cy="1466850"/>
                    </a:xfrm>
                    <a:prstGeom prst="rect">
                      <a:avLst/>
                    </a:prstGeom>
                  </pic:spPr>
                </pic:pic>
              </a:graphicData>
            </a:graphic>
          </wp:anchor>
        </w:drawing>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е «Бассейн», «Уточ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оле стоит миска с водой, в ней плавает уточка. Ребенок подходит к миске, ставит подбородок на уровне ободка миски, выбирает объект, дует. Обращается внимание на то, что струя воздуха идет выше уровня воды.</w:t>
      </w:r>
    </w:p>
    <w:p>
      <w:pPr>
        <w:pStyle w:val="Style18"/>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е «Волн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тие силы выдыхаемого воздуха, фиксация вибрации воздух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етей в руках носовые платочки, свернутые по середине. Их надо держать за края. При изучении звуков: П, Ф, Д, Т, В, Б, платочки фиксируются перед ртом. Дети называют эти звуки, видят вибрацию воздуха, запоминают разницу силы выдыхаемого воздуха при произнесении этих звуко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е «Ах, как пахне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тие речевого дыхания, правильно произношения нарастающей фразы на одном выдохе, развитие обоня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идят на стульчиках, у них в руках ароматный цветок. Логопед произносит фразу, при этом вдох через нос, выдох через рот, затем фраз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х, пахне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х, как пахне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х, как приятно пахне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х, как приятно пахнет цвето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х, как приятно пахнет полевой цвето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ен другой речевой материал.</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вижения, сочетаемые с речью</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аж ладоней – эффективный метод терапии. Стимулирующее воздействие на нервные окончания на ладонях изменяет функциональное состояние коры головного мозга, усиливает ее регулирующую и координирующую функцию.</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тимулировать функциональное состояние коры головного мозга; усиливать ее регулирующую и координирующую функции.</w:t>
      </w:r>
    </w:p>
    <w:p>
      <w:pPr>
        <w:pStyle w:val="Style18"/>
        <w:ind w:firstLine="567"/>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drawing>
          <wp:anchor behindDoc="0" distT="0" distB="0" distL="0" distR="0" simplePos="0" locked="0" layoutInCell="0" allowOverlap="1" relativeHeight="8">
            <wp:simplePos x="0" y="0"/>
            <wp:positionH relativeFrom="column">
              <wp:posOffset>2091690</wp:posOffset>
            </wp:positionH>
            <wp:positionV relativeFrom="line">
              <wp:posOffset>-60960</wp:posOffset>
            </wp:positionV>
            <wp:extent cx="1371600" cy="102870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13" t="-17" r="-13" b="-17"/>
                    <a:stretch>
                      <a:fillRect/>
                    </a:stretch>
                  </pic:blipFill>
                  <pic:spPr bwMode="auto">
                    <a:xfrm>
                      <a:off x="0" y="0"/>
                      <a:ext cx="1371600" cy="1028700"/>
                    </a:xfrm>
                    <a:prstGeom prst="rect">
                      <a:avLst/>
                    </a:prstGeom>
                  </pic:spPr>
                </pic:pic>
              </a:graphicData>
            </a:graphic>
          </wp:anchor>
        </w:drawing>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дь мои ладони, ёж»,</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дала синич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упкое яичко»</w:t>
      </w:r>
    </w:p>
    <w:p>
      <w:pPr>
        <w:pStyle w:val="Style18"/>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8"/>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е «Гладь мои ладошки, еж»</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м две массажные щетки и проводим по ладоням ребенка (его руки должны лежать на столе ладонями вверх), делая одно движение на каждый слог или на каждое слово.</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691005" cy="1147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6" t="-23" r="-16" b="-23"/>
                    <a:stretch>
                      <a:fillRect/>
                    </a:stretch>
                  </pic:blipFill>
                  <pic:spPr bwMode="auto">
                    <a:xfrm>
                      <a:off x="0" y="0"/>
                      <a:ext cx="1691005" cy="114744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1435100" cy="10001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9" t="-27" r="-19" b="-27"/>
                    <a:stretch>
                      <a:fillRect/>
                    </a:stretch>
                  </pic:blipFill>
                  <pic:spPr bwMode="auto">
                    <a:xfrm>
                      <a:off x="0" y="0"/>
                      <a:ext cx="1435100" cy="1000125"/>
                    </a:xfrm>
                    <a:prstGeom prst="rect">
                      <a:avLst/>
                    </a:prstGeom>
                  </pic:spPr>
                </pic:pic>
              </a:graphicData>
            </a:graphic>
          </wp:inline>
        </w:drawing>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дь мои ладошки, еж!</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ы колючий, ну и что ж!</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ом взрослый держит щетки щетинкой вверх, ребенок гладит ладошки мягкой стороной со слова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 хочу тебя поглади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 хочу с тобой полади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е «Мне дала синичка хрупкое яичко»</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уках у детей каучуковый мячик или каштан (грецкий орех) как яйцо птички. Ребенок держит предмет – руки как гнездышко, потом катает предмет между ладонями: одна сверху другой и наоборо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584960" cy="8077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7" t="-24" r="-17" b="28254"/>
                    <a:stretch>
                      <a:fillRect/>
                    </a:stretch>
                  </pic:blipFill>
                  <pic:spPr bwMode="auto">
                    <a:xfrm>
                      <a:off x="0" y="0"/>
                      <a:ext cx="1584960" cy="807720"/>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1573530" cy="9137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7" t="-25" r="-17" b="16466"/>
                    <a:stretch>
                      <a:fillRect/>
                    </a:stretch>
                  </pic:blipFill>
                  <pic:spPr bwMode="auto">
                    <a:xfrm>
                      <a:off x="0" y="0"/>
                      <a:ext cx="1573530" cy="913765"/>
                    </a:xfrm>
                    <a:prstGeom prst="rect">
                      <a:avLst/>
                    </a:prstGeom>
                  </pic:spPr>
                </pic:pic>
              </a:graphicData>
            </a:graphic>
          </wp:inline>
        </w:drawing>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чка веток набрала, Ты яичко поката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пко гнездышко свила Но из рук не выпуска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несла яичко Умничка – синич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хрупкое оно – Так у птиц заведено.</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pPr>
      <w:r>
        <w:rPr>
          <w:rFonts w:cs="Times New Roman" w:ascii="Times New Roman" w:hAnsi="Times New Roman"/>
          <w:b/>
          <w:sz w:val="24"/>
          <w:szCs w:val="24"/>
          <w:lang w:eastAsia="ru-RU"/>
        </w:rPr>
        <w:t>Развитие пальцевой моторики</w:t>
      </w:r>
      <w:r>
        <w:rPr>
          <w:rFonts w:cs="Times New Roman" w:ascii="Times New Roman" w:hAnsi="Times New Roman"/>
          <w:sz w:val="24"/>
          <w:szCs w:val="24"/>
          <w:lang w:eastAsia="ru-RU"/>
        </w:rPr>
        <w:t xml:space="preserve"> – это игры с пальчиками, которые развивают центры коры головного мозга. Кроме того, они помогают согласовать работу понятийного </w:t>
      </w:r>
      <w:r>
        <w:drawing>
          <wp:anchor behindDoc="0" distT="0" distB="0" distL="0" distR="0" simplePos="0" locked="0" layoutInCell="0" allowOverlap="1" relativeHeight="9">
            <wp:simplePos x="0" y="0"/>
            <wp:positionH relativeFrom="column">
              <wp:posOffset>4556760</wp:posOffset>
            </wp:positionH>
            <wp:positionV relativeFrom="line">
              <wp:posOffset>-79375</wp:posOffset>
            </wp:positionV>
            <wp:extent cx="1206500" cy="903605"/>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13" t="-18" r="-13" b="-18"/>
                    <a:stretch>
                      <a:fillRect/>
                    </a:stretch>
                  </pic:blipFill>
                  <pic:spPr bwMode="auto">
                    <a:xfrm>
                      <a:off x="0" y="0"/>
                      <a:ext cx="1206500" cy="903605"/>
                    </a:xfrm>
                    <a:prstGeom prst="rect">
                      <a:avLst/>
                    </a:prstGeom>
                  </pic:spPr>
                </pic:pic>
              </a:graphicData>
            </a:graphic>
          </wp:anchor>
        </w:drawing>
      </w:r>
      <w:r>
        <w:rPr>
          <w:rFonts w:cs="Times New Roman" w:ascii="Times New Roman" w:hAnsi="Times New Roman"/>
          <w:sz w:val="24"/>
          <w:szCs w:val="24"/>
          <w:lang w:eastAsia="ru-RU"/>
        </w:rPr>
        <w:t>и двигательного центров реч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 сильней, моя ру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злы перевяж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речевые центры, способствовать согласованной работепонятийного и двигательного центров реч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pPr>
      <w:r>
        <w:rPr>
          <w:rFonts w:cs="Times New Roman" w:ascii="Times New Roman" w:hAnsi="Times New Roman"/>
          <w:sz w:val="24"/>
          <w:szCs w:val="24"/>
          <w:u w:val="single"/>
          <w:lang w:eastAsia="ru-RU"/>
        </w:rPr>
        <w:t>Упражнение «Будь сильней, моя рука»</w:t>
      </w:r>
      <w:r>
        <w:rPr>
          <w:rFonts w:cs="Times New Roman" w:ascii="Times New Roman" w:hAnsi="Times New Roman"/>
          <w:sz w:val="24"/>
          <w:szCs w:val="24"/>
          <w:lang w:eastAsia="ru-RU"/>
        </w:rPr>
        <w:t> - упражнение на развитие силы кистей рук, повышает тонус коры головного мозг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на каждый слог, слово:</w:t>
      </w:r>
    </w:p>
    <w:p>
      <w:pPr>
        <w:pStyle w:val="Style18"/>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275715" cy="94678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7" t="-23" r="-17" b="-23"/>
                    <a:stretch>
                      <a:fillRect/>
                    </a:stretch>
                  </pic:blipFill>
                  <pic:spPr bwMode="auto">
                    <a:xfrm>
                      <a:off x="0" y="0"/>
                      <a:ext cx="1275715" cy="946785"/>
                    </a:xfrm>
                    <a:prstGeom prst="rect">
                      <a:avLst/>
                    </a:prstGeom>
                  </pic:spPr>
                </pic:pic>
              </a:graphicData>
            </a:graphic>
          </wp:anchor>
        </w:drawing>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ожму свое кольцо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у сильным молодцо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у младших защища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у слабым помога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ам его согн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сьмеркой заверн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каждой строчки – руки меняются. Темп медленный, по мере усвоения – ускоряетс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pPr>
      <w:r>
        <w:rPr>
          <w:rFonts w:cs="Times New Roman" w:ascii="Times New Roman" w:hAnsi="Times New Roman"/>
          <w:sz w:val="24"/>
          <w:szCs w:val="24"/>
          <w:u w:val="single"/>
          <w:lang w:eastAsia="ru-RU"/>
        </w:rPr>
        <w:t>Упражнение «Все узлы переберу»</w:t>
      </w:r>
      <w:r>
        <w:rPr>
          <w:rFonts w:cs="Times New Roman" w:ascii="Times New Roman" w:hAnsi="Times New Roman"/>
          <w:sz w:val="24"/>
          <w:szCs w:val="24"/>
          <w:lang w:eastAsia="ru-RU"/>
        </w:rPr>
        <w:t>.</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ий перехват развивает чувство ритма и координацию движений, формирует пространственное представление (слева направо), формирует синхронность выполнения движения и сло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язываем на веревочке 8-16 узелков и натягиваем ее горизонтально. На каждый слог (слово) ребенок хватается за узелок.</w:t>
      </w:r>
    </w:p>
    <w:p>
      <w:pPr>
        <w:pStyle w:val="Style18"/>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0" distR="0" simplePos="0" locked="0" layoutInCell="0" allowOverlap="1" relativeHeight="11">
            <wp:simplePos x="0" y="0"/>
            <wp:positionH relativeFrom="column">
              <wp:posOffset>3187065</wp:posOffset>
            </wp:positionH>
            <wp:positionV relativeFrom="line">
              <wp:posOffset>-34290</wp:posOffset>
            </wp:positionV>
            <wp:extent cx="1509395" cy="109474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16" t="-21" r="-16" b="-21"/>
                    <a:stretch>
                      <a:fillRect/>
                    </a:stretch>
                  </pic:blipFill>
                  <pic:spPr bwMode="auto">
                    <a:xfrm>
                      <a:off x="0" y="0"/>
                      <a:ext cx="1509395" cy="1094740"/>
                    </a:xfrm>
                    <a:prstGeom prst="rect">
                      <a:avLst/>
                    </a:prstGeom>
                  </pic:spPr>
                </pic:pic>
              </a:graphicData>
            </a:graphic>
          </wp:anchor>
        </w:drawing>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 хватаюсь за веревк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й ловко, левой ловко.</w:t>
      </w:r>
    </w:p>
    <w:p>
      <w:pPr>
        <w:pStyle w:val="Style18"/>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узлы ее беру</w:t>
      </w:r>
    </w:p>
    <w:p>
      <w:pPr>
        <w:pStyle w:val="Style18"/>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играю поутр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пальчи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бра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пальчик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овкий мальчи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pPr>
      <w:r>
        <w:rPr>
          <w:rFonts w:cs="Times New Roman" w:ascii="Times New Roman" w:hAnsi="Times New Roman"/>
          <w:b/>
          <w:sz w:val="24"/>
          <w:szCs w:val="24"/>
          <w:lang w:eastAsia="ru-RU"/>
        </w:rPr>
        <w:t>Снятие напряжения мышц шеи и плеч</w:t>
      </w:r>
      <w:r>
        <w:rPr>
          <w:rFonts w:cs="Times New Roman" w:ascii="Times New Roman" w:hAnsi="Times New Roman"/>
          <w:sz w:val="24"/>
          <w:szCs w:val="24"/>
          <w:lang w:eastAsia="ru-RU"/>
        </w:rPr>
        <w:t> – упражнения вызывают прилив крови к речевым органам, являются подготовкой к артикуляционной гимнастик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зывать прилив крови к речевым органам, тем самым подготовиться к артикуляционной гимнастике.</w:t>
      </w:r>
    </w:p>
    <w:p>
      <w:pPr>
        <w:pStyle w:val="Style1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0" distR="0" simplePos="0" locked="0" layoutInCell="0" allowOverlap="1" relativeHeight="12">
            <wp:simplePos x="0" y="0"/>
            <wp:positionH relativeFrom="column">
              <wp:posOffset>3777615</wp:posOffset>
            </wp:positionH>
            <wp:positionV relativeFrom="line">
              <wp:posOffset>-635</wp:posOffset>
            </wp:positionV>
            <wp:extent cx="1333500" cy="1115695"/>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12" t="-14" r="-12" b="-14"/>
                    <a:stretch>
                      <a:fillRect/>
                    </a:stretch>
                  </pic:blipFill>
                  <pic:spPr bwMode="auto">
                    <a:xfrm>
                      <a:off x="0" y="0"/>
                      <a:ext cx="1333500" cy="1115695"/>
                    </a:xfrm>
                    <a:prstGeom prst="rect">
                      <a:avLst/>
                    </a:prstGeom>
                  </pic:spPr>
                </pic:pic>
              </a:graphicData>
            </a:graphic>
          </wp:anchor>
        </w:drawing>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м плечикам и ше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физкультурой веселе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амомассаж лица и шеи</w:t>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готовить мышцы лица и шеи к артикуляционной гимнастике, вызывать прилив крови к ним, помогать ребенку лучше улавливать ощущения от работы этих мышц и управлять ими, делать мимику выразительнее.</w:t>
      </w:r>
    </w:p>
    <w:p>
      <w:pPr>
        <w:pStyle w:val="Style18"/>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0" distR="0" simplePos="0" locked="0" layoutInCell="0" allowOverlap="1" relativeHeight="13">
            <wp:simplePos x="0" y="0"/>
            <wp:positionH relativeFrom="column">
              <wp:posOffset>3777615</wp:posOffset>
            </wp:positionH>
            <wp:positionV relativeFrom="line">
              <wp:posOffset>-83820</wp:posOffset>
            </wp:positionV>
            <wp:extent cx="1612900" cy="1209675"/>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11" t="-14" r="-11" b="-14"/>
                    <a:stretch>
                      <a:fillRect/>
                    </a:stretch>
                  </pic:blipFill>
                  <pic:spPr bwMode="auto">
                    <a:xfrm>
                      <a:off x="0" y="0"/>
                      <a:ext cx="1612900" cy="1209675"/>
                    </a:xfrm>
                    <a:prstGeom prst="rect">
                      <a:avLst/>
                    </a:prstGeom>
                  </pic:spPr>
                </pic:pic>
              </a:graphicData>
            </a:graphic>
          </wp:anchor>
        </w:drawing>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циркач и не артист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 себе я массажис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67"/>
        <w:jc w:val="both"/>
        <w:rPr/>
      </w:pPr>
      <w:r>
        <w:rPr>
          <w:rFonts w:cs="Times New Roman" w:ascii="Times New Roman" w:hAnsi="Times New Roman"/>
          <w:b/>
          <w:sz w:val="24"/>
          <w:szCs w:val="24"/>
          <w:lang w:eastAsia="ru-RU"/>
        </w:rPr>
        <w:t>Развитие общей моторики</w:t>
      </w:r>
      <w:r>
        <w:rPr>
          <w:rFonts w:cs="Times New Roman" w:ascii="Times New Roman" w:hAnsi="Times New Roman"/>
          <w:sz w:val="24"/>
          <w:szCs w:val="24"/>
          <w:lang w:eastAsia="ru-RU"/>
        </w:rPr>
        <w:t> – упражнения помогают согласованно выполнять движения тела и реч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нообразить развитие общей моторики (для ног и стоп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8"/>
        <w:ind w:firstLine="567"/>
        <w:jc w:val="both"/>
        <w:rPr>
          <w:rFonts w:ascii="Times New Roman" w:hAnsi="Times New Roman" w:cs="Times New Roman"/>
          <w:sz w:val="24"/>
          <w:szCs w:val="24"/>
          <w:lang w:eastAsia="ru-RU"/>
        </w:rPr>
      </w:pPr>
      <w:r>
        <w:drawing>
          <wp:anchor behindDoc="0" distT="0" distB="0" distL="0" distR="0" simplePos="0" locked="0" layoutInCell="0" allowOverlap="1" relativeHeight="14">
            <wp:simplePos x="0" y="0"/>
            <wp:positionH relativeFrom="column">
              <wp:posOffset>3740785</wp:posOffset>
            </wp:positionH>
            <wp:positionV relativeFrom="line">
              <wp:posOffset>358140</wp:posOffset>
            </wp:positionV>
            <wp:extent cx="1188085" cy="157162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5" t="-11" r="-15" b="-11"/>
                    <a:stretch>
                      <a:fillRect/>
                    </a:stretch>
                  </pic:blipFill>
                  <pic:spPr bwMode="auto">
                    <a:xfrm>
                      <a:off x="0" y="0"/>
                      <a:ext cx="1188085" cy="1571625"/>
                    </a:xfrm>
                    <a:prstGeom prst="rect">
                      <a:avLst/>
                    </a:prstGeom>
                  </pic:spPr>
                </pic:pic>
              </a:graphicData>
            </a:graphic>
          </wp:anchor>
        </w:drawing>
      </w:r>
      <w:r>
        <w:rPr>
          <w:rFonts w:cs="Times New Roman" w:ascii="Times New Roman" w:hAnsi="Times New Roman"/>
          <w:sz w:val="24"/>
          <w:szCs w:val="24"/>
          <w:u w:val="single"/>
          <w:lang w:eastAsia="ru-RU"/>
        </w:rPr>
        <w:t>Упражн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огах носки и пятк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же просят физ. зарядк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шла курочка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хлат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Артикуляционная гимнастика</w:t>
      </w:r>
      <w:r>
        <w:rPr>
          <w:rFonts w:cs="Times New Roman" w:ascii="Times New Roman" w:hAnsi="Times New Roman"/>
          <w:sz w:val="24"/>
          <w:szCs w:val="24"/>
          <w:lang w:eastAsia="ru-RU"/>
        </w:rPr>
        <w:t> – это упражнения для выполнения более точных движений артикуляционного аппарата при постановке того или иного зву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 проводится одновременно с движениями сначала кисти одной руки, затем обеих рук, имитирующими движения челюсти и язы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артикуляционной гимнастикой по своим результатам подобны утренней зарядке: они усиливают кровообращение, укрепляют мышцы лица, развивают гибкость отдельных частей речевого аппарата, при этом развиваются координация движений и мелкая моторика ру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движений речевого аппарата и кистей рук создает предпосылки к развитию координации, произвольности поведения, внимания, памяти и других психических процессов, необходимых для становления полноценной учебной 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вторение ритмо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эту часть, если ребенок плохо проговаривает слова, пропускает слоги, переставляет звуки или слоги, заменяет другими звуками, при умении изолированно правильно произносить нужные в слове звук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Артикуляционная сказка с биоэнергопластикой.</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Пин убирает свой доми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ерсонаж из мультфильма «Смешар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изготовления «Пина» необходимо взять перчатку, прикрепить на внешней стороне аппликацию с его изображением. Сказка используется после освоения основных упражн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Цель: использование упражнений с куклой-перчаткой способствует эмоциональному подъему, длительно удерживает интерес детей к гимнастике и увеличивает эффективность артикуляционных упражн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цедура проведения: исходное положение при выполнении – сидя перед зеркалом, упражнение выполняется одной рукой в перчатке. Педагог рассказывает сказку, ребенок выполняет соответствующие движения органами артикуляции и рук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ин очень любит чистоту, он наводит порядок в своем домике. В этом домике он спит, там тепло. Уборку Пин всегда начинает с проветри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Пин проветривает домик – открываем двери-губы, оконные рамы-зубы тщательно протираем с наружной и внутренней стороны (совершаем соответствующие движения языком, затем закрываем поочерёдно зубы, губы (5-6 ра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ин - маляр. Пин красит потолок-нёбо, тщательно и крепко прижимая к нему кисточку, как маляр; широко открыв рот, двигая по нёбу язык вперёд – назад и из стороны в сторону (5-10 ра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ин моет стены. Стены-щёки в домике нашегоПина странные – они могут надуваться и сдуваться, как шарики (попробовать надуть и сдуть щёки). Пин аккуратно протирает их во время уборки – язык совершает увлажнение сверху вниз, и наоборот, полоска за полоской, по внутренней стороне щё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ин моет полы – рот открыт, двигаем кончиком языка вперёд – назад, от основания нижних резцов в глубь рта и обратно (5-6 ра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ин - плотник. На потолке - нёбе есть маленькие бугорки, которые называются альвеолы, это люстры в домике Пина. Наш хозяин прибивает там гвоздики и проверяет, прочно ли висит люстра. Кончиком языка стучим по альвеолам: ды-ды-д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ин проверяет, крепкие ли в доме замки. Губы растянуты в улыбке, верхние и нижние зубы плотно сжимаются и разжим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Пин, закончив уборку, отдыхает на крылечке. Широкий язык удерживаем под счёт до 5.</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чела и О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гда-то Оса и Пчела жили вместе в лесу. Дом у них был на дереве в дуп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Дятел» - дятел долбит дуп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чела целыми днями в поле летала и мёд собирала. Проснётся Пчела рано утром, улыбнётся новому дн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Улыб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моется, почистит зубки, сделает заряд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Почистим зуб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мотрит на часы и летит в по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Час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 помощью своего хоботка Пчела собирала мё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Хобот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Оса, когда просыпалась, пила ча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Чаше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 конфет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Приклей конфет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ла блинч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Лопато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 ароматным вкусным мёд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Вкусное варень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Целыми днями Оса качалась на качел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Каче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болтала с другими ос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Индюк», «Болтуш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чером уставшая Пчела прилетала домой и опять трудилась. Она шила одеж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Иголо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расила в доме стены, потол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Маля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утром опять улетала в по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днажды вернулась Пчела с поля, а Оса ей и говори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ало мёду принесла, лети обрат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иделась Пчела и ушла из дому. Летит она и плачет. Увидел её Челове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ы что, Пчела, плачеш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А мне жить теперь негде, - говорит Пчела, - я из дому уш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 плачь, Пчела, я тебе новый дом постр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троил Человек у себя в саду для Пчелы деревянный дом, и живёт Пчела с тех пор в удобном улье. И добром за добро Человеку платит – мёдом угоща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Вкусное варень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 гриб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к-то раз летел Кома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Хобот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начался сильный дожд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Дяте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уда спрятат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видел Комар на полянке маленький гриб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Гриб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летел до него и спрятался под его шляпк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идит под грибком, дождь пережидает. А дождь идёт сильнее и сильне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имо грибочка Воробей скачет и плач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Птенч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амокли пёрышки, устали крылышки. Пусти, меня, Комар, под грибок обсохнуть, дождик пережд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уда же я тебя пущу? Я один тут кое-как уместил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ичего, в тесноте, да не в обид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стил Комар Воробья под гриб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лзёт Змейка к грибоч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Змей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си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устите под грибок, дождик пережд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ут места н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двиньтесь, пожалуй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винулись, нашлось место змей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ежит Ёжик к грибоч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Иголо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просился дождик переждать и его пусти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дождь всё льёт и не перестаё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Дяте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качет Зайчи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Лошад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прячьте, - кричит, - спасите! За мной Лиса гони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Жалко Зайца, - говорит Комар, - давай ещё потесним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олько спрятали Зайца, Лиса прибежа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Киска серди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айца не видели? – спрашива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 виде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ошла Лиса поближ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 тут ли он спрятал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Где ему тут спрятат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хнула Лиса хвостом и уш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тому времени дождик прошёл, солнышко выгляну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лезли все из-под гриба, раду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мар задумался и говори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ак же так? Раньше мне одному под грибом было тесно, а теперь всем пятерым место нашло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ва-ха-ха! Ква-ха-ха! – засмеялся кто-т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се посмотрели: на шляпке гриба сидит Лягушка и хохоч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Улыб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Эх вы! Гриб-т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 досказала и ускака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мотрели все на гриб и тут догадались, почему сначала одному под грибом тесно было, а потом и пятерым место нашло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вы догадались?</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Часы с Кукушк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ннее утро. Спят жители сказочного городка. На городской площади башня с часами. Над часами в маленьком домике живёт Кукуш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ик-так! – отстукивает время маятник. Ку-ку! – выглянула Кукуш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Час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т проснулся Пёс, стал собираться на работу. Он маля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Маля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егодня ему надо покрасить красивый резной забор вокруг город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Заборчи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воём уютном домике поставила пирог в духовку Кош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Киска серди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ирог с начинкой: с клубничным варень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Вкусное варень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сё надо делать по часам, - говорит Кошка Котят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Ещё раз прокукует Кукушка – значит, пора вынимать пиро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сёлый Лягушонок вовремя принялся за убор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Улыб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ждое утро он моет свой плот щётк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Почистим зуб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ремя идёт, а Кукушка всё молчит. Собрались все жители городка на площад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верцы домика закрыты, висит записка: «Ушла в ле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Ерунда, - сказал Лягушонок. – Кукушкой может быть каждый. Теперь я буду Кукушкой, - и прыгнул в домик над час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лнце поднялось высоко. Лягушонку стало жарк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т, не могу я быть Кукушк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огда я буду Кукушкой, - сказала Кошка. – Мяу-мя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том свернулась клубочком и усну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в домике у Кошки горел пиро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Лопато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том загорелся дом. Хорошо Лягушонок из шланга залил горящий д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т, теперь я буду Кукушкой, - сказал Пёс. – Только проверю механизм: всё ли в поряд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укнул Пёс молотком по колёсику – и вовсе остановились час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вери в растерянности поглядели друг на д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чему же никто из нас не смог стать Кукушкой? – спросила Кош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а… Видно, каждое дело надо делать умеючи, - виновато опустил голову Пё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ут все увидели Кукушку и очень обрадовали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Улыб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укушка быстро починила часы и прокукова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у-ку! Ку-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Час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сё в сказочном городке пошло своим черед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У Солнышка в гост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днажды большая туча занавесила небо. Заскучали Цыплята без солнечного св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Птенч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уда это Солнышко подевалось? – говорят. – Нужно его поскорее на небо верну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Разве вы знаете, где оно живёт? – закудахтала Насед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ы не знаем, а кого встретим, того спросим, - ответили Цыпля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брала их Наседка в дорогу. Положила вкусные зёрныш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Вкусное варень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правились Цыплята. Шли-шли и увидели Индю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Индю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прашиваю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Индюк, ты не знаешь, где Солнышко живё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нать не знаю, давайте вместе иск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дут они мимо леса, видят, Дятел на дереве сидит и дупло долби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Дяте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просили они у Дятла про Солнышко, но Дятел тоже не знает, где Солнышко живёт. Пошли все вместе иск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имо скакала Лошадка и тоже отправилась с ними Солнышко иск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Лошад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лго шли они. Увидели Ёжи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Иголо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сидел под деревом и играл на гармош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Гармош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Ёжик, Ёжик, ты не знаешь, где Солнышко живёт? – спрашивают Цыплята. – Три дня его не было на небе, уж не заболело о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ак не знать. Знаю, вон там, за большой горой. – ответил Ёж.</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Гор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зял Ёж палку, нанизал на иголки грибы и зашагал впереди всех дорогу показыв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Гриб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брались Цыплята, Индюк, Дятел, Лошадь и Ёж на гору и увидели солнцев дом. А в доме темно, света нет, заспалось, видно Солнышко и просыпаться не хоч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ут Цыплята запищали, Индюк заболботал, Дятел застучал, Лошадь заржала, Ёж зафырк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то под моим окошком кричит? – спросило Солнышко. – Кто мне спать не меша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Это мы. Пришли тебя будить. Утро наста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а как мне на небо выглянуть? Три дня меня туча прятала, три дня собой заслоняла. Я теперь и заблестеть не смог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ошадь взяла ведро, стала воду таск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Чаше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ятел – Солнце водой умывать. Индюк – полотенцем вытир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Маля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Ёж – давай колючей щетинкой начищ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Каче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Цыплята – те стали с Солнышка соринки смахив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Фоку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глянуло Солнышко на небо, чистое, ясное и золотое. И всюду стало весело, светло и теп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Улыбк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етух и крас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рисовал Художник Петух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Птенч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раскрасить-то его и забы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шёл Петух гулять, и все на дворе вдруг стали смеят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чему они смеются надо мной? – спросил Петух Индю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Индю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ы же ходишь совсем нераскрашенный, - сказал Индюк, - посмотри-ка на себ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бежал Петух к луже, посмотрел в воду. И верно – Индюк правду говори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всем расстроился Пету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ут подошёл К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Киска серди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 печалься, - сказал Кот, - иди к Краскам, они тебе помогу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Маля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у-ку-да к Краскам? – закудахтал Петух. – Где я их най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Я научу тебя, - сказал Кот. – Иди всё время прямо, прямо, никуда не сворачивай. Пройдёшь леса, пройдёшь горы, через реки и озёра придёшь в Сказку и там найдёшь Крас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пошёл Петушок Краски иск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дёт Петух по лесу. А на поляне Лисята играли с мяч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Кто дальше загонит мяч?»)</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метили его Лисята, закрича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ама, мама! Смотри – Пету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иса в это время наказывала одного из лися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Наказать непослушный языч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видела Лиса Петуха и отвернула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т, нет… Этот Петух не годится. Он – нераскрашенный. Это ненастоящий Пету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Петушок всё шёл и увидел Ёжи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Иголо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Ёжик показал Петушку, где Краски живут. Пришёл Петух к расписному теремку, вокруг которого стоит разноцветный забо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Заборчи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у-ка-ре-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то там? – спросили за дверь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Это я, Пету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шли навстречу Петуху Краски и раскрасили его в разные цв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расная Краска раскрасила гребешок и бородку, Синяя - пёрышки на хвосте, Зелёная – крылышки, а Жёлтая – груд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Маля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мотрел Петушок в зеркало – себя не узнал! Такой стал красивы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благодарил Петух добрые Краски, улыбнул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Улыб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есёлый зашагал домой. Поёт на весь ле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у-ка-ре-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исята теперь качались на качел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жнение «Каче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видели его, запища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ама, смотри – Петух назад идё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Я же сказала вам – он ненастоящий, нераскрашенны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ам, он настоящий! Настоящий, живой Пету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Хотела Лиса догнать Петуха, да поздно спохватилась: он уже далеко ушё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Упражнения по биоэнергопласти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каждое традиционное артикуляционное упражнение подобрано движение кисти руки (движения, имитирующие положение органов артикуляции). А чтобы детям было интереснее выполнять упражнения, использую стихи, сказки В. Сутеева, С. Прокофьевой, И. Пивоваровой и других авторов для занятий биоэнергопластикой (сюжетные линии в них сохранены, но герои подобраны в соответствии с названиями упражн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тенч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в вертикальном положении. Большой палец выставлен вперед, перпендикулярно остальны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опато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 сомкнутыми пальцами опущена вни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Чаше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 согнутыми пальцами, образует форму чаш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голо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альцы сжаты в кулак, указательный палец выставлен вперё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иска сердится», «гор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альцы сомкнуты, ладонь согну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Час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жата в кулак. Указательный палец поднят вверх. Под счёт кисть руки поворачивается влево-впра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мей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жата в кулак. Под счёт ладонь с сомкнутыми пальцами выпрямляется, затем опять сжимается, производя движение вперёд-наза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че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 сомкнутыми пальцами в вертикальном положении. Движение ладони вниз-ввер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утбо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жата в кулак. Указательный палец впереди. Указательный палец вместе с кистью поворачивается влево-впра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чистить зуб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жата в кулак, указательный палец выдвинут вперёд. Указательный палец производит движение по круг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ошад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ука в горизонтальном положении (лежит на столе). Ладонь с сомкнутыми пальцами согнута. Под счёт поочерёдно касаются стола кончики пальцев и запясть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кусное варень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в форме чашечки. Сомкнутые пальцы сгибать-разгиб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лыб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находится в вертикальном положении, пальцы широко расставле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борчи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находится в вертикальном положении, пальцы сомкну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рубоч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 согнутыми пальцами, образует трубоч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Хобот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жата в кула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казать непослушный языч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горизонтальном положении четыре сомкнутых пальца, большой палец прижат к среднему. Производить быстрые постукивания большого пальца по средн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чистим зуб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гнутая ладонь с сомкнутыми пальцами. Ладонь выпрямляется, опять сгибается. Затем согнутая ладонь движется влево-впра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то дальше загонит мяч?»</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ука ладонью вниз находятся в горизонтальном положении. Во время движения ватки по столу, ладонь движется вперё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оку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жата в кулак. Когда вата взлетает вверх, пальцы разжаты и расставле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клей конфет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исть находится в горизонтальном положении ладонью вверх. Пальцы сомкнуты. Кисть поднимается вверх, затем опуск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риб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исть одной руки располагается вертикально, кисть другой расположена горизонтально на кисти первой ру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армош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ука лежит на столе ладонью вниз. Во время опускания и поднимания нижней челюсти опускается и поднимается кисть руки с сомкнутыми прямыми пальц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дюк», «Болтуш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Четыре пальца сомкнуты, большой палец прижат к указательному. Четыре пальца производят быстрые движения вверх-вни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ароход гуди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 сомкнутыми пальцами располагается горизонталь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амолёт гуди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с расставленными пальцами располагается горизонталь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ля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онь располагается вертикально, пальцы сомкнуты. Движение ладони вперёд-наза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яте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альцы одной руки сомкнуты и немного сжаты, стучат по ладони другой ру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4" w:hanging="84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s://arkhipovaef.ru&amp;sa=D&amp;ust=1516514499102000&amp;usg=AFQjCNFTSJIIOSRN_fjHxsGe5zo58TOv5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50:00Z</dcterms:created>
  <dc:creator>Admin</dc:creator>
  <dc:description/>
  <dc:language>en-US</dc:language>
  <cp:lastModifiedBy>Интернат</cp:lastModifiedBy>
  <dcterms:modified xsi:type="dcterms:W3CDTF">2023-03-21T03:50:00Z</dcterms:modified>
  <cp:revision>2</cp:revision>
  <dc:subject/>
  <dc:title/>
</cp:coreProperties>
</file>