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образовательного процесса детей с ОВЗ, в том числе детей-инвалидов, имеющих нарушения опорно-двигательного аппарата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ыступление на семинаре «Взаимодействие участников образовательного процесса и мониторинг личностного развития обучающихся с ОВЗ, детей с РАС» в рамках Муниципального месячника коррекционной педагогики «Особый ребенок: опыт помощи» (23.03.2023)/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-логопед МБОУ «СОШ №196» Бирюкова Е.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обходимо создать такую систему обучения, в которой ребенок с ограниченными возможностями здоровья не исключался бы из общества детей с нормальным развитием»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.С.Выготский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 предусматривает, что школа должна обеспечить возможность успешного обучения каждого ребенка. Одним из приоритетных направлений развития  образования является повышение доступности качественного образования для детей с ограниченными возможностями здоровья (ОВЗ), в том числе детей-инвалид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 такими детьми, важно провести не только диагностику и определить образовательный маршрут, но и подобрать эффективные приемы и  методы  с целью обеспечения положительной динамики в развитии каждого ребенк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основная деятельность школьного учителя-логопеда направлена на максимальную коррекцию отклонений в речевом развитии обучающихся, с целью помочь им овладеть тем объемом знаний и умений, который предусмотрен программой начальной школы и заложить основы дальнейшего успешного продвижения в учении и дальнейшей  социализа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огопедические занятия в нашей школе зачисляются дети, имеющие  различные нарушения речи и рекомендации ТПМПК (территориальной психолого-медико-педагогической комиссии) ЗАТО Северск. Это дети с ОВЗ, в том числе дети-инвалид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детей (ОВЗ) соматически ослаблены, часто болеют, имеют хронические заболевания. Поэтому необходим комплексный подход к коррекции речи и укреплению здоровь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4 года в школе начали функционировать специальные (коррекционные) классы (КРО)  для детей с нарушениями опорно-двигательного аппарата (НОДА). Помимо речевого недоразвития и нарушения осанки у этих детей нарушена еще и  координация движения, снижена скорость и ловкость выполнения двигательных упражнений, отмечается недоразвитие мелкой моторики и реч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 в коррекционных классах с детьми, имеющими нарушения опорно-двигательного аппарата:</w:t>
      </w:r>
    </w:p>
    <w:p>
      <w:pPr>
        <w:pStyle w:val="Style15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евых нарушений.</w:t>
      </w:r>
    </w:p>
    <w:p>
      <w:pPr>
        <w:pStyle w:val="Style15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санки.</w:t>
      </w:r>
    </w:p>
    <w:p>
      <w:pPr>
        <w:pStyle w:val="Style15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орных навыков. </w:t>
      </w:r>
    </w:p>
    <w:p>
      <w:pPr>
        <w:pStyle w:val="Style15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ческих процессов. </w:t>
      </w:r>
    </w:p>
    <w:p>
      <w:pPr>
        <w:pStyle w:val="Style15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-волевой сферы. </w:t>
      </w:r>
    </w:p>
    <w:p>
      <w:pPr>
        <w:pStyle w:val="Style15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странственного ориентирования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7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 направлением при работе с такими детьми является коррекция речевых нарушений, но </w:t>
      </w:r>
      <w:r>
        <w:rPr>
          <w:rStyle w:val="FontStyle19"/>
          <w:sz w:val="28"/>
          <w:szCs w:val="28"/>
        </w:rPr>
        <w:t xml:space="preserve">параллельно проводится работа по: </w:t>
      </w:r>
    </w:p>
    <w:p>
      <w:pPr>
        <w:pStyle w:val="Style15"/>
        <w:ind w:left="142" w:firstLine="567"/>
        <w:jc w:val="both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 xml:space="preserve">1. </w:t>
      </w:r>
      <w:r>
        <w:rPr>
          <w:rStyle w:val="FontStyle19"/>
          <w:sz w:val="28"/>
          <w:szCs w:val="28"/>
          <w:u w:val="single"/>
        </w:rPr>
        <w:t>Развитию моторных навыков, которое осуществляется через:</w:t>
      </w:r>
    </w:p>
    <w:p>
      <w:pPr>
        <w:pStyle w:val="Style15"/>
        <w:numPr>
          <w:ilvl w:val="0"/>
          <w:numId w:val="6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 xml:space="preserve">тренировку речевого дыхания, артикуляционной и мелкой моторики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й на развитие ловкости, точности, координации движений рук и тела;</w:t>
      </w:r>
    </w:p>
    <w:p>
      <w:pPr>
        <w:pStyle w:val="Style15"/>
        <w:numPr>
          <w:ilvl w:val="0"/>
          <w:numId w:val="6"/>
        </w:numPr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й на координацию речи с движением,</w:t>
      </w:r>
    </w:p>
    <w:p>
      <w:pPr>
        <w:pStyle w:val="Style15"/>
        <w:numPr>
          <w:ilvl w:val="0"/>
          <w:numId w:val="5"/>
        </w:numPr>
        <w:ind w:left="1134" w:hanging="284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двигательных  упражнений, которые расширяют поле зрения, улучшают восприятие. Однонаправленные и разнонаправленные движения глаз и языка развивают межполушарное взаимодействие и активизируют процесс обучения. Эти упражнения особенно необходимы детям, которые имеют синдром дефицита внимания и гипервозбудимости.</w:t>
      </w:r>
    </w:p>
    <w:p>
      <w:pPr>
        <w:pStyle w:val="Style15"/>
        <w:ind w:firstLine="567"/>
        <w:jc w:val="both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 xml:space="preserve">2. </w:t>
      </w:r>
      <w:r>
        <w:rPr>
          <w:rStyle w:val="FontStyle19"/>
          <w:sz w:val="28"/>
          <w:szCs w:val="28"/>
          <w:u w:val="single"/>
        </w:rPr>
        <w:t xml:space="preserve">Развитию психических процессов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осприят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амя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нимания. </w:t>
      </w:r>
    </w:p>
    <w:p>
      <w:pPr>
        <w:pStyle w:val="Style15"/>
        <w:ind w:firstLine="567"/>
        <w:jc w:val="both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 xml:space="preserve">3. </w:t>
      </w:r>
      <w:r>
        <w:rPr>
          <w:rStyle w:val="FontStyle19"/>
          <w:sz w:val="28"/>
          <w:szCs w:val="28"/>
          <w:u w:val="single"/>
        </w:rPr>
        <w:t>Развитию эмоционально-волевой сферы. Оно включает:</w:t>
      </w:r>
    </w:p>
    <w:p>
      <w:pPr>
        <w:pStyle w:val="Style15"/>
        <w:numPr>
          <w:ilvl w:val="0"/>
          <w:numId w:val="2"/>
        </w:numPr>
        <w:ind w:left="1134" w:hanging="283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формирование положительного эмоционального фона;</w:t>
      </w:r>
    </w:p>
    <w:p>
      <w:pPr>
        <w:pStyle w:val="Style15"/>
        <w:numPr>
          <w:ilvl w:val="0"/>
          <w:numId w:val="2"/>
        </w:numPr>
        <w:ind w:left="1134" w:hanging="283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ложительной самооценки и навыков самоконтроля; </w:t>
      </w:r>
    </w:p>
    <w:p>
      <w:pPr>
        <w:pStyle w:val="Style15"/>
        <w:numPr>
          <w:ilvl w:val="0"/>
          <w:numId w:val="2"/>
        </w:numPr>
        <w:ind w:left="1134" w:hanging="283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нтактности, которая страдает у большинства де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ю пространственного ориентирования</w:t>
      </w:r>
      <w:r>
        <w:rPr>
          <w:rFonts w:cs="Times New Roman" w:ascii="Times New Roman" w:hAnsi="Times New Roman"/>
          <w:sz w:val="28"/>
          <w:szCs w:val="28"/>
        </w:rPr>
        <w:t xml:space="preserve">. Это: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очнение представлений детей о схеме тела (правая, левая сторона тела,  опора на сердц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пределение представлений о пространстве:</w:t>
      </w:r>
    </w:p>
    <w:p>
      <w:pPr>
        <w:pStyle w:val="Style16"/>
        <w:numPr>
          <w:ilvl w:val="0"/>
          <w:numId w:val="1"/>
        </w:numPr>
        <w:ind w:left="851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, слева;</w:t>
      </w:r>
    </w:p>
    <w:p>
      <w:pPr>
        <w:pStyle w:val="Style16"/>
        <w:numPr>
          <w:ilvl w:val="0"/>
          <w:numId w:val="1"/>
        </w:numPr>
        <w:ind w:left="851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, внизу;</w:t>
      </w:r>
    </w:p>
    <w:p>
      <w:pPr>
        <w:pStyle w:val="Style15"/>
        <w:numPr>
          <w:ilvl w:val="0"/>
          <w:numId w:val="1"/>
        </w:numPr>
        <w:ind w:left="851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, сзад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ецифика работы с детьми, имеющими нарушения опорно-двигательного аппарата, заключается в смене динамических поз: стоя, сидя, лежа. При положении: стоя используется специальная мебель – конторка.  Использование динамической поз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 способствует снятию статического напряжения с позвоночного столба. Только в этом положении организм ребенка отдыхает. При смене динамических поз у детей не только укрепляется весь опорно-двигательный аппарат и нет болей в спине, но и повышается психическая устойчивость, внимание, исчезает утомляем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тоже подбираются с учетом специфики класса.</w:t>
      </w:r>
    </w:p>
    <w:p>
      <w:pPr>
        <w:pStyle w:val="Style15"/>
        <w:ind w:right="281"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пыт сопровождения детей с нарушениями опорно-двигательного аппарата достаточно большой. Это позволяет обучать таких детей инклюзивно в классах норма при сохранении и активном использовании материально-технической базы школы. </w:t>
      </w:r>
    </w:p>
    <w:p>
      <w:pPr>
        <w:pStyle w:val="Style15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количество детей имеющих диагноз НОДА, кратно уменьшилось, но анализ листков здоровья и медицинских карт показывает, что на сегодня сохранился  большой процент детей с отклонениями опорно-двигательного аппарата без официально поставленного диагноза.  </w:t>
      </w:r>
    </w:p>
    <w:p>
      <w:pPr>
        <w:pStyle w:val="Style15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в рамках своей работы осуществляю профилактику нарушений опорно-двигательного аппарата и коррекционную работу как групповую, так и индивидуальну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ется пять детей-инвалидов, с тремя из которых я провожу работу по   составлен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ционно-образовательному маршрут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ый коррекционно-образовательный маршрут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бенка с НОДА</w:t>
      </w:r>
    </w:p>
    <w:p>
      <w:pPr>
        <w:pStyle w:val="Style15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ртикуляционной моторики. </w:t>
      </w:r>
    </w:p>
    <w:p>
      <w:pPr>
        <w:pStyle w:val="Style15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й и мелкой моторики. </w:t>
      </w:r>
    </w:p>
    <w:p>
      <w:pPr>
        <w:pStyle w:val="Style15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лы и продолжительности речевого выдоха. </w:t>
      </w:r>
    </w:p>
    <w:p>
      <w:pPr>
        <w:pStyle w:val="Style15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нарушения звукопроизношения. </w:t>
      </w:r>
    </w:p>
    <w:p>
      <w:pPr>
        <w:pStyle w:val="Style15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ового  восприятия. </w:t>
      </w:r>
    </w:p>
    <w:p>
      <w:pPr>
        <w:pStyle w:val="Style15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звукобуквенного анализа и синтеза. </w:t>
      </w:r>
    </w:p>
    <w:p>
      <w:pPr>
        <w:pStyle w:val="Style15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ексического запаса и грамматического строя речи. </w:t>
      </w:r>
    </w:p>
    <w:p>
      <w:pPr>
        <w:pStyle w:val="Style15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вязной речи. </w:t>
      </w:r>
    </w:p>
    <w:p>
      <w:pPr>
        <w:pStyle w:val="Style15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странственно-временного гнозиса, зрительно-моторного слежения.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Развитие и совершенствование психологических предпосылок к обучению.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витие и совершенствование коммуникативной готовности к обучению. 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ется сказа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тивация, системность и комплексность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такой категорией детей определяют эффективность и результативность  коррекционной работы. У обучающихся закрепляются учебные навыки, корректируются речевые нарушения, развиваются коммуникативно-речевые умения и навыки, психические процессы, усваивается учебная программа. А значит, и раскрываются возможности быть успешными в усвоении учебной программы, в общении со сверстниками и взросл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47:00Z</dcterms:created>
  <dc:creator>User</dc:creator>
  <dc:description/>
  <cp:keywords/>
  <dc:language>en-US</dc:language>
  <cp:lastModifiedBy>computer</cp:lastModifiedBy>
  <dcterms:modified xsi:type="dcterms:W3CDTF">2023-03-18T12:47:00Z</dcterms:modified>
  <cp:revision>2</cp:revision>
  <dc:subject/>
  <dc:title/>
</cp:coreProperties>
</file>