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27/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месячник коррекционной педагог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Особенный ребёнок: опыт помо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темпо-ритмической стороны ре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детей с ТНР в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ендовый докла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нюк Ольга Бори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 - 202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НР является одним из распространенных речевых 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составляющих просодической стороны речи является темпо-ритмическая организация, играющая большое значение в успешном речевом становлении. Изучением особенностей речи у детей дошкольного возраста с ТНР занимались: Белякова Л.И., Винарская Е.Н., Лопатина Л.В., Мастюкова Е.М., Серебрякова E.H. и другие. Правильное развитие темпо-ритмической организации положительно влияет на речевой онтогенез, координирует деятельность речевого периферического аппарата, синхронность работы голосового, дыхательного и артикуляционного отделов. В связи с этим не теряют, свей актуальности работы, посвященные выявлению и описанию особенностей темпо-ритмической стороны речи детей с ТНР и об организации, методах ее коррекции для полноценного развития детей и их успешной адаптации и социализации в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по-ритмические нарушения - это сложные психофизиологические расстройства, которое связанны с нарушениями в плавности речи. Плавность речи связана в первую очередь с интонационной выразительностью речи, где особое значение имеет её темпо-ритмическая организация. Такие параметры являются так называемыми паралингвистическим средством вербальной коммуникации людей и важны в психологи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рушениям темпа и ритма речи относя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ние - это нарушение темпа, ритма, плавности речи, вызываемое судорогами мышц речевого аппарата. При заикании в речи наблюдаются вынужденные остановки или повторения отдельных звуков и слог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дилалия (замедленный темп речи) замедленное мышл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лалия (ускоренный темп речи), течение мысли оказывается быстрее, чем способность ее артикуляционного оформлени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таризм – несоответствие темпа мышления и речи,  дискоординация между скоростью  течения мысли и речемоторной функци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ерн – «разбросанность», недостаточная логичность 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азанных расстройствах нарушается развитие как внешней, так и внутренней речи. Речь мало понятна для окружающих. Данные нарушения могут выражаться в разной степени. Лёгкая и иногда средняя степень мало беспокоят ребёнка. При тяжёлой и средней степени нарушается процесс коммуникации и расстройства темпа и ритма речи определяются как патолог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-ритмическая организация речи объединяет и координирует все составляющие устной речи, включая лексико-грамматическое структурообразование, артикуляторно-дыхательную программу и весь комплекс просодических характеристик.</w:t>
        <w:br/>
        <w:br/>
        <w:t>Работа по коррекции темпо-ритмической стороны речи проводится в определен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-ритмическая организация речи – это контролируемая говорящим динамическая система, представляющая собой совокупность свойств речевого потока, которая характеризуется устойчивым ритмом в чередовании слогов во время речевого выдоха и свободно варьируемым темпом, адекватным возрастной норме. Правильная темпо-ритмическая организация обеспечивает выразительность, ясность, играет важную роль в осуществлении коммуникативной функции речи, поскольку с помощью данных категории говорящий человек передаёт не только четко информацию, но и свое эмоциональное состояние. У детей с ТНР темпо-ритмическая организация нарушается вследствие минимального органического поражения подкорковомозжечковых ядер и проводящих путей, регулирующих мышечный тонус, последовательность сокращений речевой мускулатуры, синхронность в работе артикуляционного, дыхательного и голосового аппарата, а также эмоциональную выразительность речи. То есть, поражение данных структур мозга вызывают нарушение тонуса речевой мускулатуры, трудности переключаемости движений, а также нарушения просодии, в структуру которой и входит темпо-ритмическая организация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ушение темпо-ритмической организации речи у детей с ТНР проявляется в ускорении или замедлении темпа речи, сопровождающиеся нерегулярным, изменчивым ритмом. Также отмечаются трудности при попытке произвольного изменения темпа речи, затруднения в восприятии ритма. Дети немузыкальны, как правило, с трудом заучивают стихотворения, вследствие того, что они не воспринимают стихотворного ритма, не чествуют его рифмы. Сложности возникают и при попытках воспроизведения ритмического и динамического уда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ой работе можно выделить два направления работы по формированию темпо-ритмической организаци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боту по формированию и коррекции неречевого темпа и ритма, а именно темпо-ритмической организации общих двигательных навыков, с одновременной работой над четкой координацией движений и мышечной регуляцией. Данное направление очень важно в коррекционной работе, так как нормализация темпа и ритма общих движений посодействует воспитанию правильной темпо-ритмической организаци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боту непосредственно по развитию речевого темпа и ритма детей-логопатов, а именно: артикуляционной моторики, фонационного дыхания, воспитание умеренного темпа и ритма речи, координации речи с движе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логопедического занятия</w:t>
      </w:r>
      <w:r>
        <w:rPr>
          <w:rFonts w:cs="Times New Roman" w:ascii="Times New Roman" w:hAnsi="Times New Roman"/>
          <w:sz w:val="24"/>
          <w:szCs w:val="24"/>
        </w:rPr>
        <w:t xml:space="preserve"> с детьми дошкольного возраста с ТНР включает в себя несколько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 – на данном этапе происходит введение в тему занятия, создание положительного настроя, пробуждение интереса к предстоящему занятию и плавное введение ребенка в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 - данный этап включает в себя дифференцированный массаж, дыхательную, голосовую практику работу над общей, мелкой и артикуляционной. Задания и упражнения, в соответствие с темой, целью и задачами занятия. Обязательная часть этого этапа – физкультурная минутка, которая предназначена для снятия усталость и напряжение, совершенствования общей моторики, а также для эмоционального за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ая часть. Рефлексия – данный этап необходим для подведения итогов, определения результатов занятия. Также следует проводить упражнения на релаксацию для снятия эмоционального и физического напря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логопедического занятия с детьми дошкольного возраста с ТН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развития артикуляционной моторики. Для развития артикуляционного аппарата в начале логопедических занятий всегда проводятся упражнения для губ, языка, нижней челюсти. С этой целью можно использовать такие хорошо известные динамические упражнения как: «Лошадка», «Почистим зубы», «Улыбка – хоботок», «Качели», «Гармошка», «Маляр» и добавить ритмическую основу в виде счета, стука метронома, или акцента в музыке для формирования у ребенка ритмичных артикуляционных движений. А для того, чтобы ребенку было интереснее выполнять задание, можно предложить ему поиграть с кубиком, на котором изображены эти упражнения. Ребенок бросает куб, какое упражнение выпадет, такое он и будет выполнять. Тем самым логопед сможет реализовывать сразу несколько задач: развивать артикуляцию у ребенка, делать движения органов артикуляции более ритмичными и сохранять у ребенка интерес к логопедическим занят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фонационного дыхания. Дети с ТНР часто говорят на вдохе, им не хватает воздуха для завершения фразы, вследствие этого с ними необходимо проводить работу по постановке правильного диафрагмального дыхания. Детей необходимо научить бесшумно, производить вдох и экономно, плавно расходовать воздух на выдохе во время речи. Данный элемент может быть включен в начало логопедического занятия. В упражнения включается речевой материал, произносимый на выдохе. В качестве речевого материала используются сначала звуки, слоги, затем слова и предложения, стихотворения. Пример упражнений: «Опадают листья». Упражнение выполняется под спокойную музыку. Ребенок делает вдох с одновременным поднятием рук над головой, на выдохе ребенок выполняет легкие покачивающие движения руками и корпусом в право - лево, произнося звук [ф]. Затем снова делает вдох с подъемом рук, а на выдохе медленно опускает руки и продолжительно произносит звук [ш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жнения, развивающие общую моторику и формирующие чувство темпа и рит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 научить ребенка сначала восприятию и только лишь затем воспроизведению различных ритмических структур. Сначала отрабатывается ритм повтора, а далее ритм чередования. На занятиях можно применять следующие игры и упраж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ушай и скажи, сколько раз я постучу в барабан» (предъявляются изолированные удары и серии уда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ать — протопать (повторить за педагог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ать по схеме со слогом «та» (Хххх, хХхх, ххХх, ххх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тстукивает ритм на бубне, ребёнок повторяет на бараб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как стучит «дятел», повтори так 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хо» Повторить заданный ритм хлопками, различными предметами, топотом. Далее переход на воспроизведение ритма речевых фраз. Отстукивание и отхлопывание речевых фраз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ирижировать» в такт со стихотворением, чистогово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ать ножками под ритм стихотвор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включают в себя несложные движения, такие как хлопки, взмахи руками, наклоны, затем добавляются движения ногами, ходьба, маршировка, бег под музыку. Все передвижения изначально выполняются в одном направлении и лишь со временем задания усложняются, изменяется направления движений и их темп. Ходьба и маршировка в различных направлениях формируют чёткую координацию движений рук и ног, улучшают осанку, а так как движения выполняются под музыку, со временем они становятся ритмичными, и дети учатся контролировать и произвольно регулировать темп своих действий. Данный элемент может быть использован в качестве вводных упражнений логопедического занятия для включения детей в рабочий процесс. Примеры упражн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ики». Дети становятся в одну линию и под медленную музыку выполняют легкие наклоны влево - право, изображая ход часов. Как музыка прекращается, дети останавливаются. Затем логопед включает быструю музыку, и дети должны выполнять наклоны более быстро. Каждый раз во время паузы логопед с детьми обсуждают, в каком темпе шли ча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чеек». Под темп марша дети идут парами друг за другом, держась за руки, как только происходит смена музыки на быструю дети должны остановиться и поднять руки, образуя коридор, в которые пробегает первая пара и становится последней. При возобновлении темпа марша пары снова продолжают 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начинается с формирования представлений о темпе речи, формируется темповая организация высказывания: Привести примеры, когда надо говорить медленно (быстро). Определить подходящий ритм для высказывания, например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-ух-ух, мчится поезд во весь дух (быстро)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-еле, еле-еле, закружились карусели (медленно). Определить темп произнесенной фразы при этом поднять соответствующий знак (картинку, флажок и т. п.). Определить изменение темпа во время прослушивания рассказа, стихотворен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п произнесенной фразы при этом поднять соответствующий знак (картинку, флажок и т. п.). Определить изменение темпа во время прослушивания рассказа, стихотворения и др. Когда представления о темпе речи усвоены детьми, переходим к работе над использованием темповых характеристик, как средства выразительности собственной речи. Повторение фраз за педагогом в заданном темпе. Заучивание скороговорок и произнесение их сначала в медленном, а затем в быстром темпе. Произнесение фраз по сигналу педагога (например, после взмаха флажком или удара в бубен). Разучивание стихов, содержание которых требует ускорения или замедления темпа. Выполнение действий под произнесение педагогом одного и того же текста с различным темп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, чух, чух, пыхчу, ворчу (Дети делают круговые движения согнутыми в локтях руками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ять на месте не хочу (Стоя на месте, попеременно поднимают ног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ми стучу, стучу (Топают ног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ми верчу, верчу (Дети выполняют вращательные движения ру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, скорее, прокачу. Чу-чу-чу-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надо отдых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хочется по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цыпочках х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не разбу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тук, тук, 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тук, тук, 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яток слышен с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яточки ид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 мамочке ве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фраз под музыку, чтение стихов. Использование сюжетно-ролевых игр, где текст произносится в определенном темпе. Эту работу уместно дополнять занятиями по логопедической ритмике, которые содержат в себе различные речевые игры с разной степенью подви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формирования темпа и ритма речи и координации речи с движениями. Данный элемент может быть включен в основной этап логопедического занятия, необходимо лишь подобрать речевой материал, соответствующий теме занятия. Например, на занятии по автоматизации звуков, развитию лексического словаря можно заняться чтением детских стихотворений с четким ритмом, например, таких авторов как: Барто А.Л., Маршак С.Я., Заходер Б.В., Чуковский К.И. и других. Ребенок вместе с логопедом читает стихотворение в умеренном темпе, отхлопывая его рит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ое упражнение поспособствует и усвоению ритмической структуры слова, и обогащению словаря детей. Также элемент может быть использован в качестве физминутки. Но необходимо помнить, что речевой материал должен подбираться с учетом возрастных и индивидуальных возможностей и особенностей ребенка. Стихотворения, чистоговорки, песни подбираются так, чтобы можно было соотнести движения с ритмом речи. Лучше, чтобы в тексте присутствовало много глагольной лексики для более легкого сопровождения текста с движениями. Пример упражнений: «Ванька-встанька». Ванька-встанька (наклоняются и выпрямляются). Ванька-встанька (наклоняются и выпрямляются). Приседай-ка и вставай-ка (приседают и встают). Непослушный, ишь какой! (качают головой и роняют на грудь) Нам не справиться с тобой (возвращаются в исходное положение). Упражнения для релаксации и регуляции мышечного тонуса. Целью упражнений являются снижения мышечного напряжения, воспитание произвольного, контролируемого напряжения и расслабления мышц. Напряжение в упражнениях соотносятся с громким звучанием музыки, а расслабление, наоборот, с тихим музыкальным звучанием. Необходимо помнить, что подобранная музыка должна быть ритмичной, логопед должен следить, чтобы все движения дети выполняли в соответствии с ритмом мелодии, если необходимо логопед может сопровождать музыку счетом или отстукиванием ритмического рисунка. Примеры упражн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громкую музыку дети громко, тяжело, с напряжением топают. Со сменой музыки на тихую дети бегает по комнате на носочках легко, расслабл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двигаются подскоками по кругу, когда играет громкая музыка, при звучании тихой музыка дети идут, выполняя взмахи руками вверх и вниз. Данные упражнения следует выполнять на завершающем этапе логопедического занятия после интенси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НР является сложным, систематизированным, труднокоррегируемым нарушением, которое проявляется в полиморфном нарушении звукопроизносительной и просодической стороны речи, в частности темпо-ритмической организации, играющей огромное значение в речевом становлении детей. Учитывая сложность данного нарушения, все занятия с данной категорией детей должны быть четко спланированы в соответствии с органо-функциональной речевой патологией. Одновременное использование различных элементов на логопедических занятиях будет способствовать формированию темпо-ритмической организации речи, а также развитию речи в целом, так как сочетание музыки, движений и тщательно подобранного речевого материала, активно воздействует на центральную нервную систему и положительно влияет на развитие высших психических фун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ова-Лукьянова Г.Н. Культура устной речи: интонация, паузирование, логическое ударение, темп, ритм: учеб. пособие / Г.Н. Иванова-Лукьянова. – М., 2000. – 197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олкова Г.А. Логопедическая ритмика. М.: ВЛАДОС. 2003. 27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кова С.Е. Преодоление нарушений слоговой структуры слова у детей: ТЦ «Сфера». 2014. – 6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аровская А.О. Роль логоритмики в коррекционной работе с детьми с дизартрией // Мир детства в современном образовательном пространстве. 2017. – С. 225–22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дюхина, Г.В. Работа над ритмом в логопедической практике: метод, пособие / Г.В. Дедюхина. – М.: Айрис-пресс, 2009. – 64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р А.В. Современный взгляд на структуру просодической стороны речи / Шорохова М.В. // Научно-методический электронный журнал «Концепт».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арина Е.А. Скрининг-диагностика интонационной стороны речи у детей дошкольного возраста / Современное образование: проблемы и перспективы развития: монография / гл. ред. Ж.В. Мурзина. – Чебоксары: ИД «Среда», 2019. – С. 39–5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пухина И.С. Логопедия – ритм, речь, движение: Пособие для логопедов и родителей. – СПб.: Дельта. 2010. –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у Е.Ю. Нарушение темпо-ритмической организации речи дошкольников и младших школьников как фактор риска появления заикания / Казбанова Е.С. // Логопед. – 2012.– с. 47–4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 Рычкова Н.А. Логопедическая ритмика. [Текст] – М.: ГНОМ-ПРЕС. 2011. – 36 с. 20. Филатова, Ю.О. Ритм речи и движений у детей. Теоретические и прикладные проблемы логопедии: монография / Ю.О. Филатова. – М.: Московский педагогический государственный университет. 2012. – 218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1:00Z</dcterms:created>
  <dc:creator>Alexandr</dc:creator>
  <dc:description/>
  <dc:language>en-US</dc:language>
  <cp:lastModifiedBy>Интернат</cp:lastModifiedBy>
  <dcterms:modified xsi:type="dcterms:W3CDTF">2023-03-20T09:21:00Z</dcterms:modified>
  <cp:revision>2</cp:revision>
  <dc:subject/>
  <dc:title/>
</cp:coreProperties>
</file>