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верская школа – интернат для обучающихся с ОВЗ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нятие-игра по математике  1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с ОВЗ при ДЦП, У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онспект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дефектоло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мова Еле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, 2023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 деятельност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ать учебно - игровой опыт ребенка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иалогическую речь и навыки коммуникации в ситуации общения (умение сотрудничать, понимать/выполнять инструкции и отвечать на вопросы педагога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ять в самостоятельной и совместной деятельности с наглядной опорой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ышления (умение делать простые выводы после каждого выполненного действия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и общую моторику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формирования у ребенка познавательной активности, любознательности, проявления инициативы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самостоятельному выполнению заданий (решению элементарных проблемных ситуаций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положительную установку к взаимодействию и потребность в общени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оритетная образовательная облас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ормирование элементарных математических представлений – образование числа, больше на 1 в пределах «3»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учебных навык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 (</w:t>
      </w:r>
      <w:r>
        <w:rPr>
          <w:rFonts w:cs="Times New Roman" w:ascii="Times New Roman" w:hAnsi="Times New Roman"/>
          <w:i/>
          <w:sz w:val="28"/>
          <w:szCs w:val="28"/>
        </w:rPr>
        <w:t>формирование готовности к совместной деятельности, развитие речевого общения в ходе учебной деятель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ое  развитие </w:t>
      </w:r>
      <w:r>
        <w:rPr>
          <w:rFonts w:cs="Times New Roman" w:ascii="Times New Roman" w:hAnsi="Times New Roman"/>
          <w:i/>
          <w:sz w:val="28"/>
          <w:szCs w:val="28"/>
        </w:rPr>
        <w:t>(ориентировка в окружающей действительности, зрительно-пространственный ориентир, мелкой моторик (глаз-рук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усидчивость при быстрой утомляемости)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дидактические игры на ФЭМП (совместно с педагогом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ребенка и педагога: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моторики пальцев рук: «Крокодильчик» (прищипывание), «Резиночка» (пальчиковый захват); дидакт. игровые  пособия: «Мячик на веревочке», «Строим дом» мягкий конструктор, «Забей гол» (речевое дыхание); наглядная опора: карточки с обозначение предстоящей деятельности (игры), стимулы-обознач. эмо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337"/>
        <w:gridCol w:w="2993"/>
        <w:gridCol w:w="2987"/>
        <w:gridCol w:w="292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ы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часть.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дравствуй, (имя). Хочешь мы с тобой поигр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нам начать играть, нужно пальчики разм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кодильчик», «Резино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(игровой)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кистей и пальцев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ыв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условия для партнерского взаимодействия,  постепенно включает ребенка в совместную деятельность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ет речевую инициативу ребенк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учебное взаимодействи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 благоприятный эмоциональный фон для дальнейшей совместн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мя), посмотри, во что ты хочешь поиграть? (предлагает с помощью карточек самостоятельно выбрать игру/за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едметов (раздаточный материал) поместилось на ступеньке?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цифру «один» и положи ря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, на вторую ступень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ружки заполнил на ступеньке? Посчитаем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«один», стало «два». Почему? Что ты сдела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добавил еще один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ась третья ступеньк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ем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«два», стало «три». Как это у тебя получилось? Что ты сдел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добавил еще один кре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ем и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ая ситуация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ет имеющиеся у ребенка знания, определяет зону актуального развития дете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орой на наглядность,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ет самостоятельность, речевую активность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наводящих вопросов педагога, ребенок находит (выбирает) необходимые «предметы», «ответы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бенок относительно-самостоятельно проявляет инициативу в общении и иг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, что у нас получилось. Давай посчитаем все цифры, которые мы с тобой наш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, ты правился с заданием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усп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подвести итог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ет речевую инициативу дете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вывод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ддержать беседу со взрослым, использует вербальные средств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шева Т.В. Математика. 1 класс. Учеб. для общеобразовательных организаций, реализующих  адапт. Основные общеобразовательные программы. -  М.: Просвещение, 2016 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нова Б.П. Обучение математике детей с нарушениями интеллектуального развития. – М. 201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Cs/>
      <w:color w:val="5B9BD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Cs/>
      <w:i/>
      <w:iCs/>
      <w:color w:val="5B9BD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libri Light" w:hAnsi="Calibri Light" w:eastAsia="Times New Roman" w:cs="Calibri Light"/>
      <w:b/>
      <w:color w:val="1F4D78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libri Light" w:hAnsi="Calibri Light" w:eastAsia="Times New Roman" w:cs="Calibri Light"/>
      <w:b/>
      <w:i/>
      <w:iCs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libri Light" w:hAnsi="Calibri Light" w:eastAsia="Times New Roman" w:cs="Calibri Light"/>
      <w:b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 Light" w:hAnsi="Calibri Light" w:eastAsia="Times New Roman" w:cs="Calibri Light"/>
      <w:b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 Light" w:hAnsi="Calibri Light" w:eastAsia="Times New Roman" w:cs="Calibri Light"/>
      <w:b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Cs/>
      <w:color w:val="2E74B5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Cs/>
      <w:color w:val="5B9BD5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Cs/>
      <w:i/>
      <w:iCs/>
      <w:color w:val="5B9BD5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b/>
      <w:color w:val="1F4D78"/>
      <w:sz w:val="24"/>
      <w:szCs w:val="24"/>
      <w:shd w:fill="FFFFFF" w:val="clear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b/>
      <w:i/>
      <w:iCs/>
      <w:color w:val="1F4D78"/>
      <w:sz w:val="24"/>
      <w:szCs w:val="24"/>
      <w:shd w:fill="FFFFFF" w:val="clear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b/>
      <w:i/>
      <w:iCs/>
      <w:color w:val="404040"/>
      <w:sz w:val="24"/>
      <w:szCs w:val="24"/>
      <w:shd w:fill="FFFFFF" w:val="clear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b/>
      <w:color w:val="404040"/>
      <w:sz w:val="20"/>
      <w:szCs w:val="20"/>
      <w:shd w:fill="FFFFFF" w:val="clear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b/>
      <w:i/>
      <w:iCs/>
      <w:color w:val="404040"/>
      <w:sz w:val="20"/>
      <w:szCs w:val="20"/>
      <w:shd w:fill="FFFFFF" w:val="clear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color w:val="323E4F"/>
      <w:spacing w:val="5"/>
      <w:kern w:val="2"/>
      <w:sz w:val="52"/>
      <w:szCs w:val="52"/>
      <w:shd w:fill="FFFFFF" w:val="clear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b/>
      <w:i/>
      <w:iCs/>
      <w:color w:val="5B9BD5"/>
      <w:spacing w:val="15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b/>
      <w:i/>
      <w:iCs/>
      <w:color w:val="000000"/>
      <w:sz w:val="24"/>
      <w:szCs w:val="24"/>
      <w:shd w:fill="FFFFFF" w:val="clear"/>
    </w:rPr>
  </w:style>
  <w:style w:type="character" w:styleId="Style8">
    <w:name w:val="Выделенная цитата Знак"/>
    <w:qFormat/>
    <w:rPr>
      <w:rFonts w:ascii="Times New Roman" w:hAnsi="Times New Roman" w:cs="Times New Roman"/>
      <w:bCs/>
      <w:i/>
      <w:iCs/>
      <w:color w:val="5B9BD5"/>
      <w:sz w:val="24"/>
      <w:szCs w:val="24"/>
      <w:shd w:fill="FFFFFF" w:val="clear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b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libri Light" w:hAnsi="Calibri Light" w:eastAsia="Times New Roman" w:cs="Calibri Light"/>
      <w:b/>
      <w:i/>
      <w:iCs/>
      <w:color w:val="5B9BD5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  <w:ind w:left="86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contextualSpacing/>
      <w:jc w:val="both"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b/>
      <w:i/>
      <w:iCs/>
      <w:color w:val="000000"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rFonts w:ascii="Times New Roman" w:hAnsi="Times New Roman" w:cs="Times New Roman"/>
      <w:bCs/>
      <w:i/>
      <w:iCs/>
      <w:color w:val="5B9BD5"/>
      <w:sz w:val="24"/>
      <w:szCs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4:00Z</dcterms:created>
  <dc:creator>Лариса</dc:creator>
  <dc:description/>
  <dc:language>en-US</dc:language>
  <cp:lastModifiedBy>Интернат</cp:lastModifiedBy>
  <dcterms:modified xsi:type="dcterms:W3CDTF">2023-03-20T05:24:00Z</dcterms:modified>
  <cp:revision>2</cp:revision>
  <dc:subject/>
  <dc:title/>
</cp:coreProperties>
</file>