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ская школа-интернат для обучающихся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»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-интерната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И.С. Симон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2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4190</wp:posOffset>
            </wp:positionH>
            <wp:positionV relativeFrom="paragraph">
              <wp:posOffset>123825</wp:posOffset>
            </wp:positionV>
            <wp:extent cx="2199640" cy="947420"/>
            <wp:effectExtent l="0" t="0" r="0" b="0"/>
            <wp:wrapNone/>
            <wp:docPr id="1" name="Штамп Э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тамп Э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ников с умственной отсталостью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И ЖИЗНЕДЕЯТЕЛЬНОСТИ»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: 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ченко В.В.,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вому воспитанию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социально-гуманитарная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10-16 лет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верск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shd w:fill="FFFFFF" w:val="clear"/>
        <w:spacing w:lineRule="auto" w:line="480"/>
        <w:ind w:right="5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480"/>
        <w:ind w:right="5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4"/>
          <w:szCs w:val="24"/>
        </w:rPr>
        <w:tab/>
        <w:t>Программа курса «Основы безопасности жизнедеятельности» для учащихся 5-7 и 8-9 классов МБОУ «Северская школа-интернат для обучающихся с ограниченными возможностями здоровья» раз</w:t>
        <w:softHyphen/>
        <w:t>работана в соответствии с требованиями Федеральных законов Рос</w:t>
        <w:softHyphen/>
        <w:t>сийской Федерации «О защите населения и территорий от чрезвы</w:t>
        <w:softHyphen/>
        <w:t>чайных ситуаций природного и техногенного характера», «Об образовании», «Об охране окружающей природной среды», «О по</w:t>
        <w:softHyphen/>
        <w:t>жарной безопасности», «О безопасности дорожного движения», «О санитарно-эпидемиологическом благополучии населения», «О граж</w:t>
        <w:softHyphen/>
        <w:t xml:space="preserve">данской обороне» и др.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z w:val="24"/>
          <w:szCs w:val="24"/>
        </w:rPr>
        <w:t>Данная программа способствует подготовке детей к самостоятельной жизни, что имеет огромное значение в социальной адаптации школьников с нарушением интеллекта. Она является звеном, обеспечивающим непре</w:t>
        <w:softHyphen/>
        <w:t>рывность обучения населения, и, прежде всего детей, правильным действиям в опасных для жизни и здоровья условиях, при возник</w:t>
        <w:softHyphen/>
        <w:t>новении чрезвычайных ситуаций. Реализация данной программы позволит привить детям начальные знания, умения и навыки в об</w:t>
        <w:softHyphen/>
        <w:t>ласти безопасности жизнедеятельности; позволит сформировать у них научно обоснованную систему понятий основ безопасности жизнедеятельности; выработать необходимые умения и навыки бе</w:t>
        <w:softHyphen/>
        <w:t>зопасного поведения в повседневной жизни и в различных опасных и чрезвычайных ситуациях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z w:val="24"/>
          <w:szCs w:val="24"/>
        </w:rPr>
        <w:t>Материал в программе распределён с учётом возрастных и психофизических особенностей детей с ограниченными возможностями здоровья. Программа имеет выраженную коррекционную направленность. Она построена с учетом уровня подготовки и общего раз</w:t>
        <w:softHyphen/>
        <w:t>вития учащихся коррекционной школы по классам обучения и включа</w:t>
        <w:softHyphen/>
        <w:t>ет в себя основные, наиболее часто встречающиеся опасные ситу</w:t>
        <w:softHyphen/>
        <w:t>ации, в которых ребенок может оказаться дома, на улице, в школе, в природных условиях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ой задачей обучения по данной программе является разви</w:t>
        <w:softHyphen/>
        <w:t>тие у детей чувства ответственности за свое поведение, бережного отношения к своему здоровью и к окружающим, стимулирование у ребенка самостоятельности в принятии решений и выработки уме</w:t>
        <w:softHyphen/>
        <w:t>ний и навыков безопасного поведения в реальной жизни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z w:val="24"/>
          <w:szCs w:val="24"/>
        </w:rPr>
        <w:t>На изучение данной программы предусмотрено не менее 1 ча</w:t>
        <w:softHyphen/>
        <w:t>са в неделю в каждом классе. Занятия проводит заместитель директора по правовому воспитанию и социальной работе. На отдельных занятиях возможно привлечение психолога или муниципальных работников школы (медсестры или врача), а также родителей учащихся (профессионалов-спасателей, пожарных, представителей МВД и МЧС России)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z w:val="24"/>
          <w:szCs w:val="24"/>
        </w:rPr>
        <w:t>Данная программа изучается как самостоятельный факультативный курс «Осно</w:t>
        <w:softHyphen/>
        <w:t>вы безопасности жизнедеятельности» за счет вариативной части ба</w:t>
        <w:softHyphen/>
        <w:t>зисного учебного плана. Выбор вопросов для изучения определяет</w:t>
        <w:softHyphen/>
        <w:t>ся администрацией школы-интерната  самостоятель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курса «Основы безопасности жизнедеятельности»</w:t>
      </w:r>
    </w:p>
    <w:p>
      <w:pPr>
        <w:pStyle w:val="Normal"/>
        <w:shd w:fill="FFFFFF" w:val="clear"/>
        <w:spacing w:lineRule="auto" w:line="48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5, 6,7 классов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900"/>
        <w:gridCol w:w="9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, разде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 – 01.09.16 г. – 26.10.16 г. – 8 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и защита человека в чрезвычайных ситуац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/>
            </w:pPr>
            <w:r>
              <w:rPr>
                <w:sz w:val="24"/>
                <w:szCs w:val="24"/>
              </w:rPr>
              <w:t>Что такое опаснос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езопаснос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ак источник 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еспечения безопасности. Сигналы опове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 аварийного характера в жили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повещения при пожаре. Средства пожаротушения. Эвакуация при пожаре и па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ытовой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на дороге и транспорте. Основные правила дорожного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 – 07.11.16 г. – 29.12.16 г. – 8 занят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, троллейбус, трамвай и автомобиль - как источники повышенной 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 в метр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на железной доро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 на водном транспорте. Правила поведения на в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на авиационном транспо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криминогенного характера в жили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инальные ситуации вне жилищ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шк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и защита человека в экстремальных ситуац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 – 11.01.17 г. – 17.03.17 г. – 10 занят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альные ситуации в природ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климатических усл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уществование человека в природ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человек заблудился в ле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человек отстал от 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 местности и выход к населенным пунк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вание в природных условиях после ава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ременного укр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имних укр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костра, добыча воды, приготовление пищи в экстремальных ситу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 – 27.03.17 г. – 24.05.17 г. – 9 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/>
            </w:pPr>
            <w:r>
              <w:rPr>
                <w:sz w:val="24"/>
                <w:szCs w:val="24"/>
              </w:rPr>
              <w:t>Аптеч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порезах, ссадинах и ушиб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травмах и переломах 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укусах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помощь утопающем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искусственного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помощь при тепловых и солнечных удар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при обмор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курса «Основы безопасности жизнедеятельности»</w:t>
      </w:r>
    </w:p>
    <w:p>
      <w:pPr>
        <w:pStyle w:val="Normal"/>
        <w:shd w:fill="FFFFFF" w:val="clear"/>
        <w:spacing w:lineRule="auto" w:line="480"/>
        <w:ind w:right="5" w:hanging="0"/>
        <w:jc w:val="center"/>
        <w:rPr/>
      </w:pPr>
      <w:r>
        <w:rPr>
          <w:b/>
          <w:sz w:val="24"/>
          <w:szCs w:val="24"/>
        </w:rPr>
        <w:t>для 8-9</w:t>
      </w:r>
      <w:r>
        <w:rPr/>
        <w:t xml:space="preserve"> класса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900"/>
        <w:gridCol w:w="900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, раздел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 – 01.09.16 г. – 26.10.16 г. – 8 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ая ситуация – что э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одолевать ст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ородск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равиться с инфекцией: эпидемия грипп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безопасность (как защитить свой дом от злоумышленник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случаются трав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з раны течёт кр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ри любой пог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 – 07.11.16 г. –29.12.16 г. – 8 заня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(продолж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 – огонь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безопасного поведения на в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лавать – основной фактор безопасности на в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утоп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шеходы и водители поделили ули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втотранспортных средств и их тормозны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 – 11.01.17 г. – 17.03.17 г. – 9 занят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детского дорожно-транспортного травматизма (ДТТ). Разбор конкретных случаев ДТ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на тротуарах и обочи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тороннее движение транспортных средств и пеше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ки и их в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за го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 её элементы и правила поведения на 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переходить доро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– велосипед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говорят дорожные 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 – 27.03.17 г. – 24.05.17 г. – 8 занят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, регулирующие дорожн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 правила дорожного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глазами водителей. Сигналы, подаваемые водителями транспортных сред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пассажи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автобусе и троллейбу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трамва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 – не в комнате, о том, ребята, помн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зачёт. Контрольные вопросы для повт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3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48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Исп. В.В. Янученко</w:t>
      </w:r>
    </w:p>
    <w:p>
      <w:pPr>
        <w:pStyle w:val="Normal"/>
        <w:spacing w:lineRule="auto" w:line="360"/>
        <w:rPr/>
      </w:pPr>
      <w:r>
        <w:rPr/>
        <w:t>(р.т. 56-79-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Cs/>
      <w:i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400" w:leader="none"/>
        <w:tab w:val="left" w:pos="6120" w:leader="none"/>
      </w:tabs>
      <w:autoSpaceDE w:val="true"/>
      <w:ind w:firstLine="5220"/>
      <w:outlineLvl w:val="3"/>
    </w:pPr>
    <w:rPr>
      <w:i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5400" w:leader="none"/>
      </w:tabs>
      <w:autoSpaceDE w:val="true"/>
      <w:ind w:firstLine="5940"/>
      <w:outlineLvl w:val="5"/>
    </w:pPr>
    <w:rPr>
      <w:bCs/>
      <w:i/>
      <w:sz w:val="28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4:00Z</dcterms:created>
  <dc:creator>User</dc:creator>
  <dc:description/>
  <cp:keywords/>
  <dc:language>en-US</dc:language>
  <cp:lastModifiedBy>Директор</cp:lastModifiedBy>
  <cp:lastPrinted>2016-08-30T13:51:00Z</cp:lastPrinted>
  <dcterms:modified xsi:type="dcterms:W3CDTF">2023-10-20T07:00:00Z</dcterms:modified>
  <cp:revision>4</cp:revision>
  <dc:subject/>
  <dc:title>Утверждаю</dc:title>
</cp:coreProperties>
</file>