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ская школа-интернат для обучающихс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-интерна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И.С. Симо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138430</wp:posOffset>
            </wp:positionV>
            <wp:extent cx="219964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ДОПОЛНИТЕЛЬНАЯ ОБЩЕРАЗВИВАЮЩ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с умственной отсталость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ТЛЕТ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гольчина И.В.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физкультурно-спортивн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детей: 12-16 л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нятия во внеурочной деятельности в каждой группе проходят 1 раз в неделю. Длительность занятия составляет 40 минут.</w:t>
      </w:r>
    </w:p>
    <w:p>
      <w:pPr>
        <w:pStyle w:val="Normal"/>
        <w:ind w:firstLine="709"/>
        <w:jc w:val="both"/>
        <w:rPr/>
      </w:pPr>
      <w:r>
        <w:rPr/>
        <w:t>В специальной коррекционной школе-интернате спортивная внеклассная работа имеет большое значение. Она строится с учетом задач программы по физической культуре.</w:t>
      </w:r>
    </w:p>
    <w:p>
      <w:pPr>
        <w:pStyle w:val="Normal"/>
        <w:ind w:firstLine="709"/>
        <w:jc w:val="both"/>
        <w:rPr/>
      </w:pPr>
      <w:r>
        <w:rPr/>
        <w:t xml:space="preserve">Благоприятным периодом для развития силы является средний и старший возраст у мальчиков, поэтому занятия атлетической гимнастикой проводится у обучающихся старших классов. На занятиях особое внимание уделяется показу, разбору каждого упражнения и его выполнения. В процессе занятий подростки учатся понимать «свой организм», прислушиваться «к его работе», постоянно наблюдать и анализировать его реакции на всевозможные нагрузки, осознавать, что залог успеха не в каких-то «чудодейственных тренировках», а в систематических посещениях зан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нятия способствуют решению следующих задач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репление здоровья и тренировка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и совершенствование двигательных умений и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инициати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и совершенствование атлетической фигуры (подтянутос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силы, ловкости, вынослив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нировка внимания, быстроты ре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нравственных, морально-волевых качеств, настойчивости, смел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чувства товарищества, умения действовать в коллективе, держать себя в ру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творческого подхода к поставленной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бретение жизнерадостного самочув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стойчивого интереса к систематическим занятиям спортом.</w:t>
      </w:r>
    </w:p>
    <w:p>
      <w:pPr>
        <w:pStyle w:val="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Обучающиеся должны знать: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left="-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numPr>
          <w:ilvl w:val="1"/>
          <w:numId w:val="2"/>
        </w:numPr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правила поведения в зале;</w:t>
      </w:r>
    </w:p>
    <w:p>
      <w:pPr>
        <w:pStyle w:val="1"/>
        <w:numPr>
          <w:ilvl w:val="1"/>
          <w:numId w:val="2"/>
        </w:numPr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выполнения упражнений;</w:t>
      </w:r>
    </w:p>
    <w:p>
      <w:pPr>
        <w:pStyle w:val="1"/>
        <w:numPr>
          <w:ilvl w:val="1"/>
          <w:numId w:val="2"/>
        </w:numPr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значение атлетической гимнастики для здоровья;</w:t>
      </w:r>
    </w:p>
    <w:p>
      <w:pPr>
        <w:pStyle w:val="1"/>
        <w:numPr>
          <w:ilvl w:val="1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требования к соблюдению безопасности при выполнении силовых упражнений.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разминку;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 выполнять комплекс атлетической гимнастики.</w:t>
      </w:r>
    </w:p>
    <w:p>
      <w:pPr>
        <w:pStyle w:val="1"/>
        <w:shd w:fill="auto" w:val="clear"/>
        <w:ind w:left="-720" w:right="7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 задачи программы: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ть и совершенствовать атлетическую фигуру (подтянутость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учить индивидуально, с учётом своих физических возможностей и типа сложения, использовать богатый арсенал приёмов атлет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асширять знания в области атлетической гимнаст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действовать приобретению навыков свободного общения с окружающими, самостоятельномувыполнению комплексов упражнений атлетической гимнастик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рекционные задачи программы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sz w:val="28"/>
          <w:szCs w:val="28"/>
        </w:rPr>
      </w:pPr>
      <w:r>
        <w:rPr/>
        <w:t>развитие координации и мелкой моторики;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8"/>
          <w:szCs w:val="28"/>
        </w:rPr>
      </w:pPr>
      <w:r>
        <w:rPr/>
        <w:t>усвоение названий выполняемых движений и исходных положений, запоминание упражнений и различение их по темпу, объёму, усилию и ритму;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8"/>
          <w:szCs w:val="28"/>
        </w:rPr>
      </w:pPr>
      <w:r>
        <w:rPr/>
        <w:t>тренировать внимание и быстроту реак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ствование укреплению здоровья.</w:t>
      </w:r>
    </w:p>
    <w:p>
      <w:pPr>
        <w:pStyle w:val="Normal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 программы:</w:t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>увлечь, заинтересовать детей занятиями атлетической гимнастикой;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>сформировать системный подход занятиям;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/>
        <w:t>вырабатывать умение «держать себя в руках»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 программы:</w:t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спитывать нравственные, морально-волевые качества, настойчивос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спитывать чувство товарищества, умение действовать в коллективе.</w:t>
      </w:r>
    </w:p>
    <w:p>
      <w:pPr>
        <w:pStyle w:val="Normal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rPr>
          <w:i/>
          <w:i/>
        </w:rPr>
      </w:pPr>
      <w:r>
        <w:rPr>
          <w:b/>
          <w:i/>
          <w:sz w:val="28"/>
          <w:szCs w:val="28"/>
        </w:rPr>
        <w:t>Занятия кружка</w:t>
      </w:r>
      <w:r>
        <w:rPr>
          <w:i/>
        </w:rPr>
        <w:t>проводятся с учащимися по расписанию:</w:t>
      </w:r>
    </w:p>
    <w:p>
      <w:pPr>
        <w:pStyle w:val="Normal"/>
        <w:spacing w:lineRule="atLeast" w:line="3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/>
        <w:t>понедельник 14.25 – 15.00 (5а</w:t>
      </w:r>
      <w:bookmarkStart w:id="0" w:name="_GoBack"/>
      <w:bookmarkEnd w:id="0"/>
      <w:r>
        <w:rPr/>
        <w:t>, 6 класс)</w:t>
      </w:r>
    </w:p>
    <w:p>
      <w:pPr>
        <w:pStyle w:val="Normal"/>
        <w:spacing w:lineRule="atLeast" w:line="340"/>
        <w:rPr/>
      </w:pPr>
      <w:r>
        <w:rPr/>
        <w:t xml:space="preserve">         </w:t>
      </w:r>
      <w:r>
        <w:rPr/>
        <w:t>15.05 – 15.40 (7а, 8, 9а класс)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b/>
          <w:i/>
          <w:sz w:val="28"/>
          <w:szCs w:val="28"/>
        </w:rPr>
        <w:t>Форма занятий:</w:t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b/>
        </w:rPr>
        <w:t xml:space="preserve">теория </w:t>
      </w:r>
      <w:r>
        <w:rPr/>
        <w:t>– рассказ в доступной форме на изучаемую тему;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b/>
        </w:rPr>
        <w:t>практика</w:t>
      </w:r>
      <w:r>
        <w:rPr/>
        <w:t xml:space="preserve"> – выполнение комплексов упражнений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общешкольных мероприятиях:</w:t>
      </w:r>
    </w:p>
    <w:p>
      <w:pPr>
        <w:pStyle w:val="Normal"/>
        <w:spacing w:lineRule="atLeas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презентация кружка;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/>
        <w:t>участие в общешкольных и област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атлетической гимнасти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417"/>
        <w:gridCol w:w="2126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для организации силовой тренировк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нструкциями правил безопасного поведения в зале (см. Приложение 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предупреждения травматизма при выполнении силов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предупреждения травматизма при выполнении силовых упражнений (см. Приложение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ш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е подъемы головы назад. Наклоны головы вперед и назад с отягощением. Круговые движения вправо-вле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плеч вверх. Круговые движения плечами со штангой или гантелями. Становая тяга штанги. Поднимание штанги на плечи за голову. Разведение рук с гантелями. Тяга веса за голову. Тяга к груди. Разведение рук с гантелями. Попеременное сгибание-разгибание рук с гантелями. Разгибание туловища. Подтяги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гр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. Попеременный жим гантелей. Жим штанги. Разведение рук с гантелями. Опускание штанги назад-впере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брюшного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ладной нож». Отрывание лопаток от пола. Поднимание туловища – наклон вперед - наклон назад – вверх. Поднимание прямых ног к перекладине. Разгибание и сгибание туловищ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лечев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ие рук в стороны с гантелями. Попеременное поднимание рук с гантелями. Поднимание прямых рук со штангой. Попеременный жим гантелей. Жим штанги из-за головы. Разведение прямых рук с ган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л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е сгибание в локтевых суставах рук с гантелями. Одновременное сгибание рук с гантелями. Сгибание в локтевом суставе руки с гантелями. Сгибание рук со штангой в локтевых суставах. Сгибание – разгибание рук из упора леж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редпле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в запястьях рук со штангой. Попеременное сгибание и разгибание в запястьях рук с гантелями. Сжимание пальцами теннисного мяча или кистевого эспандера. Вращение кистей рук с гантелями внут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таза и б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 с гантелями. Выпрыгивание вверх двумя ногами. Приседание на одной ноге. Приседание со штангой. Махи прямой ноги. Попеременное разгибание ног с сопротивлением резинового амортизато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голени и с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е сгибание и разгибание стоп. Ходьба на носках со штангой на плечах. Поднимание на носки. Жим штанги стопами. Продвижение вперед за счет сокращения подошвенных мыш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скака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правой - левой ноге поочередно. Прыжки на двух ног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тлетической гимнастики №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тлетической гимнастики №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4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- :64 часа</w:t>
            </w:r>
          </w:p>
        </w:tc>
      </w:tr>
    </w:tbl>
    <w:p>
      <w:pPr>
        <w:pStyle w:val="Style18"/>
        <w:shd w:fill="auto" w:val="clear"/>
        <w:spacing w:lineRule="exact" w:line="230" w:before="0" w:after="0"/>
        <w:jc w:val="center"/>
        <w:rPr/>
      </w:pPr>
      <w:r>
        <w:rPr>
          <w:b/>
          <w:sz w:val="20"/>
          <w:szCs w:val="20"/>
        </w:rPr>
        <w:t xml:space="preserve">КАЛЕНДАРНО - ТЕМАТИЧЕСКИЙ ПЛАН </w:t>
      </w:r>
      <w:r>
        <w:rPr>
          <w:b/>
          <w:sz w:val="20"/>
          <w:szCs w:val="20"/>
          <w:lang w:val="ru-RU"/>
        </w:rPr>
        <w:t xml:space="preserve">ЗАНЯТИЙ СЕКЦИИ «АТЛЕТ»  (5А, 6 </w:t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ru-RU"/>
        </w:rPr>
        <w:t>)</w:t>
      </w:r>
    </w:p>
    <w:p>
      <w:pPr>
        <w:pStyle w:val="Style18"/>
        <w:shd w:fill="auto" w:val="clear"/>
        <w:spacing w:lineRule="exact" w:line="23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06"/>
        <w:gridCol w:w="1068"/>
        <w:gridCol w:w="140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320" w:hanging="0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  <w:t xml:space="preserve">              </w:t>
            </w:r>
            <w:r>
              <w:rPr>
                <w:b/>
                <w:sz w:val="20"/>
                <w:szCs w:val="28"/>
                <w:lang w:val="ru-RU" w:eastAsia="en-US"/>
              </w:rPr>
              <w:t>ТЕМА</w:t>
            </w:r>
          </w:p>
          <w:p>
            <w:pPr>
              <w:pStyle w:val="23"/>
              <w:shd w:fill="auto" w:val="clear"/>
              <w:spacing w:lineRule="auto" w:line="240"/>
              <w:ind w:left="3320" w:hanging="0"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  <w:t>ЧА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  <w:t>ДАТ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val="ru-RU" w:eastAsia="en-US"/>
              </w:rPr>
              <w:t>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водный урок. Правила безопасного поведения в тренажёрном зале.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8"/>
                <w:lang w:val="en-US" w:eastAsia="en-US"/>
              </w:rPr>
              <w:t>ИОТ</w:t>
            </w:r>
            <w:r>
              <w:rPr>
                <w:rStyle w:val="ArialUnicodeMS9pt0pt"/>
                <w:b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Style w:val="ArialUnicodeMS9pt0pt"/>
                <w:b/>
                <w:i w:val="false"/>
                <w:sz w:val="20"/>
                <w:szCs w:val="28"/>
                <w:lang w:val="en-US" w:eastAsia="en-US"/>
              </w:rPr>
              <w:t>–</w:t>
            </w:r>
            <w:r>
              <w:rPr>
                <w:rStyle w:val="ArialUnicodeMS9pt0pt"/>
                <w:b/>
                <w:i w:val="false"/>
                <w:sz w:val="20"/>
                <w:szCs w:val="28"/>
                <w:lang w:val="ru-RU" w:eastAsia="en-US"/>
              </w:rPr>
              <w:t xml:space="preserve"> 16 – </w:t>
            </w:r>
            <w:r>
              <w:rPr>
                <w:b/>
                <w:sz w:val="20"/>
                <w:szCs w:val="28"/>
                <w:lang w:val="ru-RU" w:eastAsia="en-US"/>
              </w:rPr>
              <w:t>2022</w:t>
            </w:r>
          </w:p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4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чение занятий атлетической гимнастикой. Общеразвивающие упражнения. Прыжки на скакалк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Упражнения с гантелями. Упражнения на расслабл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Работа со штангой.</w:t>
            </w:r>
          </w:p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Работа с резиновым амортизатором.</w:t>
            </w:r>
          </w:p>
          <w:p>
            <w:pPr>
              <w:pStyle w:val="1"/>
              <w:shd w:fill="auto" w:val="clear"/>
              <w:spacing w:lineRule="exact" w:line="32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Работа с штангой. Упражнения на восстановление дых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внешним сопротивлением - упражнения с тяжестями.</w:t>
            </w:r>
          </w:p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внешним сопротивлением - упражнения с тяжестями.</w:t>
            </w:r>
          </w:p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внешним сопротивлением - упражнения с партнёр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.10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о – 9 часов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val="ru-RU" w:eastAsia="en-US"/>
              </w:rPr>
              <w:t>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внешним сопротивлением - упражнения с сопротивлением упругих предметов (резиновый амортизатор, жгуты, различные эспандеры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внешним сопротивлением - упражнения с сопротивлением упругих предметов (резиновый амортизатор, жгуты, различные эспандеры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преодолением собственного веса - гимнастические силовые упражн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Упражнения с преодолением собственного веса - легкоатлетические прыжковые упражнения.</w:t>
            </w:r>
          </w:p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4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Изометрические - пассивные напряж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редства развития силы. Изометрические - активные напряж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Атлетическая подготовка. Основные статические положения рук и но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.1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о – 7 часов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val="ru-RU" w:eastAsia="en-US"/>
              </w:rPr>
              <w:t>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Атлетическая подготовка. Основные направления движения рук и но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шеи. Упражнения для развития мышц ше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спины. Упражнения для развития мышц верхней части спи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спины. Упражнения для развития мышц средней части спи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спины. Упражнения для развития широчайшей мышцы спи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спины. Упражнения для развития мышц разгибателей спи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груди (большая и малая грудные, подключичные и переднезубчатые). Упражнения для развития мышц груд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брюшного пресса. Упражнения для развития мышц брюшного пресс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верхних конечностей, мышц свободной части верхней конечности. Упражнения для развития мышц плечевого пояс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плеча. Упражнения для развития бицепса плеча и сгибателей предплечь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о – 10 часов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ru-RU" w:eastAsia="en-US"/>
              </w:rPr>
              <w:t xml:space="preserve"> 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верхних конечностей, мышц свободной части верхней конечности. Упражнения для развития мышц плечевого пояс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плеча. Упражнения для развития бицепса плеча и сгибателей предплечь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плеча. Упражнения для развития трицепса плеча и разгибателей предплечь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предплечья. Упражнения для развития мышц предплечь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ног. Упражнения для развития мышц таза и бед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ног. Упражнения для развития мышц голени и стоп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Самостоятельное выполнение комплекса атлетической гимнастик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развивающие упражнения. Прыжки на скакалке. Тренировка мышц ног. Упражнения для развития мышц таза и бед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 –</w:t>
            </w:r>
            <w:r>
              <w:rPr>
                <w:sz w:val="28"/>
                <w:szCs w:val="28"/>
              </w:rPr>
              <w:t xml:space="preserve"> 8 часов</w:t>
            </w:r>
          </w:p>
        </w:tc>
      </w:tr>
    </w:tbl>
    <w:p>
      <w:pPr>
        <w:pStyle w:val="Style18"/>
        <w:shd w:fill="auto" w:val="clear"/>
        <w:spacing w:lineRule="exact" w:line="23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spacing w:lineRule="exact" w:line="230" w:before="0" w:after="0"/>
        <w:jc w:val="center"/>
        <w:rPr/>
      </w:pPr>
      <w:r>
        <w:rPr>
          <w:b/>
          <w:sz w:val="22"/>
          <w:szCs w:val="22"/>
        </w:rPr>
        <w:t>КАЛЕНДАРНО - ТЕМАТИЧЕСКИЙ ПЛАН ЗАНЯТИЙ СЕКЦИИ «АТЛЕТ»  (</w:t>
      </w:r>
      <w:r>
        <w:rPr>
          <w:b/>
          <w:sz w:val="22"/>
          <w:szCs w:val="22"/>
          <w:lang w:val="ru-RU"/>
        </w:rPr>
        <w:t>7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8,9а класс</w:t>
      </w:r>
      <w:r>
        <w:rPr>
          <w:b/>
          <w:sz w:val="22"/>
          <w:szCs w:val="22"/>
        </w:rPr>
        <w:t>)</w:t>
      </w:r>
    </w:p>
    <w:p>
      <w:pPr>
        <w:pStyle w:val="Style18"/>
        <w:shd w:fill="auto" w:val="clear"/>
        <w:spacing w:lineRule="exact" w:line="23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47"/>
        <w:gridCol w:w="1101"/>
        <w:gridCol w:w="14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332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b/>
                <w:sz w:val="22"/>
                <w:szCs w:val="22"/>
                <w:lang w:val="ru-RU" w:eastAsia="ru-RU"/>
              </w:rPr>
              <w:t>ТЕМА</w:t>
            </w:r>
          </w:p>
          <w:p>
            <w:pPr>
              <w:pStyle w:val="23"/>
              <w:shd w:fill="auto" w:val="clear"/>
              <w:spacing w:lineRule="auto" w:line="240"/>
              <w:ind w:left="332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2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I </w:t>
            </w:r>
            <w:r>
              <w:rPr>
                <w:b/>
                <w:sz w:val="22"/>
                <w:szCs w:val="22"/>
                <w:lang w:val="ru-RU" w:eastAsia="ru-RU"/>
              </w:rPr>
              <w:t>четверть</w:t>
            </w:r>
          </w:p>
          <w:p>
            <w:pPr>
              <w:pStyle w:val="23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/>
            </w:pPr>
            <w:r>
              <w:rPr>
                <w:sz w:val="22"/>
                <w:szCs w:val="22"/>
                <w:lang w:val="ru-RU" w:eastAsia="ru-RU"/>
              </w:rPr>
              <w:t>Вводный урок. Правила безопасного поведения в тренажёрном зале. ИОТ</w:t>
            </w:r>
            <w:r>
              <w:rPr>
                <w:rStyle w:val="ArialUnicodeMS9pt0pt"/>
                <w:rFonts w:cs="Times New Roman"/>
                <w:sz w:val="22"/>
                <w:szCs w:val="22"/>
                <w:lang w:val="ru-RU" w:eastAsia="ru-RU"/>
              </w:rPr>
              <w:t>- 16 –</w:t>
            </w:r>
            <w:r>
              <w:rPr>
                <w:sz w:val="22"/>
                <w:szCs w:val="22"/>
                <w:lang w:val="ru-RU" w:eastAsia="ru-RU"/>
              </w:rPr>
              <w:t>2022</w:t>
            </w:r>
          </w:p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занятий атлетической гимнастикой. Общеразвивающие упражнения. Прыжки на скакалк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Упражнения с гантелями. Упражнения на расслабл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Работа со штангой.</w:t>
            </w:r>
          </w:p>
          <w:p>
            <w:pPr>
              <w:pStyle w:val="1"/>
              <w:shd w:fill="auto" w:val="clear"/>
              <w:spacing w:lineRule="exact" w:line="32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Работа с резиновым амортизатором.</w:t>
            </w:r>
          </w:p>
          <w:p>
            <w:pPr>
              <w:pStyle w:val="1"/>
              <w:shd w:fill="auto" w:val="clear"/>
              <w:spacing w:lineRule="exact" w:line="32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Работа с штангой. Упражнения на восстановление дыхания.</w:t>
            </w:r>
          </w:p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внешним сопротивлением - упражнения с тяжест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внешним сопротивлением - упражнения с тяжест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внешним сопротивлением - упражнения с партнёр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10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– 9 часов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II </w:t>
            </w:r>
            <w:r>
              <w:rPr>
                <w:sz w:val="22"/>
                <w:szCs w:val="22"/>
                <w:lang w:val="ru-RU" w:eastAsia="ru-RU"/>
              </w:rPr>
              <w:t>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внешним сопротивлением - упражнения с сопротивлением упругих предметов (резиновый амортизатор, жгуты, различные эспандеры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внешним сопротивлением - упражнения с сопротивлением упругих предметов (резиновый амортизатор, жгуты, различные эспандеры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преодолением собственного веса - гимнастические силовые упражн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Упражнения с преодолением собственного веса - легкоатлетические прыжковые упражн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Изометрические - пассивные напряж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редства развития силы. Изометрические - активные напряж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Атлетическая подготовка. Основные статические положения рук и н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1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– 7 часов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sz w:val="22"/>
                <w:szCs w:val="22"/>
                <w:lang w:val="ru-RU" w:eastAsia="ru-RU"/>
              </w:rPr>
              <w:t>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Атлетическая подготовка. Основные направления движения рук и н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шеи. Упражнения для развития мышц ше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спины. Упражнения для развития мышц верхней части сп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спины. Упражнения для развития мышц средней части сп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спины. Упражнения для развития широчайшей мышцы сп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спины. Упражнения для развития мышц разгибателей сп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груди (большая и малая грудные, подключичные и переднезубчатые). Упражнения для развития мышц груд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брюшного пресса. Упражнения для развития мышц брюшного прес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верхних конечностей, мышц свободной части верхней конечности. Упражнения для развития мышц плечевого поя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плеча. Упражнения для развития бицепса плеча и сгибателей предплечь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38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– 10 часов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   </w:t>
            </w: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val="ru-RU" w:eastAsia="ru-RU"/>
              </w:rPr>
              <w:t xml:space="preserve"> четверть</w:t>
            </w:r>
          </w:p>
          <w:p>
            <w:pPr>
              <w:pStyle w:val="1"/>
              <w:shd w:fill="auto" w:val="clear"/>
              <w:spacing w:lineRule="auto" w:line="240"/>
              <w:ind w:left="14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верхних конечностей, мышц свободной части верхней конечности. Упражнения для развития мышц плечевого пояс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плеча. Упражнения для развития бицепса плеча и сгибателей предплечь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плеча. Упражнения для развития трицепса плеча и разгибателей предплечь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предплечья. Упражнения для развития мышц предплечь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ног. Упражнения для развития мышц таза и бед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ног. Упражнения для развития мышц голени и стоп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Самостоятельное выполнение комплекса атлетической гимнаст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развивающие упражнения. Прыжки на скакалке. Тренировка мышц плеча. Упражнения для развития трицепса плеча и разгибателей предплечь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4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– 8 часов</w:t>
            </w:r>
          </w:p>
        </w:tc>
      </w:tr>
    </w:tbl>
    <w:p>
      <w:pPr>
        <w:pStyle w:val="Style18"/>
        <w:shd w:fill="auto" w:val="clear"/>
        <w:spacing w:lineRule="exact" w:line="23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380"/>
    </w:pPr>
    <w:rPr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60" w:after="0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1:00Z</dcterms:created>
  <dc:creator>Бук</dc:creator>
  <dc:description/>
  <cp:keywords/>
  <dc:language>en-US</dc:language>
  <cp:lastModifiedBy>Директор</cp:lastModifiedBy>
  <dcterms:modified xsi:type="dcterms:W3CDTF">2023-10-20T07:02:00Z</dcterms:modified>
  <cp:revision>6</cp:revision>
  <dc:subject/>
  <dc:title>Пояснительная записка</dc:title>
</cp:coreProperties>
</file>