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ГЛАСОВ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иректор МАУ ЗАТО Север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казом директо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Ресурсный центр образова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БОУ «Северская школа-интерна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_________________А.А. Нияк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_______ от «___»________________ 2023 г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»  _____________ 2023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________________ И.С. Симон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 xml:space="preserve"> Открытого конкурса чтецов для детей с ОВЗ и детей-инвали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Я помню! Я горжусь!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Style18"/>
        <w:ind w:left="0" w:hanging="0"/>
        <w:jc w:val="both"/>
        <w:rPr/>
      </w:pPr>
      <w:r>
        <w:rPr/>
        <w:t xml:space="preserve">1.1. Настоящее положение об организации и проведении </w:t>
      </w:r>
      <w:r>
        <w:rPr>
          <w:rFonts w:eastAsia="Times New Roman"/>
          <w:lang w:val="en-US"/>
        </w:rPr>
        <w:t>IV</w:t>
      </w:r>
      <w:r>
        <w:rPr>
          <w:rFonts w:eastAsia="Times New Roman"/>
        </w:rPr>
        <w:t xml:space="preserve">  </w:t>
      </w:r>
      <w:r>
        <w:rPr/>
        <w:t xml:space="preserve">муниципального открытого конкурса чтецов, посвященного 78-летию Победы в Великой Отечественной Войне среди обучающихся  с ОВЗ и детей-инвалидов  </w:t>
      </w:r>
      <w:r>
        <w:rPr>
          <w:b/>
          <w:bCs/>
          <w:iCs/>
          <w:sz w:val="28"/>
          <w:szCs w:val="28"/>
        </w:rPr>
        <w:t xml:space="preserve">«Я помню! Я горжусь!» </w:t>
      </w:r>
      <w:r>
        <w:rPr/>
        <w:t xml:space="preserve"> (далее – Конкурс) определяет порядок организации, проведения и участия в Конкурсе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1.2. Организатором Конкурса чтецов среди обучающихся с ОВЗ является Муниципальное бюджетное общеобразовательное учреждение «Северская школа-интернат для обучающихся с ограниченными возможностями здоровья» (далее – МБОУ «СШИ для ОВЗ») при поддержке Муниципального  автономного учреждения ЗАТО Северск Ресурсный центр образования (далее – МАУ ЗАТО Северск «РЦО»).</w:t>
      </w:r>
    </w:p>
    <w:p>
      <w:pPr>
        <w:pStyle w:val="TextBody"/>
        <w:jc w:val="both"/>
        <w:rPr/>
      </w:pPr>
      <w:r>
        <w:rPr>
          <w:sz w:val="24"/>
        </w:rPr>
        <w:t>1.3. Конкурс проводится в рамках проведения праздника, посвященного 78-летию Победы в Великой Отечественной войне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2. ЦЕЛЬ И ЗАДАЧИ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1. Конкурс проводится с целью воспитания у детей чувств гражданственности и патриотизма, уважения к воинскому подвигу, воспитание чувства гордости за свою страну</w:t>
      </w:r>
    </w:p>
    <w:p>
      <w:pPr>
        <w:pStyle w:val="Normal"/>
        <w:autoSpaceDE w:val="false"/>
        <w:jc w:val="both"/>
        <w:rPr/>
      </w:pPr>
      <w:r>
        <w:rPr/>
        <w:t>2.2. Задачи Конкурса: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содействовать росту духовной культуры и сохранения памяти об истории России и памяти предков;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предоставить возможность </w:t>
      </w:r>
      <w:r>
        <w:rPr/>
        <w:t xml:space="preserve">ребенку с ограниченными возможностями здоровья и ребенку-инвалиду </w:t>
      </w:r>
      <w:r>
        <w:rPr>
          <w:rFonts w:eastAsia="Times New Roman"/>
        </w:rPr>
        <w:t xml:space="preserve">для самовыражения, </w:t>
      </w:r>
      <w:r>
        <w:rPr/>
        <w:t>реализации своих творческих способностей и потенциальных возможностей;</w:t>
      </w:r>
    </w:p>
    <w:p>
      <w:pPr>
        <w:pStyle w:val="Style18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</w:rPr>
        <w:t>формировать навыки выразительного чтения, артистических умений;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 xml:space="preserve">способствовать повышению учебно-познавательной деятельности обучающихся;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</w:rPr>
        <w:t>выявлять лучших чтецов среди детей и подрост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УЧАСТНИКИ </w:t>
      </w:r>
      <w:r>
        <w:rPr>
          <w:b/>
        </w:rPr>
        <w:t>КОНКУРСА</w:t>
      </w:r>
    </w:p>
    <w:p>
      <w:pPr>
        <w:pStyle w:val="Normal"/>
        <w:autoSpaceDE w:val="false"/>
        <w:jc w:val="both"/>
        <w:rPr/>
      </w:pPr>
      <w:r>
        <w:rPr/>
        <w:t xml:space="preserve">3.1. В конкурсе чтецов принимают участие на добровольной основе дети с ОВЗ и дети-инвалиды, </w:t>
      </w:r>
      <w:r>
        <w:rPr>
          <w:b/>
          <w:u w:val="single"/>
        </w:rPr>
        <w:t>не более 3 человек</w:t>
      </w:r>
      <w:r>
        <w:rPr/>
        <w:t xml:space="preserve"> от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Возрастные группы: </w:t>
      </w:r>
    </w:p>
    <w:p>
      <w:pPr>
        <w:pStyle w:val="1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воспитанники старших и подготовительных к школе групп ДОУ;</w:t>
      </w:r>
    </w:p>
    <w:p>
      <w:pPr>
        <w:pStyle w:val="1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обучающиеся начальной, средней и старшей школы.</w:t>
      </w:r>
    </w:p>
    <w:p>
      <w:pPr>
        <w:pStyle w:val="Normal"/>
        <w:autoSpaceDE w:val="false"/>
        <w:jc w:val="both"/>
        <w:rPr/>
      </w:pPr>
      <w:r>
        <w:rPr/>
        <w:t xml:space="preserve">3.2. Для обучающихся </w:t>
      </w:r>
      <w:r>
        <w:rPr>
          <w:lang w:val="en-US"/>
        </w:rPr>
        <w:t>VIII</w:t>
      </w:r>
      <w:r>
        <w:rPr/>
        <w:t xml:space="preserve"> вида ограничений по количеству участников нет.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СРОКИ И ФОРМА ПРОВЕДЕНИЯ 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/>
      </w:pPr>
      <w:r>
        <w:rPr/>
        <w:t>4.1. Конкурс проводится в дистанционном формате в 2 этапа:</w:t>
      </w:r>
    </w:p>
    <w:p>
      <w:pPr>
        <w:pStyle w:val="Normal"/>
        <w:ind w:firstLine="708"/>
        <w:jc w:val="both"/>
        <w:rPr/>
      </w:pPr>
      <w:r>
        <w:rPr/>
        <w:t>1-й этап — отборочный тур в образовательных учреждениях до 13 апреля 2023 года.</w:t>
      </w:r>
    </w:p>
    <w:p>
      <w:pPr>
        <w:pStyle w:val="Normal"/>
        <w:ind w:firstLine="708"/>
        <w:jc w:val="both"/>
        <w:rPr/>
      </w:pPr>
      <w:r>
        <w:rPr/>
        <w:t>2-й этап – финальный эта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.04.2023 г. 15.00 - просмотр предоставленных видео от М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.04.2023 г. в 14.30 - просмотр предоставленных видео от МБОУ.</w:t>
      </w:r>
    </w:p>
    <w:p>
      <w:pPr>
        <w:pStyle w:val="Normal"/>
        <w:jc w:val="both"/>
        <w:rPr/>
      </w:pPr>
      <w:r>
        <w:rPr/>
        <w:t xml:space="preserve">4.2. Прием заявок от участников конкурса происходит в соответствии с электронной формой на сайте МБОУ «СШИ для ОВЗ» </w:t>
      </w:r>
      <w:hyperlink r:id="rId2">
        <w:r>
          <w:rPr>
            <w:rStyle w:val="InternetLink"/>
            <w:color w:val="000000"/>
            <w:u w:val="none"/>
          </w:rPr>
          <w:t>http://internat.seversk.ru</w:t>
        </w:r>
      </w:hyperlink>
      <w:r>
        <w:rPr/>
        <w:t xml:space="preserve"> в разделе Конкурса «Я помню! Я горжусь!»  - «Подать заявку». </w:t>
      </w:r>
    </w:p>
    <w:p>
      <w:pPr>
        <w:pStyle w:val="Normal"/>
        <w:jc w:val="both"/>
        <w:rPr/>
      </w:pPr>
      <w:r>
        <w:rPr/>
        <w:t>4.3. Обязательные сведения для заявки (</w:t>
      </w:r>
      <w:hyperlink r:id="rId3">
        <w:r>
          <w:rPr>
            <w:rStyle w:val="InternetLink"/>
            <w:color w:val="000000"/>
            <w:u w:val="none"/>
          </w:rPr>
          <w:t>http://internat.seversk.ru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название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, вид ОВ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, Название стихотворе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сылка на виде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(ФИО педагога полностью), должность, телефон и электронный адрес.</w:t>
      </w:r>
    </w:p>
    <w:p>
      <w:pPr>
        <w:pStyle w:val="Normal"/>
        <w:jc w:val="both"/>
        <w:rPr/>
      </w:pPr>
      <w:r>
        <w:rPr/>
        <w:t>4.4. Сроки подачи заявки - по 14 апреля 2023 года включительно. Заявки, поданные после 14.04.23 рассматриваться не будут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БЩИЕ ТРЕБОВАНИЯ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/>
      </w:pPr>
      <w:r>
        <w:rPr/>
        <w:t>5.1. На конкурс участники представляют произведения художественной литературы (стихи, проза), а также свои авторские произведения, соответствующие тематике конкурса (1 произведение от участник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5.2. Время на выступление – до 2 минут. </w:t>
      </w:r>
    </w:p>
    <w:p>
      <w:pPr>
        <w:pStyle w:val="Normal"/>
        <w:shd w:fill="FFFFFF" w:val="clear"/>
        <w:jc w:val="both"/>
        <w:rPr/>
      </w:pPr>
      <w:r>
        <w:rPr/>
        <w:t xml:space="preserve">5.3. Требования к оформлению видеозапис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ние названия произведения и ав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изонтальное положение видеоря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отвлекающих факторов (посторонних звуков, громкой музыки и животных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5.4. У участников, выступающих не первый год, произведение не должно повторяться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РГАНИЗАЦИЯ КОНКУРСА</w:t>
      </w:r>
    </w:p>
    <w:p>
      <w:pPr>
        <w:pStyle w:val="Normal"/>
        <w:jc w:val="both"/>
        <w:rPr/>
      </w:pPr>
      <w:r>
        <w:rPr/>
        <w:t>Организаторами К</w:t>
      </w:r>
      <w:r>
        <w:rPr>
          <w:iCs/>
        </w:rPr>
        <w:t xml:space="preserve">онкурса являются </w:t>
      </w:r>
      <w:r>
        <w:rPr/>
        <w:t>МБОУ «СШИ для ОВЗ»,</w:t>
      </w:r>
      <w:r>
        <w:rPr>
          <w:rFonts w:eastAsia="Times New Roman"/>
        </w:rPr>
        <w:t xml:space="preserve"> МАУ ЗАТО Северск «РЦО» и МБУ ЦДБ. Состав организационного комитета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Михайлова Е.Е., старший методист МАУ ЗАТО Северск «РЦ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Кулакова О.Н., директор МБУ «Центральная детская библиоте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Симон И.С., директор МБОУ «Северская школа-интернат для обучающихся с ОВЗ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Кислицына О.В., учитель истории и обществоведения МБОУ «Северская школа-интернат для обучающихся с ОВЗ»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b/>
          <w:b/>
        </w:rPr>
      </w:pPr>
      <w:r>
        <w:rPr/>
        <w:t>7.</w:t>
      </w:r>
      <w:r>
        <w:rPr>
          <w:b/>
        </w:rPr>
        <w:t xml:space="preserve"> ПОРЯДОК И КРИТЕРИИ ОЦЕНИВАНИЯ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/>
      </w:pPr>
      <w:r>
        <w:rPr/>
        <w:t xml:space="preserve">7.1. Оценка конкурсных произведений и </w:t>
      </w:r>
      <w:r>
        <w:rPr>
          <w:rFonts w:eastAsia="Times New Roman"/>
        </w:rPr>
        <w:t xml:space="preserve">Победителей Конкурса в каждой возрастной группе </w:t>
      </w:r>
      <w:r>
        <w:rPr/>
        <w:t>определяет Экспертный совет, в состав которого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хайлова Е.Е, старший методист МАУ ЗАТО Северск «РЦ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асырова М.В.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нцова Ю.В., заместитель директора по УВР МБОУ «Северская школа-интернат для обучающихся с ОВ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ланюк О.Б., учитель-логопед МБОДУ «Детский сад №27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расова И.В., учитель-логопед МБОУ «СОШ № 83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а Л.В., учитель-логопед МБОУ «СОШ № 198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ынникова И.Н., дефектолог СБДОУ «Детский сад №40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а Ю.С., учитель-дефектолог/учитель-логопед МБОУ «Северская школа-интернат для обучающихся с ОВЗ».</w:t>
      </w:r>
    </w:p>
    <w:p>
      <w:pPr>
        <w:pStyle w:val="Normal"/>
        <w:rPr/>
      </w:pPr>
      <w:r>
        <w:rPr/>
        <w:t xml:space="preserve">7.2. Критерии оцени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выбранного произведения возрастной катег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произведения заявле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исполнительного мастерства (жесты и мимика; контакт и общение со зрител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моциональность, выразительность, четкость и грамотность ре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ическая культура (внешний вид, манеры, внутренняя собранность).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/>
        <w:t>7.3. Оценивание проходит путем заполнения оценочного листа каждым представителем жюри. Каждый критерий оценивается по 5-ти балльной системе.</w:t>
      </w:r>
    </w:p>
    <w:p>
      <w:pPr>
        <w:pStyle w:val="Normal"/>
        <w:rPr/>
      </w:pPr>
      <w:r>
        <w:rPr/>
        <w:t>7.4. Возможно присуждение специальной номинации по усмотрению Эксперт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ДВЕДЕНИЕ ИТОГОВ</w:t>
      </w:r>
    </w:p>
    <w:p>
      <w:pPr>
        <w:pStyle w:val="Normal"/>
        <w:jc w:val="both"/>
        <w:rPr/>
      </w:pPr>
      <w:r>
        <w:rPr/>
        <w:t>8.1. По итогам Конкурса в каждой возрастной группе</w:t>
      </w:r>
      <w:r>
        <w:rPr>
          <w:b/>
          <w:bCs/>
          <w:iCs/>
          <w:sz w:val="28"/>
          <w:szCs w:val="28"/>
        </w:rPr>
        <w:t xml:space="preserve"> </w:t>
      </w:r>
      <w:r>
        <w:rPr/>
        <w:t xml:space="preserve">победителям и призерам присуждаются  дим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Остальным учатникам -  грамоты с номинациями или сертификаты за участие.</w:t>
      </w:r>
    </w:p>
    <w:p>
      <w:pPr>
        <w:pStyle w:val="Normal"/>
        <w:ind w:firstLine="360"/>
        <w:jc w:val="both"/>
        <w:rPr/>
      </w:pPr>
      <w:r>
        <w:rPr/>
        <w:t>Перечень номина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ый обаятельный исполнит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 искренность исполнения»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 оригинальное прочтение стихотвор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ое жизнерадостное исполн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ое проникновенное исполн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ое яркое исполн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ое лирическое исполн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ый задорный исполнит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ый эмоциональный исполнит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За артистизм исполнения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8.2. Дипломы, грамоты и сертификаты после 08 мая 2023 года можно будет скачать на сайте МБОУ «СШИ для обучающихся с ОВЗ» </w:t>
      </w:r>
      <w:hyperlink r:id="rId4">
        <w:r>
          <w:rPr>
            <w:rStyle w:val="InternetLink"/>
            <w:color w:val="000000"/>
          </w:rPr>
          <w:t>http://internat.seversk.ru</w:t>
        </w:r>
      </w:hyperlink>
      <w:r>
        <w:rPr/>
        <w:t xml:space="preserve"> в разделе Конкурса «Я помню! Я горжусь!» -  «Итоги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 телефоны  организаторов конкурса (звонить с 9.00 до 17.00):</w:t>
      </w:r>
    </w:p>
    <w:p>
      <w:pPr>
        <w:pStyle w:val="Normal"/>
        <w:jc w:val="both"/>
        <w:rPr/>
      </w:pPr>
      <w:r>
        <w:rPr/>
        <w:t xml:space="preserve">Кислицына Ольга Владимировна (учитель истории и обществоведения) – 8-913-858-7016, </w:t>
      </w:r>
    </w:p>
    <w:p>
      <w:pPr>
        <w:pStyle w:val="Normal"/>
        <w:jc w:val="both"/>
        <w:rPr/>
      </w:pPr>
      <w:r>
        <w:rPr/>
        <w:t>Гонцова Юлия Васильевна (зам. директора по УВР) – 8 (3823) 56-73-19, 8-952-890-08-18</w:t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ата документа"/>
    <w:basedOn w:val="Normal"/>
    <w:qFormat/>
    <w:pPr>
      <w:ind w:firstLine="709"/>
      <w:jc w:val="both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.seversk.ru/" TargetMode="External"/><Relationship Id="rId3" Type="http://schemas.openxmlformats.org/officeDocument/2006/relationships/hyperlink" Target="http://internat.seversk.ru/" TargetMode="External"/><Relationship Id="rId4" Type="http://schemas.openxmlformats.org/officeDocument/2006/relationships/hyperlink" Target="http://internat.seve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2:00Z</dcterms:created>
  <dc:creator>Пользователь Windows</dc:creator>
  <dc:description/>
  <cp:keywords/>
  <dc:language>en-US</dc:language>
  <cp:lastModifiedBy>Интернат</cp:lastModifiedBy>
  <cp:lastPrinted>2022-01-31T14:41:00Z</cp:lastPrinted>
  <dcterms:modified xsi:type="dcterms:W3CDTF">2023-03-22T09:26:00Z</dcterms:modified>
  <cp:revision>10</cp:revision>
  <dc:subject/>
  <dc:title/>
</cp:coreProperties>
</file>