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-интерн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  И.С. Сим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етодического 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БОУ «Северская школа-интернат для обучающихс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ограниченными возможностями здоровь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тема шко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дготовка детей с ОВЗ к жизнедеятельности в обществе с учетом индивидуальных особенностей каждого ребен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методического совета зам.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А. Ив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ь работы методическ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казание действенной помощи педагогам школы в улучшении организации обучения и воспитания школьников в условиях перехода на ФГОС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ышение теоретического и методического уровня, педагогической квалификации преподавателей и руководства школ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общение и внедрение передового педагогического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задачи методической работы школы-интерна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ышать качество проведения учебных занятий на основе внедрения новых информационных технологий по коррекционно-развивающему обучению в соответствии с требованиями ФГОС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атывать и реализовывать индивидуальные и коллективные программы здоровьесохра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, обобщать и распространять положительный педагогический опыт творчески работающих педагогов, организовывать взаимодействие с другими образовательными учреждениями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пособствовать качественной подготовке и проведению предметных недель и месячников, повышению их роли в совершенствовании педагогического мастерства руководящего и преподавательского состава школы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ть комплексную программу воспитания обучающихся, формировать у них высокие нравственные и гражданские кач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формировать педагогов о новых руководящих документах в области коррекционно-развивающего обучения, обеспечивать учебно-методическими и дидактическими материалами, разработками программного содержания для проведения учебных и внеклассных занятий в соответствии с ФГОС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ть формы и методы мониторинга по учету результативности учебной и воспитательной работы с целью повышения качества образования в системе личностно-ориентированного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особствовать тесному взаимодействию коллектива учителей, воспитателей, семьи, социума с целью единства подходов к решению поставленных задач в условиях реализаци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методического совета на 2023-2024 </w:t>
      </w:r>
      <w:r>
        <w:rPr/>
        <w:t>уч.год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17"/>
        <w:gridCol w:w="24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 (август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етодической работы за 2022-23 уч. го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и утверждение Плана работы школы-интерната, МС на 2022-2023 уч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совместной работы с МБДОУ № 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направленность методических объединений в школе. Утверждение планов М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лана работы школьного ПМПк, ППк, библиотеки по вопросам методической работ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 Янучков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графика прохождения аттестации, помощь в оформлении документации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цией ВШ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заявки педагогов о прохождении курсов повышения квалификац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Учебного плана МБОУ «Северская школа-интернат для обучающихся с ОВЗ» на 2022-2023 уч. год для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егкой умственной отсталостью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 уме</w:t>
              <w:softHyphen/>
              <w:t>ре</w:t>
              <w:softHyphen/>
              <w:t>н</w:t>
              <w:softHyphen/>
              <w:t>ной, тяжелой, глубокой умственной отсталостью, тяжелыми и множественными нарушениями раз</w:t>
              <w:softHyphen/>
              <w:t>ви</w:t>
              <w:softHyphen/>
              <w:t>т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обучении на дом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членами методического совета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лана проведения педсоветов на 2022-2023 уч.г.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общешкольных и классных родительских собра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графика проведения предметных недель, декад, месячник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проведения контрольных рабо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рганизации обучения детей на дом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лана по профилактике нарушений ПДД на учебный го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Пан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обновления фонда учебно-методической литературы. Организация посещения уч-ся школьной библиоте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Янучков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провед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z w:val="28"/>
                <w:szCs w:val="28"/>
              </w:rPr>
              <w:t xml:space="preserve">недели безопасности движ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z w:val="28"/>
                <w:szCs w:val="28"/>
              </w:rPr>
              <w:t xml:space="preserve">декады эколог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ие АРООП, СИПР, АРОП по воспитательной работе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ия месячника коррекционной педагогики «Особый ребенок: опыт помощи» в условиях панде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дистанционного проведения конкурса чтецов для детей с ОВЗ «Мама моя милая, мамочка любимая»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дистанционного проведения конкурса чтецов для детей с ОВЗ и детей-инвалидов (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 начальной школы «Новогодний маскарад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О. Рубанова, члены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совету «Воспитательный потенциал современного уро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 (октябрь-ноябр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зультаты проверки тематического планирования, школьной документации. </w:t>
            </w:r>
            <w:r>
              <w:rPr>
                <w:sz w:val="28"/>
                <w:szCs w:val="28"/>
              </w:rPr>
              <w:t>Итоги работы за 1-ю четверть. Рекомендации, корректировка плана на 2-ю четверт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диагностических контрольных работ, проверки техники чтения уч-ся. Рекомендации учителям в планировании действенной помощи учащимся, допустившим ошиб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А. Чу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адаптации уч-ся 1-го класса, 5-го класса и вновь прибывших обучающихс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недели «Безопасности движения», декады эколог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тверждение планов проведе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pacing w:val="-2"/>
                <w:sz w:val="28"/>
                <w:szCs w:val="28"/>
              </w:rPr>
              <w:t xml:space="preserve">месячника начальных классов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6" w:leader="none"/>
              </w:tabs>
              <w:ind w:left="1440" w:hanging="1144"/>
              <w:rPr/>
            </w:pPr>
            <w:r>
              <w:rPr>
                <w:spacing w:val="-2"/>
                <w:sz w:val="28"/>
                <w:szCs w:val="28"/>
              </w:rPr>
              <w:t xml:space="preserve">декады математики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6" w:leader="none"/>
              </w:tabs>
              <w:ind w:left="1440" w:hanging="114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кады предновогодних мероприяти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Че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пич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Р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>
          <w:trHeight w:val="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классного чтения. Подготовка к конкурсу чтецов, посвященного Дню Матери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 конкурсу чтецов «Новогодний маскарад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Руб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оведения полугодовых контрольных рабо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я о смотре классных угол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МО</w:t>
              <w:tab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оведен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муниципального месячника коррекционной педагогики «Особый ребенок: опыт помощ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Иванова , Рук-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совету «Формирование патриотического сознания школьников - основа воспитания будущего гражданина Росс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 (декабрь-январь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проведения контрольных работ по русскому языку и математик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библиотеки за 1-е полугодие. Корректировка плана работы по совместной работе с МС на 2-е полугод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Янучковска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ттестации педагогов за 1-е полугод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тестовых срезов по географии, естествознанию, истории за первое полугод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ислицын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работы ПМПк, ППк школ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 Итоги отслеживания адаптации уч-ся 1-го, 5-го класса и  вновь прибывших обучающихс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хождения учебных программ за 1-е полугод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а начальных класс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матема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предновогодних меропри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Че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пич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Р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провед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месячника коррекционной педагог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проведен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а русского языка и чт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/>
            </w:pPr>
            <w:r>
              <w:rPr>
                <w:sz w:val="28"/>
                <w:szCs w:val="28"/>
              </w:rPr>
              <w:t xml:space="preserve">недели истории, обществозн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/>
            </w:pPr>
            <w:r>
              <w:rPr>
                <w:sz w:val="28"/>
                <w:szCs w:val="28"/>
              </w:rPr>
              <w:t xml:space="preserve">месячника трудового обуч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ис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мартовской общешкольной конференции: круглый стол «Итоги применения в педагогической деятельности мониторинга оценки качества образования и уровня социализации обучающихся с ОВЗ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-ли М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в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городскому Месячнику коррекционной педагогики «Особый ребенок: опыт помощи»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М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 Ива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«Порядок по осуществлению деятельности по выявлению обучающихся, не посещающих или систематически пропускающих по неуважительным причинам занятия в школе-интернат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 (март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ых биле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совету «Перевод обучающихся в следующий класс. Подготовка к экзаменам. Устройство выпускников. Занятость обучающихся в летний период (оздоровительный лагерь)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дения факультативных зан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алдыбае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роведени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а русского языка и чте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6" w:leader="none"/>
              </w:tabs>
              <w:ind w:left="656" w:hanging="360"/>
              <w:rPr/>
            </w:pPr>
            <w:r>
              <w:rPr>
                <w:sz w:val="28"/>
                <w:szCs w:val="28"/>
              </w:rPr>
              <w:t xml:space="preserve">месячника трудового обуч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детской книг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музы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ы физкультуры и 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патриотического воспит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ИЗ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безопасности движ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Януч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ш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Хар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ассистентов и графика проведения годовых контрольных рабо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заявки на приобретение учебников на 2023-2024 учебный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месячника коррекционной педагоги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ванова 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 (май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проведения годовых контрольных работ по русскому языку, математике, проверки техники чтения. Отслеживание допущенных ошибок, их анализ руководителями МО. Рекомендации. Вывод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Д. Штей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Чумаков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МПк, ППк школ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ы учителей надомного обуч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нагрузка и расстановка кадров на 2022-2023 уч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детской книг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музы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ы физкультуры и спор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патриотического воспит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ИЗ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ind w:left="65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безопасности движ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Януч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аш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Чу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Харит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нученк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провед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 месячника коррекционной педагог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аттестации за 2022-23 уч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-ли М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аттестации на 2023-2024 учебный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курсов повышения квалификации педагогов за 2022-23 уч.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рохождения курсов повышения квалификации на 2023-2024 учебный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ы руководителей МО по результатам работы за 2022-23 уч.г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инновацион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ванова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8:00Z</dcterms:created>
  <dc:creator>Штейникова</dc:creator>
  <dc:description/>
  <dc:language>en-US</dc:language>
  <cp:lastModifiedBy>Интернат</cp:lastModifiedBy>
  <cp:lastPrinted>2021-09-17T16:59:00Z</cp:lastPrinted>
  <dcterms:modified xsi:type="dcterms:W3CDTF">2023-09-28T03:38:00Z</dcterms:modified>
  <cp:revision>2</cp:revision>
  <dc:subject/>
  <dc:title>«Утверждаю»</dc:title>
</cp:coreProperties>
</file>