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141" w:hanging="0"/>
        <w:rPr/>
      </w:pPr>
      <w:r>
        <w:rPr/>
        <w:drawing>
          <wp:inline distT="0" distB="0" distL="0" distR="0">
            <wp:extent cx="7459345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1" w:hanging="0"/>
        <w:jc w:val="both"/>
        <w:rPr/>
      </w:pPr>
      <w:r>
        <w:rPr/>
        <w:t>1) деятельность с обучающимися и воспитанниками (в дистанционном режиме – видео занятий, мастер-классов, либо подробная презентация с фотоматериалом занятия);</w:t>
      </w:r>
    </w:p>
    <w:p>
      <w:pPr>
        <w:pStyle w:val="Normal"/>
        <w:ind w:right="141" w:firstLine="709"/>
        <w:jc w:val="both"/>
        <w:rPr/>
      </w:pPr>
      <w:r>
        <w:rPr/>
        <w:t>2) семинар для педагогических работников (очное выступление в дистанционном формате на базе МАУ ЗАТО Северск «РЦО», либо размещение стендового доклада на сайте МАУ ЗАТО Северск «РЦО»);</w:t>
      </w:r>
    </w:p>
    <w:p>
      <w:pPr>
        <w:pStyle w:val="Normal"/>
        <w:ind w:right="141" w:firstLine="709"/>
        <w:jc w:val="both"/>
        <w:rPr/>
      </w:pPr>
      <w:r>
        <w:rPr/>
        <w:t>3) выставка творческих работ, обучающихся и воспитанников МБОУ «Северская школа-интернат для обучающихся с ОВЗ», воспитанников с ОВЗ и детей-инвалидов общеобразовательных, дошкольных и социальных учреждений;</w:t>
      </w:r>
    </w:p>
    <w:p>
      <w:pPr>
        <w:pStyle w:val="Normal"/>
        <w:ind w:right="141" w:firstLine="709"/>
        <w:jc w:val="both"/>
        <w:rPr/>
      </w:pPr>
      <w:r>
        <w:rPr/>
        <w:t xml:space="preserve"> </w:t>
      </w:r>
      <w:r>
        <w:rPr/>
        <w:t>4) веселые старты между обучающимися 1-2 классов МБОУ «Северская школа-интернат для обучающихся с ОВЗ» и воспитанниками МБДОУ «Детский сад № 40», между обучающимися МБОУ «Северская школа-интернат для обучающихся с ОВЗ» и МБОУ ООШИ № 22, МБОУ ООШ № 45.</w:t>
      </w:r>
    </w:p>
    <w:p>
      <w:pPr>
        <w:pStyle w:val="Normal"/>
        <w:ind w:firstLine="720"/>
        <w:jc w:val="both"/>
        <w:rPr/>
      </w:pPr>
      <w:r>
        <w:rPr/>
        <w:t xml:space="preserve">2.5. Сроки проведения Муниципального месячника коррекционной педагогик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- с 24 октября по 30 ноября 2022 г. (Приложение 1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- с 20 марта по 28 апреля 2023 г. (Приложение 2);</w:t>
      </w:r>
    </w:p>
    <w:p>
      <w:pPr>
        <w:pStyle w:val="Normal"/>
        <w:ind w:firstLine="720"/>
        <w:jc w:val="both"/>
        <w:rPr/>
      </w:pPr>
      <w:r>
        <w:rPr/>
        <w:t xml:space="preserve">2.6. Все педагоги, представившие опыт работы в рамках Муниципального месячника коррекционной педагогики «Особый ребёнок: опыт помощи» получают сертификат. </w:t>
      </w:r>
    </w:p>
    <w:p>
      <w:pPr>
        <w:pStyle w:val="Normal"/>
        <w:ind w:firstLine="720"/>
        <w:jc w:val="both"/>
        <w:rPr/>
      </w:pPr>
      <w:r>
        <w:rPr/>
        <w:t>Обучающиеся и воспитанники, принявшие участие в Муниципальном месячнике коррекционной педагогики «Особый ребёнок: опыт помощи» получают сертификат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jc w:val="center"/>
        <w:rPr/>
      </w:pPr>
      <w:r>
        <w:rPr/>
        <w:t>с 24 октября по 30 ноября 202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09"/>
        <w:gridCol w:w="31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 -</w:t>
            </w:r>
          </w:p>
          <w:p>
            <w:pPr>
              <w:pStyle w:val="Normal"/>
              <w:jc w:val="center"/>
              <w:rPr/>
            </w:pPr>
            <w:r>
              <w:rPr/>
              <w:t>30.11.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 обучающимися и воспитанниками (уроки, занятия и т.д.), мастер-клас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МОУ,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заявкам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jc w:val="center"/>
        <w:rPr/>
      </w:pPr>
      <w:r>
        <w:rPr/>
        <w:t>с 20 марта по 28 апреля 2023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09"/>
        <w:gridCol w:w="31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0000"/>
              </w:rPr>
              <w:t>3</w:t>
            </w:r>
            <w:r>
              <w:rPr/>
              <w:t>.03.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общеобразовательных учреждений «Взаимодействие участников образовательного процесса и мониторинг личностного развития обучающихся с ОВЗ, детей с РАС»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ЗАТО Северск «РЦО» дистанцион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.03.23</w:t>
            </w:r>
          </w:p>
          <w:p>
            <w:pPr>
              <w:pStyle w:val="Normal"/>
              <w:jc w:val="center"/>
              <w:rPr/>
            </w:pPr>
            <w:r>
              <w:rPr/>
              <w:t>по 07.0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воспитанников с ОВЗ и детей-инвалидов общеобразовательных, дошкольных и социальных учрежд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МБОУ «Северская школа-интернат для обучающихся с ОВЗ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русскому языку и окружающему миру между обучающимися МБОУ «СШИ для обучающихся с ОВЗ» г.Северска,</w:t>
            </w:r>
          </w:p>
          <w:p>
            <w:pPr>
              <w:pStyle w:val="Normal"/>
              <w:jc w:val="center"/>
              <w:rPr/>
            </w:pPr>
            <w:r>
              <w:rPr/>
              <w:t>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И №22 г.Том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математике, истории между обучающимися МБОУ «СШИ для обучающихся с ОВЗ» г.Северска,</w:t>
            </w:r>
          </w:p>
          <w:p>
            <w:pPr>
              <w:pStyle w:val="Normal"/>
              <w:jc w:val="center"/>
              <w:rPr/>
            </w:pPr>
            <w:r>
              <w:rPr/>
              <w:t>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45 г.Том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МБОУ «СШИ для обучающихся с ОВЗ»,  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1-2 классов МБОУ «Северская школа-интернат для обучающихся с ОВЗ» и воспитанниками МБДОУ № 40 г. Северс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мероприятиях 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заявки педагогов о проведении</w:t>
      </w:r>
      <w:r>
        <w:rPr>
          <w:b/>
        </w:rPr>
        <w:t xml:space="preserve"> открытых показов образовательной деятельности с детьми</w:t>
      </w:r>
      <w:r>
        <w:rPr/>
        <w:t xml:space="preserve"> (занятие, урок, мастер-класс и т.д.)</w:t>
      </w:r>
    </w:p>
    <w:p>
      <w:pPr>
        <w:pStyle w:val="Normal"/>
        <w:jc w:val="center"/>
        <w:rPr/>
      </w:pPr>
      <w:r>
        <w:rPr/>
        <w:t xml:space="preserve">Муниципального месячника коррекционной педагогики «Особый ребёнок: опыт помощи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подать по 30.11.22 г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rFonts w:cs="Times New Roman"/>
            <w:b/>
            <w:lang w:val="en-US"/>
          </w:rPr>
          <w:t>julia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gontsowa</w:t>
        </w:r>
        <w:r>
          <w:rPr>
            <w:rStyle w:val="InternetLink"/>
            <w:rFonts w:cs="Times New Roman"/>
            <w:b/>
          </w:rPr>
          <w:t>@</w:t>
        </w:r>
        <w:r>
          <w:rPr>
            <w:rStyle w:val="InternetLink"/>
            <w:rFonts w:cs="Times New Roman"/>
            <w:b/>
            <w:lang w:val="en-US"/>
          </w:rPr>
          <w:t>mail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559"/>
        <w:gridCol w:w="1985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занятие, урок,  мастер-класс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воспитанников (класс, групп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/>
      </w:pPr>
      <w:r>
        <w:rPr/>
        <w:t>Форма заявки на участие педагогов общеобразовательных учреждений</w:t>
      </w:r>
    </w:p>
    <w:p>
      <w:pPr>
        <w:pStyle w:val="Normal"/>
        <w:jc w:val="center"/>
        <w:rPr/>
      </w:pPr>
      <w:r>
        <w:rPr/>
        <w:t>в семинаре</w:t>
      </w:r>
      <w:r>
        <w:rPr>
          <w:b/>
        </w:rPr>
        <w:t xml:space="preserve"> «Взаимодействие участников образовательного процесса и мониторинг личностного развития обучающихся с ОВЗ, детей с РАС»</w:t>
      </w:r>
    </w:p>
    <w:p>
      <w:pPr>
        <w:pStyle w:val="Normal"/>
        <w:ind w:right="-427" w:hanging="0"/>
        <w:jc w:val="center"/>
        <w:rPr/>
      </w:pPr>
      <w:r>
        <w:rPr/>
        <w:t>Муниципального месячника коррекционной педагогики 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(заявку и доклад в формате </w:t>
      </w:r>
      <w:r>
        <w:rPr>
          <w:b/>
          <w:lang w:val="en-US"/>
        </w:rPr>
        <w:t>Word</w:t>
      </w:r>
      <w:r>
        <w:rPr>
          <w:b/>
        </w:rPr>
        <w:t xml:space="preserve"> подать по 17.03.23 г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"/>
            <w:lang w:val="en-US"/>
          </w:rPr>
          <w:t>jul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ontsow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/>
        <w:t>Печатный вариант стендового доклада предоставить в 112 каб. МБОУ «Северская школа-интернат для обучающихся с ОВЗ» (ул. калинина, 104) Гонцовой Ю.В. по 17.03.2023г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12"/>
        <w:gridCol w:w="1356"/>
        <w:gridCol w:w="3280"/>
        <w:gridCol w:w="156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едагога, </w:t>
            </w:r>
            <w:r>
              <w:rPr>
                <w:b/>
                <w:u w:val="single"/>
              </w:rPr>
              <w:t>контактный телеф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лада (очный, стендовый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4"/>
        <w:jc w:val="both"/>
        <w:rPr/>
      </w:pPr>
      <w:r>
        <w:rPr/>
        <w:t>Контактный телефон для участников семинаров и образовательных событий: заместитель директора по УВР Гонцова Юлия Васильевна, 8 (3823)56-73-19, 8-952-890-08-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орма заявки на участие </w:t>
      </w:r>
      <w:r>
        <w:rPr>
          <w:b/>
        </w:rPr>
        <w:t>в выставке</w:t>
      </w:r>
      <w:r>
        <w:rPr/>
        <w:t xml:space="preserve"> творческих работ воспитанников ОУ в рамках</w:t>
      </w:r>
    </w:p>
    <w:p>
      <w:pPr>
        <w:pStyle w:val="Normal"/>
        <w:jc w:val="center"/>
        <w:rPr/>
      </w:pPr>
      <w:r>
        <w:rPr/>
        <w:t>Муниципального месячника коррекционной педагогики 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дать по 17.03.23 г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cs="Times New Roman"/>
            <w:sz w:val="23"/>
            <w:szCs w:val="23"/>
            <w:shd w:fill="FFFFFF" w:val="clear"/>
          </w:rPr>
          <w:t>irina-prsh@yandex.ru</w:t>
        </w:r>
      </w:hyperlink>
      <w:r>
        <w:rPr>
          <w:b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Выставка будет проходить дистанционно, </w:t>
      </w:r>
    </w:p>
    <w:p>
      <w:pPr>
        <w:pStyle w:val="Normal"/>
        <w:jc w:val="center"/>
        <w:rPr/>
      </w:pPr>
      <w:r>
        <w:rPr/>
        <w:t>фото работ будут размещены на сайте МАУ ЗАТО Северск «РЦО»</w:t>
      </w:r>
    </w:p>
    <w:tbl>
      <w:tblPr>
        <w:tblW w:w="1092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1559"/>
        <w:gridCol w:w="2268"/>
        <w:gridCol w:w="1701"/>
        <w:gridCol w:w="1843"/>
        <w:gridCol w:w="1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дагога, </w:t>
            </w:r>
            <w:r>
              <w:rPr>
                <w:b/>
                <w:sz w:val="20"/>
                <w:szCs w:val="20"/>
                <w:u w:val="single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сполнения, используемый матери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фай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бразовательной организации не более 10-ти рабо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Контактный телефон для участников выставки: заместитель директора по ВР Прошкина Ирина Владимировна, 56-79-01, 8-906-955-37-89 </w:t>
      </w:r>
      <w:r>
        <w:rPr>
          <w:color w:val="548DD4"/>
        </w:rPr>
        <w:t>название файла – ФИ ребенка, название работы</w:t>
      </w:r>
    </w:p>
    <w:p>
      <w:pPr>
        <w:pStyle w:val="Normal"/>
        <w:spacing w:before="0" w:after="240"/>
        <w:ind w:firstLine="709"/>
        <w:jc w:val="both"/>
        <w:rPr/>
      </w:pPr>
      <w:r>
        <w:rPr/>
        <w:tab/>
      </w:r>
      <w:r>
        <w:rPr>
          <w:b/>
          <w:color w:val="FF0000"/>
        </w:rPr>
        <w:t xml:space="preserve">Убедительная просьба: если не пришло ответное письмо с пометкой «материал принят», созвониться с организатором, возможно, произошла техническая ошибк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tsowa@mail.ru" TargetMode="External"/><Relationship Id="rId4" Type="http://schemas.openxmlformats.org/officeDocument/2006/relationships/hyperlink" Target="mailto:julia.gontsowa@mail.ru" TargetMode="External"/><Relationship Id="rId5" Type="http://schemas.openxmlformats.org/officeDocument/2006/relationships/hyperlink" Target="mailto:irina-prs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Пользователь</dc:creator>
  <dc:description/>
  <cp:keywords/>
  <dc:language>en-US</dc:language>
  <cp:lastModifiedBy>Энергетик</cp:lastModifiedBy>
  <cp:lastPrinted>2020-09-14T16:12:00Z</cp:lastPrinted>
  <dcterms:modified xsi:type="dcterms:W3CDTF">2023-02-07T07:15:00Z</dcterms:modified>
  <cp:revision>3</cp:revision>
  <dc:subject/>
  <dc:title>Управление образования Администрации города Косьтромы</dc:title>
</cp:coreProperties>
</file>