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.8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этапе регионального конкурса для детей с ОВЗ и детей-инвалидов 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га творчества»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1. Общие положения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муниципальном этапе регионального конкурса для детей с ОВЗ и детей-инвалидов «Радуга творчества» (далее - Положение) определяет порядок организации и проведения муниципального этапа регионального конкурса для детей с ОВЗ</w:t>
        <w:br/>
        <w:t>и детей-инвалидов «Радуга творчества» в ЗАТО Северск (далее-Конкурс),</w:t>
        <w:br/>
        <w:t>его организационное, методическое обеспечение, порядок участия в Конкурсе и определения победителей и призеров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Организатором Конкурса является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Управление образования Администрации ЗАТО Северск.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Информация о ходе проведения Конкурса освещается в средствах массовой информации, публикуется на сайте МАУ ЗАТО Северск «РЦО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co-sever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Организационное обеспечение Конкурса осуществляет оргкомитет, сформированный из представителей Управления образования Администрации ЗАТО Северск, МАУ ЗАТО Северск «РЦО», образовательных организаций ЗАТО Северск (далее - ОО).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ргкомитет:</w:t>
      </w:r>
    </w:p>
    <w:p>
      <w:pPr>
        <w:pStyle w:val="Normal"/>
        <w:tabs>
          <w:tab w:val="clear" w:pos="708"/>
          <w:tab w:val="decimal" w:pos="1080" w:leader="none"/>
        </w:tabs>
        <w:ind w:right="-283" w:firstLine="709"/>
        <w:jc w:val="both"/>
        <w:rPr>
          <w:rFonts w:ascii="Times New Roman" w:hAnsi="Times New Roman" w:cs="Times New Roman"/>
          <w:color w:val="000000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бор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ем заявок, </w:t>
      </w:r>
      <w:r>
        <w:rPr>
          <w:rFonts w:cs="Times New Roman" w:ascii="Times New Roman" w:hAnsi="Times New Roman"/>
          <w:sz w:val="24"/>
          <w:szCs w:val="24"/>
        </w:rPr>
        <w:t>согласий на обработку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br/>
        <w:t>и материалов от участников из образовательных организаций, экспертизу материалов</w:t>
        <w:br/>
        <w:t>и подведение ито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decimal" w:pos="1080" w:leader="none"/>
        </w:tabs>
        <w:ind w:right="-283" w:firstLine="709"/>
        <w:jc w:val="both"/>
        <w:rPr>
          <w:rFonts w:ascii="Times New Roman" w:hAnsi="Times New Roman" w:cs="Times New Roman"/>
          <w:color w:val="000000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формляет сертификаты участникам, дипломы победителям и призерам;</w:t>
      </w:r>
    </w:p>
    <w:p>
      <w:pPr>
        <w:pStyle w:val="Normal"/>
        <w:tabs>
          <w:tab w:val="clear" w:pos="708"/>
          <w:tab w:val="decimal" w:pos="1080" w:leader="none"/>
        </w:tabs>
        <w:ind w:right="-283"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готовит информацию о проведении Конкурса и размещает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co-seversk.ru/</w:t>
        </w:r>
      </w:hyperlink>
    </w:p>
    <w:p>
      <w:pPr>
        <w:pStyle w:val="Normal"/>
        <w:tabs>
          <w:tab w:val="clear" w:pos="708"/>
          <w:tab w:val="left" w:pos="4176" w:leader="none"/>
        </w:tabs>
        <w:ind w:right="-283" w:firstLine="709"/>
        <w:rPr>
          <w:rFonts w:ascii="Times New Roman" w:hAnsi="Times New Roman" w:cs="Times New Roman"/>
          <w:b/>
          <w:b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ind w:right="-283" w:firstLine="709"/>
        <w:jc w:val="center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2. Цели и задачи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Цели Конкурса: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ение и стимулирование творческого потенциала детей с ограниченными возможностями здоровья и детей-инвалидов в изобразительной деятельности, в декоративно-прикладном творчестве, формирование и воспитание гражданской идентичности, семейных ценностей, патриотизма;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крытие творческого потенциала детей с ограниченными возможностями здоровья и детей-инвалидов в совместной деятельности со сверстниками;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витие и поддержка в сфере образования деятельности, используемой</w:t>
        <w:br/>
        <w:t>при обучении детей с ограниченными возможностями здоровья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дачи Конкурса: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ствование развитию многообразия детского и юношеского творчества, воспитанию эстетического чувства, восприимчивости ребенка к миру и оценке прекрасного;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творческих способностей и познавательной активности через включение детей с ОВЗ и детей-инвалидов в конкурсную деятельность;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имания общества к творческой деятельности детей с ОВЗ и детей-инвалидов, как средству их самовыражения и реализаци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ка талантливых детей и подростков в реализации их творческого потенциала;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пуляризация творческой деятельности детей с ОВЗ и детей-инвалидов</w:t>
        <w:br/>
        <w:t>в информационном пространстве;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витие и поддержка в сфере образования деятельности, используемой</w:t>
        <w:br/>
        <w:t>при обучении детей с ограниченными возможностями здоровья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Участники Конкурса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Конкурсе могут принять участие дети-инвалиды и дети с ОВЗ всех видов</w:t>
        <w:br/>
        <w:t>и типов ОО, воспитанники учреждений дополнительного образования.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едагоги образовательных организаций дошкольного, общего и дополнительного образования, осуществляющие работу с детьми с ограниченными возможностями здоровья</w:t>
        <w:br/>
        <w:t>и других образовательных организаций, ведущих образовательную деятельность (практикующие методики инклюзии) в области образования детей с ограниченными возможностями здоровья.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Для участия в Конкурсе в Оргкомитет необходимо представить: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гласие на обработку персональных данных, заявку на участие в Конкурсе (приложение № 1, 2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right="-28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зместить выполненную конкурсную работу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ind w:right="-283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Сроки и место проведения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С 03.11.2022 по 26.11.2022 - Муниципальный этап (прием заявок и материалов</w:t>
        <w:br/>
        <w:t>от участников из образовательных организаций, экспертиза материалов и подведение итогов). Место проведения - МАУ ЗАТО Северск «РЦО»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Заявки, согласие на обработку персональных данных, ссылка на конкурсную работу принимаются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5068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йл - «Заявка</w:t>
        <w:br/>
        <w:t>на конкурс Радуга творчества», с пометкой «Для Кузнецовой М.В.». По организационным вопросам обращаться к Кузнецовой М.В., рабочий телефон 78-17-13.</w:t>
      </w:r>
    </w:p>
    <w:p>
      <w:pPr>
        <w:pStyle w:val="Normal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С 29.11.2022 - награждение участников Конкурса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 итогам муниципального этапа не более 20 победителей от муниципалитета имеют право принять участие в региональном этапе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номинации «Домашний дефектолог» и «Что такое хорошо, и что такое плохо» отсутствует ограничение по количеству участников на всех этапах Конкурса.</w:t>
      </w:r>
    </w:p>
    <w:p>
      <w:pPr>
        <w:pStyle w:val="Normal"/>
        <w:ind w:right="-283" w:firstLine="709"/>
        <w:jc w:val="center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ind w:right="-283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 Содержание и порядок проведения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Мероприятие проводится в заочной форме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Муниципальный этап Конкурса проводится по номинациям:</w:t>
      </w:r>
    </w:p>
    <w:p>
      <w:pPr>
        <w:pStyle w:val="Normal"/>
        <w:ind w:right="-283" w:firstLine="709"/>
        <w:rPr/>
      </w:pPr>
      <w:r>
        <w:rPr>
          <w:rFonts w:cs="Times New Roman" w:ascii="Times New Roman" w:hAnsi="Times New Roman"/>
          <w:sz w:val="24"/>
          <w:szCs w:val="24"/>
        </w:rPr>
        <w:t>1) для детей: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Чудо своими руками» (лепка (глина, пластилин, соленое тесто), работа с тканью</w:t>
        <w:br/>
        <w:t xml:space="preserve">и нитками (роспись по ткани, вязание, вышивка, плетение), кружевоплетение, бисероплетение, поделки из природных и нетрадиционных материалов (соломка, береста, корни, камни и т.д.)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ото выполненной работы размещается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«Что такое хорошо, и что такое плохо» (для участия нужно снять ролик и разместить в социальной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ля преподавателей: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 «Домашний дефектолог» Методические материалы по развивающей деятельности,</w:t>
        <w:br/>
        <w:t>в том числе в условиях дистанционной работы. Для участия необходимо прислать Методические материалы по организации развивающих занятий (коррекционной работы)</w:t>
        <w:br/>
        <w:t>в семье для детей с ОВЗ и детей-инвалидов. Представление игр и упражнений, которые рекомендуются для родителей детей с ОВЗ. Упражнения должны быть выполнимы</w:t>
        <w:br/>
        <w:t>в домашних условиях, предполагают непосредственное общение мамы (или другого взрослого) с ребенком, учитывают организацию режима дня, занятость родителей в течение дня. Методический материал должен быть авторским, отвечать целям Конкурса.</w:t>
      </w:r>
    </w:p>
    <w:p>
      <w:pPr>
        <w:pStyle w:val="Normal"/>
        <w:ind w:right="-283" w:firstLine="709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  <w:lang w:bidi="ru-RU"/>
        </w:rPr>
      </w:r>
    </w:p>
    <w:p>
      <w:pPr>
        <w:pStyle w:val="Normal"/>
        <w:ind w:right="-283" w:firstLine="709"/>
        <w:jc w:val="center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6. Требования к конкурсным материалам</w:t>
      </w:r>
    </w:p>
    <w:p>
      <w:pPr>
        <w:pStyle w:val="Normal"/>
        <w:widowControl w:val="false"/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1. Работы должны соответствовать тематике конкурса и заявленной номинации. Видеоролик в номинации «Что такое хорошо, и что такое плохо» должен соответствовать следующим критериям и требованиям:</w:t>
      </w:r>
    </w:p>
    <w:p>
      <w:pPr>
        <w:pStyle w:val="Normal"/>
        <w:widowControl w:val="false"/>
        <w:pBdr/>
        <w:tabs>
          <w:tab w:val="clear" w:pos="708"/>
          <w:tab w:val="left" w:pos="1087" w:leader="none"/>
        </w:tabs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 продолжительность видео от 15 до 40 секунд;</w:t>
      </w:r>
    </w:p>
    <w:p>
      <w:pPr>
        <w:pStyle w:val="Normal"/>
        <w:widowControl w:val="false"/>
        <w:pBdr/>
        <w:tabs>
          <w:tab w:val="clear" w:pos="708"/>
          <w:tab w:val="left" w:pos="1087" w:leader="none"/>
        </w:tabs>
        <w:ind w:right="-28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 при размещении видеоролика используется хэштег #радугатворчестватомск2022;</w:t>
      </w:r>
    </w:p>
    <w:p>
      <w:pPr>
        <w:pStyle w:val="Normal"/>
        <w:widowControl w:val="false"/>
        <w:pBdr/>
        <w:tabs>
          <w:tab w:val="clear" w:pos="708"/>
          <w:tab w:val="left" w:pos="1092" w:leader="none"/>
        </w:tabs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 участник Конкурса может пользоваться любыми программами для монтажа</w:t>
        <w:br/>
        <w:t>и редактирования видеоролика;</w:t>
      </w:r>
    </w:p>
    <w:p>
      <w:pPr>
        <w:pStyle w:val="Normal"/>
        <w:widowControl w:val="false"/>
        <w:pBdr/>
        <w:tabs>
          <w:tab w:val="clear" w:pos="708"/>
          <w:tab w:val="left" w:pos="1097" w:leader="none"/>
        </w:tabs>
        <w:ind w:right="-28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 на Конкурс не принимаются видеоролики, не соответствующие тематике Конкурса, имеющие рекламный характер, нарушающие авторские права, а также оскорбляющие достоинство и чувства других людей.</w:t>
      </w:r>
    </w:p>
    <w:p>
      <w:pPr>
        <w:pStyle w:val="Normal"/>
        <w:widowControl w:val="false"/>
        <w:pBdr/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2. Присылая видео материал, автор(ы) автоматически дают согласие организаторам Конкурса на его использование целиком или частично, размещение в сети Интернет, проектах и пр. в образовательных целях; на обработку персональных данных (фамилии, имени, отчества, адреса электронной почты, номера телефона, сведения о профессии и иные данные, сообщенные участниками). </w:t>
      </w:r>
    </w:p>
    <w:p>
      <w:pPr>
        <w:pStyle w:val="Normal"/>
        <w:widowControl w:val="false"/>
        <w:pBdr/>
        <w:shd w:fill="FFFFFF" w:val="clear"/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3. Авторы гарантируют, что все лица, снятые в видеороликах, дали предварительное согласие на съемку и участие в Конкурсе. За возникновение проблемных ситуаций организаторы Конкурса ответственности не несут.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4. Организаторы Конкурса оставляют за собой право отклонить заявку и материалы, не соответствующие требованиям и поданные позднее указанного времени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ind w:right="-283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 Награждение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обедителей и призеров определяют члены жюри. Победители и Призеры награждаются дипломами. Педагоги, подготовившие участников на Конкурс, награждаются сертификатом. Участники номинации «Домашний дефектолог» награждаются сертификатом.</w:t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этапе регионального конкурса «Радуга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конкурсную работу в номинации «Домашний дефектолог»)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1"/>
        <w:gridCol w:w="2471"/>
        <w:gridCol w:w="1507"/>
        <w:gridCol w:w="1433"/>
        <w:gridCol w:w="178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щеобразовательной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города, района, регион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а материал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дефектолог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олняя настоящую заявку, я подтверждаю свое согласие на обработку персональных данных (ФИО участника, образовательная организация, контактный телефон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mail участника) для обеспечения моего участия в Конкурс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и проводимых в рамках него мероприятий, </w:t>
      </w:r>
      <w:r>
        <w:rPr>
          <w:rFonts w:cs="Times New Roman" w:ascii="Times New Roman" w:hAnsi="Times New Roman"/>
          <w:sz w:val="24"/>
          <w:szCs w:val="24"/>
        </w:rPr>
        <w:t>удаление и уничтожение моих персональных данных</w:t>
      </w:r>
      <w:r>
        <w:rPr>
          <w:rFonts w:eastAsia="Calibri" w:cs="Times New Roman" w:ascii="Times New Roman" w:hAnsi="Times New Roman"/>
          <w:sz w:val="24"/>
          <w:szCs w:val="24"/>
        </w:rPr>
        <w:t>, в соответствии с ФЗ</w:t>
        <w:br/>
        <w:t xml:space="preserve">от 27 июля 2006 года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№ 152-ФЗ «О персональных данных». </w:t>
      </w:r>
    </w:p>
    <w:p>
      <w:pPr>
        <w:pStyle w:val="Normal"/>
        <w:widowControl w:val="false"/>
        <w:autoSpaceDE w:val="false"/>
        <w:ind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истечения определяемых в соответствии</w:t>
        <w:br/>
        <w:t>с федеральным законодательством и законодательством Томской области сроков хранения персональных данных. Оставляю за собой право отзыва данного согласия по моему письменному заявлению.</w:t>
      </w:r>
    </w:p>
    <w:p>
      <w:pPr>
        <w:pStyle w:val="Normal"/>
        <w:widowControl w:val="false"/>
        <w:ind w:right="-283" w:hanging="0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ind w:right="-283" w:hanging="0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ind w:right="-283" w:hanging="0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  <w:t>« ___»_____________2020г.                                    ____________________/_________________</w:t>
      </w:r>
    </w:p>
    <w:p>
      <w:pPr>
        <w:pStyle w:val="Normal"/>
        <w:widowControl w:val="false"/>
        <w:ind w:right="-283" w:hanging="0"/>
        <w:rPr>
          <w:rFonts w:ascii="Times New Roman" w:hAnsi="Times New Roman" w:eastAsia="Liberation Mono;Courier New" w:cs="Times New Roman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                  </w:t>
      </w: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  <w:t>(</w:t>
      </w:r>
      <w:r>
        <w:rPr>
          <w:rFonts w:eastAsia="Liberation Mono;Courier New" w:cs="Times New Roman" w:ascii="Times New Roman" w:hAnsi="Times New Roman"/>
          <w:lang w:eastAsia="zh-CN" w:bidi="hi-IN"/>
        </w:rPr>
        <w:t>Подпись)                                  (ФИО)</w:t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</w:p>
    <w:p>
      <w:pPr>
        <w:pStyle w:val="Normal"/>
        <w:widowControl w:val="false"/>
        <w:rPr>
          <w:rFonts w:ascii="Times New Roman" w:hAnsi="Times New Roman" w:eastAsia="Liberation Mono;Courier New" w:cs="Times New Roman"/>
          <w:bCs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этапе регионального конкурса «Радуга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 на каждую конкурсную работу отдельно)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6"/>
        <w:gridCol w:w="1559"/>
        <w:gridCol w:w="1560"/>
        <w:gridCol w:w="127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щеобразовательной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города, района, реги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оциаль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V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полняя настоящую заявку на участие, я как руководитель обучающегося, подтверждаю его согласие на обработку персональных данных (ФИО участника, возраст, образовательная организация, ФИО руководителя, контактный телефон руководителя)</w:t>
        <w:br/>
        <w:t>для обеспечения его участия в Конкурс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и проводимых в рамках него мероприятий, </w:t>
      </w:r>
      <w:r>
        <w:rPr>
          <w:rFonts w:cs="Times New Roman" w:ascii="Times New Roman" w:hAnsi="Times New Roman"/>
          <w:sz w:val="24"/>
          <w:szCs w:val="24"/>
        </w:rPr>
        <w:t>удаление и уничтожение персональных да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соответствии с ФЗ от 27 июля 2006 года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№ 152-ФЗ «О персональных данных». </w:t>
      </w:r>
    </w:p>
    <w:p>
      <w:pPr>
        <w:pStyle w:val="Normal"/>
        <w:widowControl w:val="false"/>
        <w:autoSpaceDE w:val="false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истечения определяемых в соответствии</w:t>
        <w:br/>
        <w:t>с федеральным законодательством и законодательством Томской области сроков хранения персональных данных. Оставляю за собой право отзыва данного согласия по моему письменному заявлению.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83" w:hanging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  <w:t>« ___»_____________2020г.                                    ____________________/_________________</w:t>
      </w:r>
    </w:p>
    <w:p>
      <w:pPr>
        <w:pStyle w:val="Normal"/>
        <w:widowControl w:val="false"/>
        <w:ind w:right="-283" w:hanging="0"/>
        <w:rPr>
          <w:rFonts w:ascii="Times New Roman" w:hAnsi="Times New Roman" w:eastAsia="Liberation Mono;Courier New" w:cs="Times New Roman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                  </w:t>
      </w: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  <w:t>(</w:t>
      </w:r>
      <w:r>
        <w:rPr>
          <w:rFonts w:eastAsia="Liberation Mono;Courier New" w:cs="Times New Roman" w:ascii="Times New Roman" w:hAnsi="Times New Roman"/>
          <w:lang w:eastAsia="zh-CN" w:bidi="hi-IN"/>
        </w:rPr>
        <w:t>Подпись)                                  (ФИО)</w:t>
      </w:r>
    </w:p>
    <w:p>
      <w:pPr>
        <w:pStyle w:val="Normal"/>
        <w:widowControl w:val="false"/>
        <w:ind w:right="-283" w:hanging="0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iberation Mono;Courier New" w:cs="Times New Roman"/>
          <w:sz w:val="24"/>
          <w:szCs w:val="24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4"/>
          <w:szCs w:val="24"/>
          <w:lang w:eastAsia="zh-C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6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o-seversk.ru/" TargetMode="External"/><Relationship Id="rId3" Type="http://schemas.openxmlformats.org/officeDocument/2006/relationships/hyperlink" Target="https://rco-seversk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k7506808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None</dc:creator>
  <dc:description/>
  <dc:language>en-US</dc:language>
  <cp:lastModifiedBy>Интернат</cp:lastModifiedBy>
  <cp:lastPrinted>2022-10-31T11:39:00Z</cp:lastPrinted>
  <dcterms:modified xsi:type="dcterms:W3CDTF">2022-11-10T07:48:00Z</dcterms:modified>
  <cp:revision>2</cp:revision>
  <dc:subject/>
  <dc:title/>
</cp:coreProperties>
</file>