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показателей деятельности учрежд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м подразделе самообследования анализируются показатели деятельности учреждения по представленным выше разделам и показателям. Результаты 2021 года по сравнению с 2020 г. остаются стабильными, за исключением нескольких моментов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на 1 человека уменьшилась численность учащихся, успевающих на «4» и «5» по результатам промежуточной аттестации по сравнению с итогами 2020 г. Удельный вес численности учащихся, успевающих на «4» и «5» по результатам промежуточной аттестации остался на прежнем уровне (58%), связан с количеством детей, обучающихся по оценочной системе.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12 % произошло уменьшение численности/удельного веса численности учащихся, принявших участие в различных олимпиадах, смотрах, конкурсах от  общей численности учащихся, что связано с введением ограничительных мероприятий при проведении спортивных соревнований, в соответствии с 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, в сравнении с 2020 г., численность/удельный вес численности учащихся – победителей и призеров олимпиад, смотров, конкурсов, в общей численности учащихся, в том числе осталось на прежнем уровне: муниципального уровня – увеличение на 3 %; федерального уровня – уменьшение на 30% (из-за отмены спортивных мероприятий в связи с ситуацией с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), регионального уровня – показатели не изменились, международного уровня – увеличение на 12%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численность количества педагогических работников на 1 человека. Появился специалист на должность старшего вожатого.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енность педагогических работников, имеющих высшее образование, не изменилась, а удельный вес численности уменьшился с 88% до 85%, что связано с тем, что вновь принятый специалист на должность старшего вожатого еще обучается в ТГПУ. 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ичная картина с численностью/удельным весом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, по сравнению с 2020 г., увеличилось число педагогов, имеющих квалификацию, на 9% (до 92%). Увеличилось до 5% количество педагогов, у которых педагогический стаж работы до 5 лет в связи с появлением специалиста на должность «Старший вожатый»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 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отличается стабильностью результатов. В 2021 году отмечается повышение на 1 педагога в связи с вновь принятым специалистом. Прохождение курсов так же составляет 100%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оведенное самообследование позволяет информировать родителей (законных представителей), обучающихся, учителей, местную общественность, органы управления образованием, научную общественность, органы средств массовой информации об основных результатах, достижениях и проблемах функционирования МБОУ «Северская школа-интернат для обучающихся с ограниченными возможностями здоровья»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2:16:00Z</dcterms:created>
  <dc:creator>Интернат</dc:creator>
  <dc:description/>
  <cp:keywords/>
  <dc:language>en-US</dc:language>
  <cp:lastModifiedBy>Директор</cp:lastModifiedBy>
  <dcterms:modified xsi:type="dcterms:W3CDTF">2022-04-21T02:16:00Z</dcterms:modified>
  <cp:revision>2</cp:revision>
  <dc:subject/>
  <dc:title>Анализ показателей деятельности учреждения</dc:title>
</cp:coreProperties>
</file>