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376160" cy="1043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43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седания ППк проводятся под руководством председателя ППк или лица, исполняющего его обязанности. Председатель ППк организует подготовку и проведение заседания ПП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Пк ведется документаци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о создании ППк с утвержденным составом специалистов ППк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ППк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План работы ППк на учебный год – срок хранения 1 год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учета заседаний ППк – срок хранения 5 лет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ы развития обучающегося и воспитанника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урнал регистрации коллегиальных заключений ППк – срок хранения 5 лет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регистрации направлений воспитанников на ТПМПК – срок хранения 5 лет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ы заседаний ППк – срок хранения 5 л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ллегиальные заключения - до отчисления обучающегося из школы-интерна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Ход заседания ППк фиксируется в протоколе. Протокол оформляется не позднее 5 рабочих дней после проведения ППк и подписывается всеми участниками засед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 коллегиальном заключении ППк фиксируется коллегиальное решение ППк, содержащее выводы об особенностях развития ребенка и рекомендации по организации психолого-педагогического сопров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егиальное заключение ППк подписывается всеми членами ППк и доводится до сведения родителей (законных представителей) в день проведения заседания или на следующий рабочий д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случае несогласия родителей (законных представителей) воспитанника с коллегиальным заключением ППк они выражают свое мнение в письменной форме в соответствующем разделе заключения, а образовательный процесс осуществляется по ранее определенному маршруту в соответствии с Образовательной программой школы-интер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егиальное заключение ППк доводится до сведения педагогических работников, работающих с обследованным воспитанником и специалистов, участвующих в его психолого-педагогическом сопровождении, не позднее трех рабочих дней после проведения заседа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коллегиальном решении ППк о направлении воспитанника на территориальную психолого-медико-педагогическую комиссию оформляются Направление ППк, заключение ППк и педагогическая характеристика, которые выдаются родителям (законным представителям) под личную подпис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полученных данных (представление специалистов) коллегиально составляются заключение консилиума и рекомендации по обучению (форма и режим обучения, определение уровня программы (основная, сниженная)), развитию и воспитанию ребенка с учетом его индивидуальных возможностей и особен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Изменение условий получения образования (в рамках возможностей, имею</w:t>
        <w:softHyphen/>
        <w:t>щихся в МБОУ «Северская школа-интернат для обучающихся с ОВЗ»: перевод из класса в класс, определение варианта (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) образовательной программы осуществляется по заключению ППк и заявлению родителей (законных представителей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апреле-мае ППк анализирует результаты коррекционно-развивающего обучения каждого ребенка на основании динамического наблюдения и прини</w:t>
        <w:softHyphen/>
        <w:t xml:space="preserve">мает решение о его дальнейшем обучен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и отсутствии в МБОУ «Северская школа-интернат для обучающихся с ОВЗ»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Пк рекомендуют родителям (законным представителям) обратиться в территориальную психолого-медико-педагогическую комиссию (ТПМП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4. Порядок подготовки и проведения ППк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дания ППк подразделяются на плановые и внеплановы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Пк работает по плану, составленному на один учебный год. Периодичность проведения заседаний ППк определяется реальными запросами школы-интерната на обследование и организацию комплексного сопровождения воспитан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плановые заседания ППк проводятся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зачислении / выявлении / обращении педагогов или родителей (законных представителей) обучающегося, нуждающегося в психолого-педагогическом сопровожден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 отрицательной динамике развития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 возникновении новых обстоятельств, влияющих на развитие обучающегося в соответствии с запросами родителей (законных представителей), педагогических и руководящих работников школы-интерна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с целью решения конфликтных ситуаций и в других случа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4.3.    На заседании ППк разрабатываются рекомендации для участников образовательных отношений по организации его психолого-педагогического сопровождения на основании результатов освоения содержания образовательной программы, комплексного обследования специалистами ППк, степени социализации и адаптации воспитанник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1069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5. Проведение обследования</w:t>
      </w:r>
    </w:p>
    <w:p>
      <w:pPr>
        <w:pStyle w:val="Normal"/>
        <w:numPr>
          <w:ilvl w:val="3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сихолого-педагогическое обследование обучающегося специалистами ППк осуществля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в рамках педагогической диагностики развития обучающихся, определенной Образовательной программой школы-интерна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инициативе его родителей (законных представителей) или педагогических работников школы-интерната с согласия  родителей (законных представителей). </w:t>
      </w:r>
    </w:p>
    <w:p>
      <w:pPr>
        <w:pStyle w:val="Normal"/>
        <w:numPr>
          <w:ilvl w:val="3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оцедура и продолжительность обследования ППк определяются исходя из задач обследования (в т.ч. запроса обратившегося участника образовательных отношений), а так же возрастных, психофизических и иных индивидуальных особенностей обследуемого обучающегося.</w:t>
      </w:r>
    </w:p>
    <w:p>
      <w:pPr>
        <w:pStyle w:val="Normal"/>
        <w:numPr>
          <w:ilvl w:val="3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numPr>
          <w:ilvl w:val="3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На период подготовки к заседанию ППк и для последующей реализации рекомендаций обучающемуся назначается ведущий специалист: учитель или классный руководитель, воспитатель или другой специалист. Ведущий специалист отслеживает динамику развития ребенка и эффективность оказываемой ему помощи, представляет обучающегося на ППк выходит с инициативой повторных обсуждений на ППк (при необходимости).</w:t>
      </w:r>
    </w:p>
    <w:p>
      <w:pPr>
        <w:pStyle w:val="Normal"/>
        <w:numPr>
          <w:ilvl w:val="3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данным обследования каждым специалистом составляется заключение и в случае необходимости разрабатываются рекомендации.</w:t>
      </w:r>
    </w:p>
    <w:p>
      <w:pPr>
        <w:pStyle w:val="Normal"/>
        <w:numPr>
          <w:ilvl w:val="3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На заседании ППк обсуждаются результаты обследования обучающегося каждым специалистом, составляется коллегиальное заключение ППк, включающее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numPr>
          <w:ilvl w:val="3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Содержание рекомендаций ППк по организации психолого-педагогического сопровождения обучающихс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>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ТПМПК и могут включ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1092" w:hanging="383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>разработку АОО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1092" w:hanging="383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1092" w:hanging="383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 xml:space="preserve">предоставление услуг тьютора, ассистента (помощника), оказывающего обучающемуся необходимую техническую помощь, в том числе на период адаптации обучающегося в школе-интернате либо на более длительный период </w:t>
      </w:r>
      <w:r>
        <w:rPr>
          <w:rFonts w:cs="Times New Roman" w:ascii="Times New Roman" w:hAnsi="Times New Roman"/>
          <w:color w:val="000000"/>
          <w:sz w:val="22"/>
          <w:szCs w:val="16"/>
        </w:rPr>
        <w:t>(</w:t>
      </w:r>
      <w:r>
        <w:rPr>
          <w:rFonts w:cs="Times New Roman" w:ascii="Times New Roman" w:hAnsi="Times New Roman"/>
          <w:color w:val="000000"/>
          <w:szCs w:val="16"/>
        </w:rPr>
        <w:t>четверть, полугодие, го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1092" w:hanging="383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>другие условия психолого-педагогического сопровождения в рамках компетенции школы-интерна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Рекомендации ППк по организации психолого-педагогического сопровождения </w:t>
      </w:r>
      <w:r>
        <w:rPr>
          <w:rFonts w:cs="Times New Roman" w:ascii="Times New Roman" w:hAnsi="Times New Roman"/>
          <w:color w:val="000000"/>
        </w:rPr>
        <w:t>обучающегося на основании медицинского заключения могут включать условия обучения, воспитания и развития, требующие организации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дополнительный выходной ден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организация дополнительной двигательной нагрузки в течение учебного дня/снижение двигательной нагруз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снижение объема задаваемой на дом рабо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другие условия психолого-педагогического сопровождения в рамках компетенции школы-интерна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>Рекомендации ППк по организации психолого-педагогического сопровождения обучающегося, испытывающие трудности в освоении АООП, развитии и социальной адаптаци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проведение групповых и (или) индивидуальных коррекционно-развивающих занятий с обучающим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профилактику асоциального (девиантного) поведения обучающего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другие условия психолого-педагогического сопровождения в рамках компетенции школы-интерна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Рекомендации по организации психолого-педагогического сопровождения реализуются на основании письменного заявления родителей (законных представителей)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7. Ответственность ППк.</w:t>
      </w:r>
    </w:p>
    <w:p>
      <w:pPr>
        <w:pStyle w:val="Normal"/>
        <w:numPr>
          <w:ilvl w:val="0"/>
          <w:numId w:val="12"/>
        </w:numPr>
        <w:ind w:left="1429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МПк несет ответственность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ринимаемые реш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хранение тайны информации о состоянии физического и психического здоровья воспитанника, о принятом решении ПП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5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708"/>
        </w:tabs>
        <w:ind w:left="142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pacing w:val="4"/>
      <w:sz w:val="25"/>
      <w:szCs w:val="25"/>
      <w:lang w:bidi="ar-SA"/>
    </w:rPr>
  </w:style>
  <w:style w:type="character" w:styleId="7">
    <w:name w:val="Основной текст (7)_"/>
    <w:basedOn w:val="Style14"/>
    <w:qFormat/>
    <w:rPr>
      <w:spacing w:val="4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ind w:hanging="80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color w:val="000000"/>
      <w:spacing w:val="4"/>
      <w:sz w:val="29"/>
      <w:szCs w:val="29"/>
      <w:lang w:val="en-US" w:eastAsia="en-US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10:00Z</dcterms:created>
  <dc:creator>Director</dc:creator>
  <dc:description/>
  <cp:keywords/>
  <dc:language>en-US</dc:language>
  <cp:lastModifiedBy>Директор</cp:lastModifiedBy>
  <dcterms:modified xsi:type="dcterms:W3CDTF">2021-01-15T05:37:00Z</dcterms:modified>
  <cp:revision>3</cp:revision>
  <dc:subject/>
  <dc:title>ПОЛОЖЕНИЕ</dc:title>
</cp:coreProperties>
</file>