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9523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ррекционной) помощи в рамках имеющихся в МБОУ «Северская школа-интернат для обучающихся с ОВЗ» возможност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и ведение документации, отражающей уровень актуального развития ребенка, динамику его состоя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заимодействия между педагогическим составом образователь</w:t>
        <w:softHyphen/>
        <w:t>ного учреждения и специалистами, участвующими в деятельности ПМПк.</w:t>
      </w:r>
    </w:p>
    <w:p>
      <w:pPr>
        <w:pStyle w:val="Normal"/>
        <w:ind w:left="34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49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3. Основные функции ПМП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углубленного психолого-медико-педагогического изучения ребенка на протяжении всего периода его обучения в школе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и выявление индивидуальных особенностей личности, програм</w:t>
        <w:softHyphen/>
        <w:t>мирование возможностей ее корре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бщей и индивидуальной коррекционно-развиваюшей направ</w:t>
        <w:softHyphen/>
        <w:t>ленности учебно-воспитательн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психофизиологических перегрузок, эмоциональных срыв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климата психологического комфорта для всех участников педагогического процесс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4. Структура и организация деятельности ПМПк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став ПМПк входят: заместитель директора по учебно-воспитательной работе, учитель-логопед, педагог-психолог, врач-педиатр, заместитель директора по правовому воспитанию, социальный педагог. Председателем ПМПк является заместитель руководителя образовательного учреждения по учебно-воспитательной рабо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 обследование детей с отклонениями в развитии и/пли состояниями декомпенсац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 ребенка специалистами ПМПк осуществляется с согласия родителей (законных представителей)  или по запросу сотрудников образовательного учреждения с согласия родителей (законных представителей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</w:t>
        <w:tab/>
        <w:t>обследования ребенка на консилиуме должны быть представлены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писка из истории развития ребенка (мед. карты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е представление на ребенка, в котором должны быть отражены проблемы, возникающие у педагога и воспитателя, работающих с ребенк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: письменные работы по русскому языку, математике, творческие подел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 данным обследования каждым специалистом составляется заключение и разрабатываются рекоменд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полученных данных (представление специалистов) коллегиально составляются заключение консилиума и рекомендации по обучению (форма и режим обучения, определение уровня программы (основная, сниженная)), развитию и воспитанию ребенка с учетом его индивидуальных возможностей и особенност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менение условий получения образования (в рамках возможностей, имею</w:t>
        <w:softHyphen/>
        <w:t>щихся в МБОУ «Северская школа-интернат для обучающихся с ОВЗ»: перевод из класса в класс, определение варианта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образовательной программы осуществляется по заключению ПМПк и заявлению родителей (законных представителей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преле-мае ПМПк анализирует результаты коррекционно-развивающего обучения каждого ребенка на основании динамического наблюдения и прини</w:t>
        <w:softHyphen/>
        <w:t xml:space="preserve">мает решение о его дальнейшем обучен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отсутствии в МБОУ «Северская школа-интернат для обучающихся с ОВЗ»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 медико-педагогическую комиссию (ПМПК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МПк ведется следующая документ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лан работы ПМПк на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записи детей на ПМПк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регистрации заключений, рекомендаций специалистов и коллегиального заключения и рекомендаций ПМПк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развития обучающегося и воспитанник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специалистов консилиума, расписание их работ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ы ПМПк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подготовки и проведения ПМПк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ПМПк подразделяются на плановые и внепланов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МПк работает по плану, составленному на один учебный год. Плановые ПМПк проводятся 1 раз в четверть. Деятельность планового консилиума ориентирована на реше</w:t>
        <w:softHyphen/>
        <w:t>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пределение путей психолого-медико-педагогического сопровождения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выработка согласованных решений по определению образовательного и коррекци</w:t>
        <w:softHyphen/>
        <w:t>онно -развивающего маршрута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динамическая оценка состояния ребенка и коррекция ранее намеченной програм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плановые ПМПк собираются по запросам специалистов, ведущих с данным ребенком коррекиионно-развивающее обучение и развитие, а также родителей (законных представителей) ребенка. Поводом для внепланового ПМПк является отрицательная динамика обучения и развития ребен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ми внепланового консилиум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изменение ранее проводимой коррекционно-развиваюшей программы в случае ее неэффектив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ышения эффективности коррекционно-развивающей работы ребенку, проходящему консилиум и взятому на коррекционно-развиваюшее обучение и внеурочную коррекционную работу, назначается ведущий специалис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ешением консилиума МБОУ «Северская школа-интернат для обучающихся с ОВЗ» ведущим специалистом назначается в первую очередь педагог класса (воспитатель группы), но может быть назначен любой другой специалист, проводящий коррекционно-развиваюшее обучение или внеурочную коррекционную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color w:val="000000"/>
        </w:rPr>
        <w:t>Подготовка к проведению консилиу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е проблемы ребенка на ПМПк планируется не позднее двух недель до даты его прове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 ПМПк ставит в известность родителей (законных предста</w:t>
        <w:softHyphen/>
        <w:t>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бсуждаемого ребенка, по согласованию с председате</w:t>
        <w:softHyphen/>
        <w:t>лем консилиума, составляет список специалистов, участвующих в консилиуме. В список специалистов — участников консилиума входят специалисты, непосред</w:t>
        <w:softHyphen/>
        <w:t>ственно работающие с ребенком, специалисты-консультанты, консультирующие ребенка и знающие его проблемат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пециалисты-консультанты, специалисты, ведущие непосредственную работу с ребенком, обязаны не позднее чем за 3 дня до проведения консилиума пред</w:t>
        <w:softHyphen/>
        <w:t>ставить ведущему специалисту характеристику динамики развития ребенка и заключение, в котором должна быть оценена эффективность проводимой развиваю</w:t>
        <w:softHyphen/>
        <w:t>щей или коррекционной работы и даны рекомендации по дальнейшему проведению коррекционно-развивающей работы. Ведущий специалист готовит свое заключение по ребенку с учетом предоставленной ему дополнительной информации к моменту проведения консилиума.</w:t>
      </w:r>
    </w:p>
    <w:p>
      <w:pPr>
        <w:pStyle w:val="Normal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консилиу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илиум</w:t>
        <w:tab/>
        <w:t>проводится под руководством председателя консилиу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</w:t>
        <w:tab/>
        <w:t xml:space="preserve"> консилиума имеет право по согласованию с директором МБОУ «Северская школа-интернат для обучающихся с ОВЗ» в разовом порядке назначать временного председа</w:t>
        <w:softHyphen/>
        <w:t>теля данного консилиума из числа высококвалифицированных специалистов консилиу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tab/>
        <w:t>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нарушения психофизического развития ребенка (без указания диагноза) и программу специальной (коррекционной) помощи, обобщающую рекомендации специалис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</w:t>
        <w:tab/>
        <w:t>направлении ребенка на ТПМПК копия коллегиального заключения школьного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(заключение ПМПк могут направляться только по официальному запрос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токол ПМПк оформляется секретарем консилиума не позднее чем через 3 дня после его проведения и подписывается председателем, всеми членами ПМПк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6. Права и обязанности специалистов ПМП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1. Специалисты ПМПк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самостоятельно выбирать средства, оптимальные формы и методы работы с деть</w:t>
        <w:softHyphen/>
        <w:t>ми и взрослыми, решать вопросы приоритетных направлений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бращаться к педагогическим работникам, администрации образовательного учреждения, родителям (законным представителям) для координации, коррекционной работы с обучающимися, воспитанни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проводить в МБОУ «Северская школа-интернат для обучающихся с ОВЗ» индивидуальные и групповые обследования (медицинские, логопедические, психологическ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требовать от администрации создания условий, необходимых для успешного выполнения профессиональных обязанностей, обеспечения инструктивной и научно-методической документ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получать от директора информацию информативно-правового и организационного характера, знакомиться с соответству</w:t>
        <w:softHyphen/>
        <w:t>ющи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за консультацией в образовательные, медицинские, дефектологические учреждения, привлекать к работе в ПМПк специалистов городской и областной психолого-медико-педагогической комиссии, вести просветительскую деятельность по пропаганде психолого-медико-педагогических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бобщать и распространять опыт своей работы, выпускать буклеты, методические разработки, рекомендации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2. Специалисты ПМПк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рассматривать вопросы и принимать решения строго в рамках своей профессиональной компет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принимать решения и вести работу в формах, исключающих возможность нанесения вреда здоровью, чести и достоинству обучающихся, воспитанников, родителей (законных представителей), педагогических кад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казывать помощь администрации, педагогическому коллективу образова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, разрабатывать индивидуальные программы коррекционно-развивающей работы с обучающимися, воспитан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обучаю</w:t>
        <w:softHyphen/>
        <w:t>щихся и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готовить подробное заключение о состоянии развития и здоровья обучаемого, воспитан</w:t>
        <w:softHyphen/>
        <w:t>ника для представления на ПМПк, в областную (городскую) психолого-медико-педагоги- ческую комисси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7. Ответственность специалистов ПМ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пециалисты ПМПк МБОУ «Северская школа-интернат для обучающихся с ОВЗ» несу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адекватность используемых диагностических и коррекционных метод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обоснованность рекоменд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конфиденциальность полученных при обследовани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соблюдение прав и свобод личност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ведение необходимой документ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8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5.7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4"/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spacing w:val="4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ind w:hanging="8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color w:val="000000"/>
      <w:spacing w:val="4"/>
      <w:sz w:val="29"/>
      <w:szCs w:val="29"/>
      <w:lang w:val="en-US" w:eastAsia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0:00Z</dcterms:created>
  <dc:creator>Director</dc:creator>
  <dc:description/>
  <cp:keywords/>
  <dc:language>en-US</dc:language>
  <cp:lastModifiedBy>Директор</cp:lastModifiedBy>
  <dcterms:modified xsi:type="dcterms:W3CDTF">2021-01-15T05:15:00Z</dcterms:modified>
  <cp:revision>3</cp:revision>
  <dc:subject/>
  <dc:title>ПОЛОЖЕНИЕ</dc:title>
</cp:coreProperties>
</file>