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78624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граммы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мониторинга как средства оценки качества образования и уровня социализации обучающихся с ОВЗ в общеобразовательном учрежд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37, г. Северск Т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, зам.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И.В., 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Т.И., рук-ль МО воспит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О.А., рук-ль МО старши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Л.А., учитель музы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зработавшие критерии мониторин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-интерн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ьзование мониторинга для обучающихся с ОВЗ как инструментария для оценки уровня развития ребенка, динамики результатов обучения и воспита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учно обоснованные методы и формы работы в этом направлении, в том числе опыт работы других коррекционных О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ханизм апробации инноваций в аспекте мониторинговых исследований за счет использования научного потенциала высшей школы с целью обогащения практического опыта педагогов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результативность реализации инновационного проекта, направленного на повышение компетентности педагогов, специалистов и родителей в разработке и проведении мониторинговы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ониторинговый инструментар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личных аспектов образовательной и воспитательной деятельности, применение его результатов в создании коллективных и индивидуальных образовательных маршру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детская библиотека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Художественная школа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региональный комитет Специальной олимпиады Росс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абилитации г. Северск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а ОДН и ГИБДД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 (структурное подразделение бассейн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0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декабрь 2023 г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ультатов мониторинга в педагогической и воспитательной деятельности общеобразовательных учреждений, как инструмента личностного роста педагогов и обучающихся, социализации воспитанников с учетом индивидуальных особенностей каждого реб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ткое обоснование инновационност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стью программы является то, что разработанный в МБОУ «Северская школа-интернат для обучающихся с ОВЗ» мониторинг будет актуален не только для специализированных школ, но и для общеобразовательных школ, в которых в рамках инклюзии обучаются дети с ОВЗ. Посредством мониторинга, разработанного в школе-интернате, возможно непрерывное отслеживание и адекватная оценка различных аспектов образования, изменяющегося не только с течением времени, но и в зависимости от образовательных возможностей учащихся и т.д. Появилась возможность построения различных видов деятельности школы на основе реальной картины состояния различных аспектов мониторинга (личностный и предметный), проводимого в школе-интерна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остояния физических качеств по программе оздоровительной адаптивной физкуль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узыкального и психомоторн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идея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в МБОУ «Северская школа-интернат для обучающихся с ОВЗ» система мониторинга позволила создать удобную систему цифрового выражения развития обучающихся, сделать выводы о состоянии уровня возможностей и обученности учеников школы-интерната, позволила определить слабые стороны критериев мониторинга и, соответственно, усовершенствовать измерительный инструментарий. Результаты мониторинга позволяют применять его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240" w:before="0" w:after="0"/>
        <w:ind w:left="1482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на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240" w:before="0" w:after="0"/>
        <w:ind w:left="1482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ации к классно-обобщающему контро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240" w:before="0" w:after="0"/>
        <w:ind w:left="1482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еревода обучающегося на сниженную программу или для вывода на основную, движение обучающегося из класса в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240" w:before="0" w:after="0"/>
        <w:ind w:left="1482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нализа работы класс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240" w:before="0" w:after="0"/>
        <w:ind w:left="1482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ов социализации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240" w:before="0" w:after="0"/>
        <w:ind w:left="1482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при подготовке к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spacing w:lineRule="auto" w:line="240" w:before="0" w:after="0"/>
        <w:ind w:left="1482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ой документации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ту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ФГОС обучающихся с умственной отсталостью (интеллектуальными нарушениями) влечет изменения в системе специального образования, ориентируя на изменение самой системы и подходов в развитии образовательных учреждений для обучающихся с ограниченными возможностями здоровья. На фоне создания и внедрения общероссийской системы мониторинга и оценки качества образования данная проблема является особо актуальной в системе специального образования, поскольку оценка качества образования в данной системе в содержательном плане значительно отличается от принятых в системе массовых образовательных учреждений парадиг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егодняшний момент практически отсутствуют критерии оценки школьников с ОВЗ, каждой образовательной организации дано право самостоятельно разрабатывать и адаптировать имеющиеся материалы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б измерении качества образования в общеобразовательном учреждении для умственно отсталых обучающихся требует несколько иных подходов и принципов организации мониторин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системы оценки и анализа качества коррекционно-образовательной деятельности педагогов и образовательных достижений учащихся необходимо учитывать ряд услов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можность усвоения умственно отсталыми обучающимися учебного материала определяется их индивидуальными психофизиологическими различия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эталона для сравнения результатов обучения конкретного школьн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едущими принципами организации образовательного процесса школе для обучающихся с интеллектуальными нарушениями,  являются принципы единства диагностики и коррекции, коррекционной направленности обучения, а основная цель заключается в создании условий для социальной адаптации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ели, зада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использование мониторинга для обучающихся с ОВЗ как инструментария для оценки уровня развития ребенка, динамики результатов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аучно обоснованные методы и формы работы в этом направлении, в том числе опыт работы других коррекционных 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ханизм апробации инноваций в аспекте мониторинговых исследований за счет использования научного потенциала высшей школы с целью обогащения практического опыта педагогов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результативность реализации инновационного проекта, направленного на повышение компетентности педагогов, специалистов и родителей в разработке и проведении мониторингов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ониторинговый инструмент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ормативно-правовое обеспечение программы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30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(федерального, регионального, муниципального)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боснование включения нормативного правового акта в нормативное правовое обеспечение проекта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бучающихся с умственной отсталостью (интеллектуальными нарушениями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является основой объективной оценки качества образования обучающихся с умственной отсталостью (интеллектуальными нарушениями) и соответствия образовательной деятельности организации установленным требованиям.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разования обучающихся с умственной отстал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 от 22 декабря 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5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обучающимися с легкой умственной отсталостью (интеллектуальными нарушениями), с умеренной, тяжелой и глубокой умственной отсталостью (интеллектуальными нарушениями), тяжелыми и множественными нарушениями развития  планируемых результатов освоения адаптированной основной общеобразовательной программы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о мониторин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специального образовательного учреждения для обучающихся, воспитанников с ограниченными возможностями здоровья «Севе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, принято решением педагогического совета № 2 от 06.11.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регламентирующий порядок ведения мониторинга, ответственных и сроки заполнени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еверская школа-интернат для обучающихся с ОВЗ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, регламентирующий действия всех участников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оки реализации (эта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грамме «Применение мониторинга как средства оценки качества образования и уровня социализации обучающихся с ОВЗ в общеобразовательном учреждении» подразумевает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05.2018-09.2019 – подготовительный этап, разработка и совершенствование инструмента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10.2019-12.2022 – рабочий этап, реализация и примен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: 01.2023-12.2023 – заключительный этап, подведение итогов инновационной деятельности вс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мы реализации иннова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мая «Паутинка», когда деятельность спускается по паутинке от центра (творческая группа) через педагогический совет, методический совет, методические объединения, общешкольную конференцию через каждого педагога и обучающего и затем идет волной в обратном направлении до педагогического совета и поднимается выше, выходит за пределы ОУ на более высоки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ые методические продукты, используемые при реализации программы (перечень и краткая характеристи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Общешкольный мониторинг. Положение о мониторинге, его составля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асп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сп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сп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асп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асп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остояния  физических качеств по программе оздоровительной адаптивной физкуль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узыкального и психомоторного разви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 промежуточная и итоговая аттестация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подведения итогов качественной успевае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редм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, инструментария, анализ многолетнего отслеживания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методических материалов (инструментария) по личностным и предметным результатам оценивания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Ожидае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яя и комплексная оценка овладения обучающимися социальными (жизненными) компетенциями (личностные и предметные результ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жидаемые внешние  эфф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школы, взаимодействие с образовательными организациями, реализующими программы обучения и воспитания для обучающихся с интеллектуальными нару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жидаемые результаты реализаци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мониторинговых исслед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едагогического мастерства, овладение технологиями</w:t>
        <w:br/>
        <w:t>взаимодействия с детьми с ОВЗ, поддержка инновационной</w:t>
        <w:br/>
        <w:t>деятельности педагогических работников и развитие их научно-</w:t>
        <w:br/>
        <w:t>педагогического потенц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альной картины личностного и предметного развития каждого обучающего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бщения и сете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остав и компетенции участников реализации инновацион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-интерн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учные и социальные партнеры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ИПКРО, МКУ ЗАТО Северск РЦО, ТГПУ, социальные партн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Алгоритм реализации программы (воплощение иде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1"/>
        <w:gridCol w:w="1560"/>
        <w:gridCol w:w="1970"/>
        <w:gridCol w:w="2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ительный этап, разработка и совершенствование инструмента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здание рабочей группы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чая группа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Формирование алгоритма взаимодейств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партн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й, 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горитм взаимодействия с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партне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ведение месячника коррекционной педагогики «Особый ребенок: опыт помощи»,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учение опыта коррекционных шко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, РФ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о теме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8г. – январь, 2019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пыта педагогов по тем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работка и совершенствование мониторингового инструмент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й 2018 г. – сентябрь, 2019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ового инструментария, позволяющего фиксировать индивидуальную динамику и перспективы развития ребёнка с ОВЗ.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чий этап, реализация и применени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    для педагогов города Северска и г. Томска, работающих с детьми с ОВЗ    «Применение мониторинга как средства оценки качества образования и уровня социализации обучающихся с ОВЗ в общеобразовательном учрежд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апрель 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творческой группы, педагоги школы-интер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-практик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ведение месячника коррекционной педагогики «Особый ребенок: опыт помощи»,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крытых просмотров деятельности с обучающимися, воспитанни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 г. – ноябрь, 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творческой группы, педагоги школы-интер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деятельности с деть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семинара - практикума для педагогов, работающих с детьми с ОВЗ    «Применение мониторинга как средства оценки качества образования и уровня социализации обучающихся с ОВЗ в общеобразовательном учрежд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-практ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авторского      мониторингового      продукта, методических рекоменд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- декабрь 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, 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етодическое пособие     по использованию      мониторинга обучающихся с ОВ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 по результатам мониторинга различных сфер развития обучающихся, разработка рекомендаций дл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открытых мероприятий (занятия, развлечения, праздник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та рекомендаций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-декабрь 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педагоги и специалисты школы-интерна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рекомендаций для родителей – один из разделов методического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с обучающимися, воспитанни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сех аспектов развития обучающихся,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 2018-2022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педагоги и специалисты школы-интерна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 мероприятий (уроки, занятия, мастер-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педагоги и специалисты школы-интерна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мероприятиях муниципального, регионального, всероссийского, международн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педагоги и специалисты школы-интерна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мероприятиях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ый этап, подведение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иональный семинар для педаг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с детьми с ОВЗ «Применение мониторинга, как средства оценки качества образования и уровня социализации обучающихся с ОВ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е опыта работы творческой группы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я методического пособия «Мониторинг как средство оценки качества образования и уровня социализации обучающихся с ОВЗ», «круглый сто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Андросова Е.В., 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, методическое пособ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ворческая групп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сова Е.В., Гонцова Ю.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ониторинговые карты, аналитический 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дготовка к изданию и издание методических материал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ам реализации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ворческая групп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сова Е.В., Гонцова Ю.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тодические материал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ам реализации программ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едложения по продвижению и тиражированию иннов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йт учреждения и проведение мероприятий по трансляции и распространению педагогического опыта в данном направлении (круглые столы, семинары, мастер-классы, стажировочную площадку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. Перспективы развития инновацио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е деятельности педагогического сообщества, разработка и внедрение программам, инструментария на основе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Необходимые ресурсы, требуемое финансирование и предполагаемые источники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 методическое оснащение кабинетов, за счет средств областного бюджета, в рамках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ы апробации и диссеминации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пробация – через применение и совершенствование мониторингового инструментария во всех аспектах образовательной и внеурочной деятельности, распространение – через образовательные события, сайт, мероприят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0. Риски и пути преодо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сть оценивания, несовершенность критериев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. Механизм само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обсуждение деятельности, коррекция критериев оценивания  диагностические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Календарный план реализации программы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ся ежегодно с учетом внутришкольных традиционных мероприятий, ВШК  и сете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цова Юлия Васильевна, 8(3823)56-73-19, 8 952 890 08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PetersburgC;Times New Roman" w:hAnsi="PetersburgC;Times New Roman" w:cs="PetersburgC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57:00Z</dcterms:created>
  <dc:creator>Алла Анатольевна Лыба</dc:creator>
  <dc:description/>
  <cp:keywords/>
  <dc:language>en-US</dc:language>
  <cp:lastModifiedBy>Директор</cp:lastModifiedBy>
  <cp:lastPrinted>2018-12-07T13:01:00Z</cp:lastPrinted>
  <dcterms:modified xsi:type="dcterms:W3CDTF">2019-06-10T07:43:00Z</dcterms:modified>
  <cp:revision>3</cp:revision>
  <dc:subject/>
  <dc:title>Приложение №1</dc:title>
</cp:coreProperties>
</file>