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БОУ «Северская школа-интернат для обучающихся с ОВЗ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 реализации задач программы иннова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граммы: «Применение мониторинга как средства оценки качества образования и уровня социализации обучающихся с ОВЗ в общеобразовательном учрежден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спользование мониторинга для обучающихся с ОВЗ как инструментария для оценки уровня развития ребенка, динамики результатов обучения и вос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аучно обоснованные методы и формы работы в этом направлении, в том числе опыт работы других коррекционных О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ханизм апробации инноваций в аспекте мониторинговых исследований за счет использования научного потенциала высшей школы с целью обогащения практического опыта педагогов школ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результативность реализации инновационного проекта, направленного на повышение компетентности педагогов, специалистов и родителей в разработке и проведении мониторинговых исследова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ониторинговый инструмента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лан работ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1"/>
        <w:gridCol w:w="1560"/>
        <w:gridCol w:w="1970"/>
        <w:gridCol w:w="20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ятельности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ительный этап, разработка и совершенствование инструмента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здание рабочей группы п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бочая группа п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Формирование алгоритма взаимодейств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и партне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й, 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лгоритм взаимодействия с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и партне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ведение месячника коррекционной педагогики «Особый ребенок: опыт помощи»,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зучение опыта коррекционных шко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, РФ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о теме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8г. – январь, 2019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пыта педагогов по теме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работка и совершенствование мониторингового инструмент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й 2018 г. – сентябрь, 2019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ового инструментария, позволяющего фиксировать индивидуальную динамику и перспективы развития ребёнка с ОВЗ.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чий этап, реализация и применени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    для педагогов города Северска и г. Томска, работающих с детьми с ОВЗ    «Применение мониторинга как средства оценки качества образования и уровня социализации обучающихся с ОВЗ в общеобразовательном учрежд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– апрель 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творческой группы, педагоги школы-интерн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-практик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ведение месячника коррекционной педагогики «Особый ребенок: опыт помощи»,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крытых просмотров деятельности с обучающимися, воспитанни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9 г. – ноябрь, 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творческой группы, педагоги школы-интерн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 деятельности с деть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семинара - практикума для педагогов, работающих с детьми с ОВЗ    «Применение мониторинга как средства оценки качества образования и уровня социализации обучающихся с ОВЗ в общеобразовательном учрежд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2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-практик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авторского      мониторингового      продукта, методических рекоменда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- декабрь 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Е.В., 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етодическое пособие     по использованию      мониторинга обучающихся с ОВЗ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 по результатам мониторинга различных сфер развития обучающихся, разработка рекомендаций дл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открытых мероприятий (занятия, развлечения, праздник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та рекомендаций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-декабрь 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педагоги и специалисты школы-интерна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рекомендаций для родителей – один из разделов методического 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с обучающимися, воспитанни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сех аспектов развития обучающихся,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 2018-2022 г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педагоги и специалисты школы-интерна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 мероприятий (уроки, занятия, мастер-клас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педагоги и специалисты школы-интерна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участию в мероприятиях муниципального, регионального, всероссийского, международного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педагоги и специалисты школы-интерна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мероприятиях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лючительный этап, подведение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иональный семинар для педагог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с детьми с ОВЗ «Применение мониторинга, как средства оценки качества образования и уровня социализации обучающихся с ОВ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ие опыта работы творческой группы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я методического пособия «Мониторинг как средство оценки качества образования и уровня социализации обучающихся с ОВЗ», «круглый сто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, 20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, Андросова Е.В., Гонцова Ю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а, методическое пособ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эффективности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ворческая групп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сова Е.В., Гонцова Ю.В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ониторинговые карты, аналитический 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одготовка к изданию и издание методических материал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ам реализации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ворческая групп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сова Е.В., Гонцова Ю.В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етодические материал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ам реализации программы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57:00Z</dcterms:created>
  <dc:creator>Интернат</dc:creator>
  <dc:description/>
  <cp:keywords/>
  <dc:language>en-US</dc:language>
  <cp:lastModifiedBy>Директор</cp:lastModifiedBy>
  <dcterms:modified xsi:type="dcterms:W3CDTF">2019-06-10T04:57:00Z</dcterms:modified>
  <cp:revision>2</cp:revision>
  <dc:subject/>
  <dc:title>Приложение 1</dc:title>
</cp:coreProperties>
</file>