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 проблемы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>Сегодня для многих детей школа остается единственным местом, где хоть кому-то есть дело до ребенка и его проблем.</w:t>
      </w:r>
    </w:p>
    <w:p>
      <w:pPr>
        <w:pStyle w:val="Normal"/>
        <w:ind w:firstLine="709"/>
        <w:rPr/>
      </w:pPr>
      <w:r>
        <w:rPr/>
        <w:t>Мы, учителя, предъявляем к ученикам определенные требования и ожидаем, что поведение учеников будет им соответствовать. То, что в школе к ребенку будут предъявляться особые требования, внушают ему и родители, и детский сад. Но есть и другая сторона — чего от нас, учителей, ожидает ребенок? Итак, взаимодействие учителей и учеников в стенах класса и школы — это всегда «улица со встречным движением»: мы относимся к ученикам, ожидая от них определенного отношения, и они относятся к нам, ожидая от нас… Но чего? Ответ на этот вопрос становится просто интригующим, когда отношение ученика к учителю выражается в форме конфликтного, «плохого» поведения, неприятной выходки, серьезного проступка.</w:t>
      </w:r>
    </w:p>
    <w:p>
      <w:pPr>
        <w:pStyle w:val="Normal"/>
        <w:ind w:firstLine="709"/>
        <w:rPr/>
      </w:pPr>
      <w:r>
        <w:rPr/>
        <w:t xml:space="preserve">Чтобы грамотно строить конструктивное взаимодействие с нарушителем дисциплины, необходимо: </w:t>
      </w:r>
      <w:bookmarkStart w:id="0" w:name="_GoBack"/>
      <w:bookmarkEnd w:id="0"/>
      <w:r>
        <w:rPr/>
        <w:t xml:space="preserve">распознать истинный мотив проступка. В соответствии с ним выбрать способ, чтобы немедленно вмешаться в ситуацию и прекратить выходку. Разработать стратегию своего поведения, которая привела бы к постепенному снижению числа подобных проступков у этого ученика в будуще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основных закона по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1-й закон: Ученики выбирают определенное поведение в определенных обстоятельств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-й закон: Любое поведение учеников подчинено общей цели — чувствовать себя принадлежащими к школьной жиз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-й закон: Нарушая дисциплину, ученик осознает, что ведет себя неправильно, но может не осознавать, что за этим нарушением стоит одна из четырех целей:</w:t>
      </w:r>
    </w:p>
    <w:p>
      <w:pPr>
        <w:pStyle w:val="Normal"/>
        <w:ind w:firstLine="709"/>
        <w:rPr/>
      </w:pPr>
      <w:r>
        <w:rPr/>
        <w:t xml:space="preserve">привлечение внимания власть месть избегание неудач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имание мотива «плохого» поведения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внимания как цель «плохого» поведения</w:t>
      </w:r>
    </w:p>
    <w:p>
      <w:pPr>
        <w:pStyle w:val="Normal"/>
        <w:ind w:firstLine="709"/>
        <w:rPr>
          <w:rFonts w:ascii="Adobe Caslon Pro Bold;Times New Roman" w:hAnsi="Adobe Caslon Pro Bold;Times New Roman" w:cs="Adobe Caslon Pro Bold;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поведения</w:t>
      </w:r>
      <w:r>
        <w:rPr>
          <w:rFonts w:cs="Adobe Caslon Pro Bold;Times New Roman" w:ascii="Adobe Caslon Pro Bold;Times New Roman" w:hAnsi="Adobe Caslon Pro Bold;Times New Roman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ногонапривлечениевнимания</w:t>
      </w:r>
    </w:p>
    <w:p>
      <w:pPr>
        <w:pStyle w:val="Normal"/>
        <w:ind w:firstLine="709"/>
        <w:rPr>
          <w:rFonts w:ascii="Adobe Caslon Pro Bold;Times New Roman" w:hAnsi="Adobe Caslon Pro Bold;Times New Roman" w:cs="Adobe Caslon Pro Bold;Times New Roman"/>
          <w:b/>
          <w:b/>
          <w:sz w:val="22"/>
          <w:szCs w:val="22"/>
        </w:rPr>
      </w:pPr>
      <w:r>
        <w:rPr>
          <w:rFonts w:cs="Adobe Caslon Pro Bold;Times New Roman" w:ascii="Adobe Caslon Pro Bold;Times New Roman" w:hAnsi="Adobe Caslon Pro Bold;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691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фо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делают то, что отвлекает внимание учителя и класса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 фо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демонстрируют поведение «в-час-по-чайной-ложке», то есть все требуемые учителем действия выполняют очень и очень медлен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учител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ение и возмущ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замечания, выговоры, угрозы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еника на реакцию учи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ют выходку, но только на короткое время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поведения, направленного на привлечение вним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и учителя больше внимания уделяют детям, которые ведут себя плохо, а не хорошо. Дети не научены просить или требовать внимания в приемлемой форме. Дети часто испытывают дефицит личного внимания к себе, чувствуют себя «пустым местом».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 подоб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нуждаются во взаимоотношениях с учителем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филактики демонстратив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 внимания уделять хорошему поведению. Учить учеников просить внимания, когда они в этом очень нуждаются. 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ь как цели «плохого» повед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властолюбивогоповедения</w:t>
      </w:r>
    </w:p>
    <w:p>
      <w:pPr>
        <w:pStyle w:val="Normal"/>
        <w:ind w:firstLine="709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48"/>
        <w:gridCol w:w="691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фо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негодования, словесное негодование: ученики идут на конфронтацию и нагнетают напряженность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 фо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непослушание: ученики обещают и вежливо отвечают нам, но продолжают делать свое. Разные формы оправданий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уч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, негодование, может быть, страх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рекратить выходку с помощью физического воздействия (встряхнуть, ударить и т.п.).</w:t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еника на реакцию учи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ответа: конфронтация («Вы мне ничего не сделаете»).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 выходка продолжается, пока сам ученик не решит прекратить ее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поведения, направленного на привлечение вним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ые установки изменились: от отношений господства-подчинения в ролевом обществе прошлого к отношениям эмансипации и равных социальных пр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а на «сильную личность» учит утверждению своей силы, а не конструктивному подчинению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 подоб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демонстрируют лидерские способности: умение независимо мыслить и способность сопротивляться авторитетам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филактики демонстратив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ход от конфронтации и снижение напряж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дача ученику части своей организаторской власти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ь как цель «плохого» поведения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Характеристикимстительногоповедения</w:t>
      </w:r>
    </w:p>
    <w:p>
      <w:pPr>
        <w:pStyle w:val="Normal"/>
        <w:ind w:firstLine="709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48"/>
        <w:gridCol w:w="691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фо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физические и непрямые психологические акты насилия: ученик вредит всеми силами учителю, воспитателю или обоим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 фо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орируются всякие дружелюбные попытки контакта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учител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а, боль, опустошение в дополнение к гневу, негодованию и страху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ответить силой как равному, (подавить) или уйти из ситуации (убежать из класса)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еника на реакцию учи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 выходка продолжается, пока сам ученик не решит прекратить ее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поведения, направленного на привлечение вним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ражение роста насилия в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остраненный через средства массовой информации стиль «силового» решения конфликтов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 подоб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демонстрируют высокую жизнеспособность, умение защитить себя от боли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филактики демонстратив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роить отношения со всеми учениками по принципу заботы о н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ить учеников выражать душевную боль и страдания приемлемыми способами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егание неудачи как цель «плохого» поведения</w:t>
      </w:r>
    </w:p>
    <w:p>
      <w:pPr>
        <w:pStyle w:val="Normal"/>
        <w:ind w:firstLine="709"/>
        <w:rPr>
          <w:rFonts w:ascii="Lucida Sans" w:hAnsi="Lucida Sans" w:cs="Lucida Sans"/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поведения</w:t>
      </w:r>
      <w:r>
        <w:rPr>
          <w:rFonts w:cs="Lucida Sans" w:ascii="Lucida Sans" w:hAnsi="Lucida Sans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ногонаизбеганиенеудачи</w:t>
      </w:r>
    </w:p>
    <w:p>
      <w:pPr>
        <w:pStyle w:val="Normal"/>
        <w:ind w:firstLine="709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48"/>
        <w:gridCol w:w="691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фо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негодования: ученик теряет контроль над собой, когда давление ответственности становится слишком сильным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ая фо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адывание на потом. Недоведение до конца. Временная нетрудоспособность. Официальные диагнозы.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учителя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офессиональной беспомощности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даться и объяснить поведение ученика (с помощью специалиста)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еника на реакцию учит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е поведение. Ученик продолжает ничего не делать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поведения, направленного на привлечение вним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ношение по типу «красного карандаш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еобоснованные ожидания родителей и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ера ученика, что ему подходит только перфекциониз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ор на соревнование в классе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 подоб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хотят успеха: все делать только отлично, лучше всех. Для большинства учеников сильных сторон нет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филактики демонстративного пове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мочь ученику сменить установку «Я не могу» на «Я мог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мочь в преодолении социальной изоляции путем включения ученика в отношения с другими людьм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ученикам установить нормальные отношения с вами и почувствовать свою коммуникативную состоятельность</w:t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357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говорит учитель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слышит ученик?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хорош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хороши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ижу теб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что-то значу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тебе за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силия замечен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наю о тебе что-то замечатель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— состоятелен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е чув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не нравишь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-то заботится обо мне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ученикам вносить свой собственный вклад в общую деятельность</w:t>
      </w:r>
    </w:p>
    <w:p>
      <w:pPr>
        <w:pStyle w:val="Normal"/>
        <w:tabs>
          <w:tab w:val="clear" w:pos="708"/>
          <w:tab w:val="left" w:pos="3810" w:leader="none"/>
        </w:tabs>
        <w:ind w:firstLine="709"/>
        <w:rPr/>
      </w:pPr>
      <w:r>
        <w:rPr/>
        <w:t>Как педагоги мы должны уметь поддержать любые попытки наших подопечных внести свой собственный вклад в групповые отношения и почувствовать себя нужными. Когда учитель говорит: «Я знаю, что ты можешь, и я нуждаюсь в твоей помощи», ученики воспринимают это как привилегию, а не как обязанность. И наоборот, если вы своим тоном или каким-либо другим способом демонстрируете, что просите их помощи в какой-то деятельности только потому, что эта деятельность «ниже вашего достоинства», они скорее всего откажут.</w:t>
      </w:r>
    </w:p>
    <w:p>
      <w:pPr>
        <w:pStyle w:val="Normal"/>
        <w:tabs>
          <w:tab w:val="clear" w:pos="708"/>
          <w:tab w:val="left" w:pos="38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709"/>
        <w:rPr/>
      </w:pPr>
      <w:r>
        <w:rPr/>
        <w:t>Речь идет о базовой человеческой потребности быть кому-нибудь нужным. Как известно, большой процент суицидов и депрессий происходит от ощущения ненужности и бессмысленности собственной жизни. Когда мы структурируем отношения между учениками нашего класса таким образом, чтобы каждому ребенку хотелось как-то укрепить благополучие своих одноклассников и класса в целом, мы удовлетворяем одну из базовых потребностей человека — быть нужным.</w:t>
      </w:r>
    </w:p>
    <w:p>
      <w:pPr>
        <w:pStyle w:val="Normal"/>
        <w:tabs>
          <w:tab w:val="clear" w:pos="708"/>
          <w:tab w:val="left" w:pos="38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709"/>
        <w:rPr/>
      </w:pPr>
      <w:r>
        <w:rPr/>
        <w:t>Особенно в этом нуждаются ученики со страхом неудачи. Они, как правило, не чувствуют не только своей интеллектуальной состоятельности, но также не могут найти способа быть нужными без нашей помощ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ичного вклада ученика в процесс улучшения жизни своего клас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йте учеников помогать вам ежедневно в решении разных учебных задач. Поощряйте выражение учениками своего мнения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йте правила вместе с ученик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оральной поддержки ученикам, которые стараются помочь Други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репетиторство. Ученики выражают признание и одобрение друг другу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С.В. Кривцова. Учитель и проблемы дисциплины. Серия  "Психолог в школе", «Генезис», 2004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XTreme.ws</dc:creator>
  <dc:description/>
  <cp:keywords/>
  <dc:language>en-US</dc:language>
  <cp:lastModifiedBy>Директор</cp:lastModifiedBy>
  <dcterms:modified xsi:type="dcterms:W3CDTF">2019-03-14T08:37:00Z</dcterms:modified>
  <cp:revision>2</cp:revision>
  <dc:subject/>
  <dc:title>Учитель и проблемы дисциплины</dc:title>
</cp:coreProperties>
</file>