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месячника коррекционной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ый ребенок: опыт помощ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– мир открытий для ребенка с ОВ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ДОУ «Детский сад № 47»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Куйбышева, 15а/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. (3823) 52-61-43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факс) 52-59-0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педагогов общеобразовательных учреждений «Реализация введения ФГОС НОО обучающихся с ОВЗ, ФГОС образования детей с умственной отстал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теллектуальными нарушениями)»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Се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-интернат </w:t>
            </w:r>
          </w:p>
          <w:p>
            <w:pPr>
              <w:pStyle w:val="Normal"/>
              <w:jc w:val="center"/>
              <w:rPr/>
            </w:pPr>
            <w:r>
              <w:rPr/>
              <w:t>для обучающихся с ОВ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педагогов дошкольных образовательных учреждений и социальных учреждений «Аспекты индивидуализации образовательных маршрутов для детей с ОВЗ в условиях введения ФГОС дошк. образования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Доступность программ дополнительного образования в условиях введения ФГОС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18 - </w:t>
            </w:r>
          </w:p>
          <w:p>
            <w:pPr>
              <w:pStyle w:val="Normal"/>
              <w:jc w:val="center"/>
              <w:rPr/>
            </w:pPr>
            <w:r>
              <w:rPr/>
              <w:t>16.04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 деятельности с обучающимися и воспитанниками (уроки, занятия и т.д.), мастер-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МОУ, МДОУ, осуществляющего пок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6.03.18 </w:t>
            </w:r>
          </w:p>
          <w:p>
            <w:pPr>
              <w:pStyle w:val="Normal"/>
              <w:jc w:val="center"/>
              <w:rPr/>
            </w:pPr>
            <w:r>
              <w:rPr/>
              <w:t>по 06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 воспитанников с ОВЗ и детей-инвалидов общеобразовательных, дошкольных и соци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ГБ, г. Северс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Игровые технологии в работе с детьми с ОВЗ как эффективная форма вовлечения образовательный процесс» (для обучающихся и педагогов МБОУ «Северская школа-интернат для обучающихся с ОВ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№ 27, корпус 3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между обучающимися 1-2 классов МБОУ «Северская школа-интернат для обучающихся с ОВЗ» и воспитанниками МБДОУ № 40/2 и 40/3 г. Север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спортивный з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ая олимпиада между обучающимися МБОУ «СШИ для обучающихся с ОВЗ» г.Северска,  </w:t>
            </w:r>
          </w:p>
          <w:p>
            <w:pPr>
              <w:pStyle w:val="Normal"/>
              <w:jc w:val="center"/>
              <w:rPr/>
            </w:pPr>
            <w:r>
              <w:rPr/>
              <w:t>МБОУ ООШИ № 22, МБОУ ООШ № 45, МБОУ ООШ № 39 г. Том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И № 22 г.Том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ль системно-деятельностного подхода на уроках, внеурочных и коррекционных занятиях при работе с детьми </w:t>
            </w:r>
          </w:p>
          <w:p>
            <w:pPr>
              <w:pStyle w:val="Normal"/>
              <w:jc w:val="center"/>
              <w:rPr/>
            </w:pPr>
            <w:r>
              <w:rPr/>
              <w:t>с умственной отсталостью (интеллектуальными наруш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ООШ № 39 </w:t>
            </w:r>
          </w:p>
          <w:p>
            <w:pPr>
              <w:pStyle w:val="Normal"/>
              <w:jc w:val="center"/>
              <w:rPr/>
            </w:pPr>
            <w:r>
              <w:rPr/>
              <w:t>г. Том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алтыкова-Щедрина,35. Тел: (3822) 243-1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акс: 243-9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между обучающимися МБОУ «СШИ для обучающихся с ОВЗ»,  МБОУ ООШИ № 22, МБОУ ООШ №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спортивный з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етей с ОВЗ и детей-инвалидов в условиях общеобразовательной шко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0 г.Северск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3:00Z</dcterms:created>
  <dc:creator>Пользователь</dc:creator>
  <dc:description/>
  <cp:keywords/>
  <dc:language>en-US</dc:language>
  <cp:lastModifiedBy>Интернат</cp:lastModifiedBy>
  <cp:lastPrinted>2018-02-06T11:33:00Z</cp:lastPrinted>
  <dcterms:modified xsi:type="dcterms:W3CDTF">2018-03-20T05:09:00Z</dcterms:modified>
  <cp:revision>8</cp:revision>
  <dc:subject/>
  <dc:title>Управление образования Администрации города Косьтромы</dc:title>
</cp:coreProperties>
</file>