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drawing>
          <wp:inline distT="0" distB="0" distL="0" distR="0">
            <wp:extent cx="6446520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бщие поло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оспитатель, выполняющий функции классного руководителя, назначается на учебный год приказом директора школы. Координацию работы и общее руководство деятельностью воспитателей осуществляет заместитель директора школы по воспитательной раб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За выполнение обязанностей классного руководителя воспитателю устанавливается доплата, размер которой определяется приказом директора по шко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писком воспитанников (сумма доплаты  соответствует  федеральной доплате за классное руководство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ложения о стимулирующих выплатах Коллективного догов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Свою деятельность классный воспитатель осуществляет в тесном контакте с администрацией школы, органами школьного и классного ученического самоуправления, социальным педагогом, психологом, педагогом-организатором, педагогами дополнительного образования, классным руково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Функции воспитателя, выполняющего роль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ыми направлениями деятельности классного воспитателя школы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1. Воспитание и социализация обучающихся с учетом их возрастных особенностей, формирование общей культур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2. Выполнение административно-контролирующих функций (контроль за состоянием дисциплины, поведения учащихся во второй половине дня, реагирование на чрезвычайные происшествия в групп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3. Выполнение информационно-контактных функций (работа с администрацией, учителями-предметниками, классным руководителем, медицинским персоналом, специалиста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4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истематическое, совместно с классным руководителем, (1 раз в неделю) проведение классных часов с целью подведения итогов за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Работа с родителям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индивидуальная работа с родителями, привлечение их к участию во внеклассных мероприятия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об успехах, проблемах ученика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нформации для классного руководителя на родительское собрание (по необходимости или запросу классного руководителя, специалис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Должностн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ассный воспитатель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1. Планирует и организ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внеурочную образовательную деятельность в группе через различные формы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мониторинг уровня социализа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спитанников закреплённого класса (классов) (2 раза в г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овместные внеурочные мероприятия с родителями (согласно плану воспитательной рабо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ежурство в классе и столовой (совместно с классным руководителе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боту в спальне по подготовке и сдаче школы к началу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2. Обеспеч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храну жизни и здоровья воспитанников (согласно графику работы воспита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охранность имущества и санитарно-гигиеническое состояние кабинетов (во второй половине д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ыполнение правил и норм охраны труда, техники безопасности и противопожарной защиты в соответствии с должностными обязанностями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создание благоприятной микросреды и морально-психологического климата для каждого воспитанн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существление индивидуальной работы с воспитанниками группы и их родителями, сбор индивидуальных сведений и изучение психологических особенностей воспитанников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лучение дополнительного образования воспитанниками через систему кружков, секций и т.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7. Работа с документ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едение журнала ГПД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2. Составление Программы воспитательной работы на групп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Заполнение разделов карт индивидуального развития (ИПР) воспитанников класса (классов) («Социальный аспект мониторинговой карты индивидуального развития воспитанника» + график на основании Мониторинга; «Участие воспитанника в мероприятиях различного уровня» данного воспитател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7.4 Написание части характеристики воспитанника (воспитательный аспект соответственно мониторингу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Заполнение дневника учащегося (по необходимост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4:00Z</dcterms:created>
  <dc:creator>Velton</dc:creator>
  <dc:description/>
  <cp:keywords/>
  <dc:language>en-US</dc:language>
  <cp:lastModifiedBy>Директор</cp:lastModifiedBy>
  <cp:lastPrinted>2017-06-09T11:55:00Z</cp:lastPrinted>
  <dcterms:modified xsi:type="dcterms:W3CDTF">2017-10-02T07:59:00Z</dcterms:modified>
  <cp:revision>3</cp:revision>
  <dc:subject/>
  <dc:title>Приложение </dc:title>
</cp:coreProperties>
</file>