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55" w:leader="none"/>
        </w:tabs>
        <w:ind w:hanging="840"/>
        <w:jc w:val="center"/>
        <w:rPr/>
      </w:pPr>
      <w:r>
        <w:rPr/>
        <w:drawing>
          <wp:inline distT="0" distB="0" distL="0" distR="0">
            <wp:extent cx="9348470" cy="132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132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48"/>
        <w:jc w:val="both"/>
        <w:rPr/>
      </w:pPr>
      <w:r>
        <w:rPr>
          <w:color w:val="000000"/>
        </w:rPr>
        <w:t>Настоящая программа определяет цели, задачи и направления организации воспитательной работы в  коррекционной   школе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Программа построена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венции о правах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титуции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а РФ «Об образован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ипового положения о специальном (коррекционном) общеобразовательном учреждении;</w:t>
      </w:r>
    </w:p>
    <w:p>
      <w:pPr>
        <w:pStyle w:val="Normal"/>
        <w:jc w:val="both"/>
        <w:rPr/>
      </w:pPr>
      <w:r>
        <w:rPr>
          <w:color w:val="000000"/>
        </w:rPr>
        <w:t>- Стратегической программы развития воспитания детей Томской   области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става Северской  школы-интерната  для   обучающихся  с  ограниченными  возможностями  здоровь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раммы развития Северской   школы-интерната  для  обучающихся  с ограниченными  возможностями  здоровья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При составлении программы учте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требности общества в физически здоровой лич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бенности школы-интерната и условия ее жизнедеятельности;</w:t>
      </w:r>
    </w:p>
    <w:p>
      <w:pPr>
        <w:pStyle w:val="Normal"/>
        <w:jc w:val="both"/>
        <w:rPr/>
      </w:pPr>
      <w:r>
        <w:rPr>
          <w:color w:val="000000"/>
        </w:rPr>
        <w:t>- закономерности психофизического развития  детей с ограниченными возможностями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меющийся опыт воспитательно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кадровых и материально-технических ресурсов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Программа составлена  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ов гуманиз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ритетов общечеловеческих це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емственности  в воспитательном процес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мплексного коррекционно-развивающего подхода к личности ребенка.</w:t>
      </w:r>
    </w:p>
    <w:p>
      <w:pPr>
        <w:pStyle w:val="Normal"/>
        <w:ind w:right="162" w:firstLine="561"/>
        <w:jc w:val="both"/>
        <w:rPr>
          <w:color w:val="000000"/>
        </w:rPr>
      </w:pPr>
      <w:r>
        <w:rPr>
          <w:color w:val="000000"/>
        </w:rPr>
        <w:t>Программа ориентирована на:</w:t>
      </w:r>
    </w:p>
    <w:p>
      <w:pPr>
        <w:pStyle w:val="Normal"/>
        <w:jc w:val="both"/>
        <w:rPr/>
      </w:pPr>
      <w:r>
        <w:rPr>
          <w:color w:val="000000"/>
        </w:rPr>
        <w:t>- коррекцию недостатков личностного развития, на снятие вторичных дефектов и наслоений, осложняющих процесс социальной адап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отребности к здоровому образу жизни;</w:t>
      </w:r>
    </w:p>
    <w:p>
      <w:pPr>
        <w:pStyle w:val="Normal"/>
        <w:jc w:val="both"/>
        <w:rPr/>
      </w:pPr>
      <w:r>
        <w:rPr>
          <w:color w:val="000000"/>
        </w:rPr>
        <w:t>- приобретение жизненного опыта, через занятия разнообразными видами деятельности;</w:t>
      </w:r>
    </w:p>
    <w:p>
      <w:pPr>
        <w:pStyle w:val="Normal"/>
        <w:jc w:val="both"/>
        <w:rPr/>
      </w:pPr>
      <w:r>
        <w:rPr>
          <w:color w:val="000000"/>
        </w:rPr>
        <w:t>- выработку у воспитанников достаточного уровня самостоятельного поведения в различных жизненных ситуа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навыков и умений коммуникативного поведения.</w:t>
      </w:r>
    </w:p>
    <w:p>
      <w:pPr>
        <w:pStyle w:val="Normal"/>
        <w:ind w:firstLine="560"/>
        <w:rPr/>
      </w:pPr>
      <w:r>
        <w:rPr>
          <w:i/>
          <w:color w:val="000000"/>
        </w:rPr>
        <w:t>Основная цель воспитательной работы школы:</w:t>
      </w:r>
      <w:r>
        <w:rPr>
          <w:color w:val="000000"/>
        </w:rPr>
        <w:t xml:space="preserve"> подготовить к жизни человека, физически и нравственно способного жить в современном мире, посильно участвовать в труде и общественной жизни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Достижение цели осуществляется по разным направлениям воспитательной работы в каждом звене школы. Особенности организации воспитательного процесса обусловлены возрастом воспитанников, на который необходимо ориентироваться, </w:t>
      </w:r>
      <w:r>
        <w:rPr>
          <w:iCs/>
          <w:color w:val="000000"/>
        </w:rPr>
        <w:t>так ка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тересы меняются и ведущие виды деятельности, которые и формируют личность, тоже меняются. Поэтому любую общешкольную задачу необходимо адаптировать к уровню развития и воспитанности детей. Воспитатель четко должен ориентироваться в потребностях, возможностях своих воспитанников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Содержание программы предусматривает пошаговое формирование личности ребенка на основе комплексного подхода. В основу  содержательных блоков воспитательного процесса положены два момента: мотивы и ведущие виды деятельности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lang w:eastAsia="ru-RU"/>
        </w:rPr>
        <w:t xml:space="preserve">Воспитание – один из сложнейших социальных процессов. Его сложность  в бесконечной многогранности, в постоянном взаимодействии управляемого и стихийного. В процессе своего становления как личности, ребенок испытывает взаимодействия со стороны школы, семьи, сверстников, средств массовой информации. 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Главное в воспитательной работе –  характер взаимодействия воспитателя  и  воспитанника .Эти отношения, основанные на коллективной, партнерской, равноправной творческой деятельности классного руководителя и детей, деятельности, направленной на заботу друг о друге и окружающих, создают условия для формирования системы воспитательной работы и определяют роль, функции, цели, задачи и содержание деятельности воспитателя  , что позволяет правильно и эффективно организовать работу с ними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lang w:eastAsia="ru-RU"/>
        </w:rPr>
        <w:t xml:space="preserve">Воспитательная система– способ организации жизнедеятельности и воспитания учащихся  коррекционной  школы., представляющий собой целостную и упорядоченную совокупность взаимодействующих компонентов и содействующий развитию личности и коллектива. Она относится к социальному типу систем, то есть является “живым” системным образованием. Воспитательная система таких воспитанников   – это достаточно сложное социально-педагогическое явление, состоящее из большого количества элементов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b/>
          <w:i/>
          <w:lang w:eastAsia="ru-RU"/>
        </w:rPr>
        <w:t>Цель программы: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поэтапное создание условий для развития личности ребен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eastAsia="ru-RU"/>
        </w:rPr>
        <w:t>- воспитание и развитие  физически здоровой личности, обогащенной   знаниями, готовой к   трудовой деятельности и нравственному поведению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воспитание активного, инициативного человека, способного к постоянному самосовершенствованию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eastAsia="ru-RU"/>
        </w:rPr>
        <w:t>- формирование разносторонне развитой  личности, обладающей   гражданскими, нравственными качествами, культурой физического здоровья, способной к самореализации, профессиональному самоопределению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ru-RU"/>
        </w:rPr>
      </w:pPr>
      <w:r>
        <w:rPr>
          <w:lang w:eastAsia="ru-RU"/>
        </w:rPr>
        <w:t>Работа  по  направлениям   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1.Здоровый  образ  жизни(ЗОЖ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eastAsia="ru-RU"/>
        </w:rPr>
        <w:t>Формирование  навыков  здорового  образа  жизни  у  воспитанников  с   умеренной  умственной  отсталостью, обучение  этих  воспитанников  азам  гигиены  и  навыкам  самообслужи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eastAsia="ru-RU"/>
        </w:rPr>
        <w:t>Создание   условий для физического,   нравственного и духовного  развития детей на основе изучения личности   воспитанников  , их интересов, стремлений желаний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2.Нравственное  воспитание 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eastAsia="ru-RU"/>
        </w:rPr>
        <w:t>Формирование  у  воспитанников  представлений  о  добре  и  зле,  знакомство  с  основными  моральными принципами  нашего  общества .Формирование  представлений  о  дружбе  и  товариществ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ru-RU"/>
        </w:rPr>
      </w:pPr>
      <w:r>
        <w:rPr>
          <w:lang w:eastAsia="ru-RU"/>
        </w:rPr>
        <w:t>Нравственное  воспитание  включает  в  себя  такие  явления  как  благоприятный психологический климат в группе   для воспитанников   и родител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ru-RU"/>
        </w:rPr>
      </w:pPr>
      <w:r>
        <w:rPr>
          <w:lang w:eastAsia="ru-RU"/>
        </w:rPr>
        <w:t>- развитие    творческих   способностей    воспитанников  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  <w:lang w:eastAsia="ru-RU"/>
        </w:rPr>
        <w:t>3.Трудовое  воспитание</w:t>
      </w:r>
      <w:r>
        <w:rPr>
          <w:lang w:eastAsia="ru-RU"/>
        </w:rPr>
        <w:t xml:space="preserve"> . это совместная деятельность воспитателя и воспитанника, направленная на развитие у воспитанников общетрудовых умений и способностей, психологической готовности к труду, формирование ответственного отношения к труду и на сознательный выбор професси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ru-RU"/>
        </w:rPr>
      </w:pPr>
      <w:r>
        <w:rPr>
          <w:lang w:eastAsia="ru-RU"/>
        </w:rPr>
        <w:t>Задачи  трудового  воспитания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Формирование у учащихся положительного отношения к труду, как высшей ценности в жи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Развитие познавательного интереса к знаниям, стремления применять знания на практи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textAlignment w:val="top"/>
        <w:rPr/>
      </w:pPr>
      <w:r>
        <w:rPr>
          <w:lang w:eastAsia="ru-RU"/>
        </w:rPr>
        <w:t>Воспитание высоких моральных качеств, трудолюбия, чувство долга, ответственности, целеустремленности, честности и т.д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top"/>
        <w:rPr>
          <w:lang w:eastAsia="ru-RU"/>
        </w:rPr>
      </w:pPr>
      <w:r>
        <w:rPr>
          <w:lang w:eastAsia="ru-RU"/>
        </w:rPr>
        <w:t>Вооружение учащихся разнообразными трудовыми умениями и навыками трудового характера .</w:t>
      </w:r>
    </w:p>
    <w:p>
      <w:pPr>
        <w:pStyle w:val="Normal"/>
        <w:shd w:fill="FFFFFF" w:val="clear"/>
        <w:spacing w:before="45" w:after="45"/>
        <w:ind w:left="75" w:right="45" w:hanging="0"/>
        <w:jc w:val="both"/>
        <w:textAlignment w:val="top"/>
        <w:rPr/>
      </w:pPr>
      <w:r>
        <w:rPr>
          <w:b/>
          <w:bCs/>
          <w:lang w:eastAsia="ru-RU"/>
        </w:rPr>
        <w:t>Т</w:t>
      </w:r>
      <w:r>
        <w:rPr>
          <w:lang w:eastAsia="ru-RU"/>
        </w:rPr>
        <w:t xml:space="preserve">руд является необходимым и важным средством развития психики и нравственных представлений личност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  <w:lang w:eastAsia="ru-RU"/>
        </w:rPr>
        <w:t xml:space="preserve"> </w:t>
      </w:r>
      <w:r>
        <w:rPr>
          <w:u w:val="single"/>
          <w:lang w:eastAsia="ru-RU"/>
        </w:rPr>
        <w:t>4.Гражданско-патриотическое  воспитание</w:t>
      </w:r>
      <w:r>
        <w:rPr>
          <w:lang w:eastAsia="ru-RU"/>
        </w:rPr>
        <w:t xml:space="preserve"> любви  к Родине, своему городу, родному дому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eastAsia="ru-RU"/>
        </w:rPr>
        <w:t xml:space="preserve">способность к объективной самооценке и регуляции в поведении, чувства собственного достоинства, самоуважения; уважение к членам своей семьи; формировать общечеловеческие нормы морали - эстетическое, нравственное и практическое отношения к окружающей среде;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5.Экологическое  воспитание</w:t>
      </w:r>
      <w:r>
        <w:rPr>
          <w:lang w:eastAsia="ru-RU"/>
        </w:rPr>
        <w:t xml:space="preserve">  - знакомство   воспитанников   с прошлым и настоящим своей малой родины, приобщение  воспитанников  к культуре своего отечества, формирование  потребности  в  культурных и духовных ценностях. Экологическое  воспитание также  включает  в  себя  знакомство  с  родной  природой,  флорой  и  фауной  Северска, знакомство с  особенностями  климатических  условий   Томской  области,  бережное  отношение  к  природе  родного  края,  стремление  сделать  чище  территорию  своей   коррекционной  школ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6838" w:h="23811"/>
      <w:pgMar w:left="1960" w:right="157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64" w:hanging="432"/>
      <w:outlineLvl w:val="0"/>
    </w:pPr>
    <w:rPr>
      <w:rFonts w:eastAsia="Times New Roman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eastAsia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4">
    <w:name w:val="Стиль1"/>
    <w:basedOn w:val="13"/>
    <w:qFormat/>
    <w:pPr>
      <w:tabs>
        <w:tab w:val="clear" w:pos="708"/>
        <w:tab w:val="left" w:pos="-1620" w:leader="none"/>
        <w:tab w:val="left" w:pos="0" w:leader="none"/>
        <w:tab w:val="left" w:pos="720" w:leader="none"/>
      </w:tabs>
      <w:spacing w:before="0" w:after="0"/>
      <w:ind w:left="0" w:right="21" w:hanging="0"/>
      <w:jc w:val="both"/>
    </w:pPr>
    <w:rPr>
      <w:bCs/>
      <w:i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3:00Z</dcterms:created>
  <dc:creator>1</dc:creator>
  <dc:description/>
  <cp:keywords/>
  <dc:language>en-US</dc:language>
  <cp:lastModifiedBy>Director</cp:lastModifiedBy>
  <cp:lastPrinted>2015-10-15T17:44:00Z</cp:lastPrinted>
  <dcterms:modified xsi:type="dcterms:W3CDTF">2016-09-29T06:44:00Z</dcterms:modified>
  <cp:revision>12</cp:revision>
  <dc:subject/>
  <dc:title>ПРОГРАММА </dc:title>
</cp:coreProperties>
</file>