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86245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Пояснительная записка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ная программа на 2015-2016 учебный год является составной частью системы воспитательной работы в школе-интернате и составлена в соответствии с целями и задачами обучения и восп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ая программа направлена на разработку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ое использование компенсаторных возможностей каждого ребенка, создание деловой и социальной ориентации в образовательном и воспитательном процессах для успешной интеграции воспитанников в обще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обеспечение задачи педагогического коллектива на 2015-2016 учебный го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овательная коммуникативная организация учебно-воспитательного процесса с целью формирования социально значимых умений, необходимых для максимальной реализации обучающихся, воспитанников в обще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составлена с учетом социально-воспитательных стандартов и возрастных особенностей воспитанников 13-15 лет. Она предусматривает физическое, умственное, нравственное, трудовое и эстетическое воспит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воспитательны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должать развивать психические процессы у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ормировать нравственные качества культур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е интегративные качества лич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сть, организованность, добросовестность, умение подчиняться, ориентироваться в различных жизненных ситуа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е виды деятель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Интимно — личностное общение (общение друг с другом, с друзьями – через позицию своих настроений и желан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Учебно-профессиональная деятельность в большей степени ориентирована на помощь подростку в его профессиональном самоопределен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спективно-тематический план предусматривает разнообразные формы проведения воспитательных занятий: внеклассные чтения, викторина, конкурс, игра (деловая, интеллектуальная, ролевая), трудовые занятия, акции. Для информационно – компьютерной поддержки воспитательного процесса предполагается использование компьютерных технологий. Использование компьютера при проведении воспитательского занятия позволяет воспитателю общаться с воспитанниками на современном технологическом уровне, сделать занятие более привлекательным, эмоциональным и эффективным. </w:t>
      </w:r>
    </w:p>
    <w:p>
      <w:pPr>
        <w:pStyle w:val="Normal"/>
        <w:rPr/>
      </w:pPr>
      <w:r>
        <w:rPr/>
        <w:t xml:space="preserve">Цель воспитательной рабо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условий для саморазвития и самореализации личности воспитанника, его успешной социализации в общество. </w:t>
      </w:r>
    </w:p>
    <w:p>
      <w:pPr>
        <w:pStyle w:val="Normal"/>
        <w:rPr/>
      </w:pPr>
      <w:r>
        <w:rPr/>
        <w:t xml:space="preserve">Задачи воспитательной рабо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должать развивать психические процессы у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ормировать нравственные качества культур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должать прививать правовую грамотность у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читывая интересы и наклонности детей, развивать их творческие способ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вивать навыки коллективного труда, воспитывать дружеские взаимо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должать вести профориентацион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ая работа ведётся по нескольким направлениям : нравственное воспитание, гражданско-патриотическое воспитание, экологическое, трудовое и ЗОЖ(здоровый образ жиз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О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ориен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ствовать становлению и укреплению у воспитанников физического, нравственного, духовного здоровья. Обеспечить достаточную двигательную активность детей в течение всего дня, используя подвижные игры, физминутки, релаксационные паузы. Воспитывать желание вести здоровый образ жизни путем использования различных форм и методов профилактическ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равственное воспит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ори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ать знакомить детей с правилами поведения в общественных местах. Вырабатывать привычку вести себя в соответствии с общечеловеческими нормами, как в обществе, так и дома. Воспитывать уважение к чужому мнению. Создавать благоприятный микроклимат в коллекти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рудовое воспит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ориен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ивать трудовые навыки и умения, в процессе выполнения поручений, практических занятий. Воспитывать желание участвовать в совместной трудовой деятельности, наравне со всеми, стремление быть полезными окружающим, участвовать в работе по самообслуживанию. </w:t>
      </w:r>
    </w:p>
    <w:p>
      <w:pPr>
        <w:pStyle w:val="Normal"/>
        <w:rPr/>
      </w:pPr>
      <w:r>
        <w:rPr/>
        <w:t>Основные воспитательные дела по организации детского коллекти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Экологическое воспита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ори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ать изучение природы родного края, совершая экскурсии, походы. Помочь ребенку выработать свой взгляд на взаимоотношения человека с окружающей средой, осознать свою роль в сохранении жизни на земле. Воспитывать любовь к природе, стремление заботиться о растениях и животных. Учить правильно вести себя в природе. </w:t>
      </w:r>
    </w:p>
    <w:p>
      <w:pPr>
        <w:pStyle w:val="Normal"/>
        <w:rPr/>
      </w:pPr>
      <w:r>
        <w:rPr/>
        <w:t>Основные воспитательные дела по организации детского коллекти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Гражданско-патриотическое воспит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ориен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ть условия для социальной адаптации воспитанников через приобщение к историческому прошлому своего народа. Расширять знания и представления о стране, в которой живут воспитанники, о родном городе. Воспитывать уважение и интерес к прошлому и настоящему своего народа, своей Родине, уважение к ее защитни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ая и групповая работа с родителями</w:t>
      </w:r>
    </w:p>
    <w:p>
      <w:pPr>
        <w:pStyle w:val="Normal"/>
        <w:rPr/>
      </w:pPr>
      <w:r>
        <w:rPr/>
        <w:t>Целевые ориен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Достигать взаимопонимания между родителями, педагогами и де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водить совместную работу по воспитанию детей, работу над повышением педагогических знаний р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Повышать активность родителей в участии жизни группы,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, воспитанники 6-8 классов должны осознавать своё «Я» на личностном и социальном уровне:</w:t>
      </w:r>
    </w:p>
    <w:p>
      <w:pPr>
        <w:pStyle w:val="Normal"/>
        <w:rPr/>
      </w:pPr>
      <w:r>
        <w:rPr/>
        <w:t>- знают «какой «Я?», «что Я могу?»,</w:t>
      </w:r>
    </w:p>
    <w:p>
      <w:pPr>
        <w:pStyle w:val="Normal"/>
        <w:rPr/>
      </w:pPr>
      <w:r>
        <w:rPr/>
        <w:t>- что здоровье – бесценный дар,</w:t>
      </w:r>
    </w:p>
    <w:p>
      <w:pPr>
        <w:pStyle w:val="Normal"/>
        <w:rPr/>
      </w:pPr>
      <w:r>
        <w:rPr/>
        <w:t>- владеют навыками личной гигиены и самообслуживающего труда,</w:t>
      </w:r>
    </w:p>
    <w:p>
      <w:pPr>
        <w:pStyle w:val="Normal"/>
        <w:rPr/>
      </w:pPr>
      <w:r>
        <w:rPr/>
        <w:t>- развиты начальные механизмы творческого воображения,</w:t>
      </w:r>
    </w:p>
    <w:p>
      <w:pPr>
        <w:pStyle w:val="Normal"/>
        <w:rPr/>
      </w:pPr>
      <w:r>
        <w:rPr/>
        <w:t>- имеют представление о видах професси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40:00Z</dcterms:created>
  <dc:creator>Гонцова</dc:creator>
  <dc:description/>
  <cp:keywords/>
  <dc:language>en-US</dc:language>
  <cp:lastModifiedBy>Director</cp:lastModifiedBy>
  <cp:lastPrinted>2015-09-20T19:25:00Z</cp:lastPrinted>
  <dcterms:modified xsi:type="dcterms:W3CDTF">2016-09-29T06:42:00Z</dcterms:modified>
  <cp:revision>19</cp:revision>
  <dc:subject/>
  <dc:title>Согласовано</dc:title>
</cp:coreProperties>
</file>