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369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Современная коррекционная школа осуществляет свою деятельность в сложных социально-экономических условиях в обществе с кризисом нравственного сознания.</w:t>
      </w:r>
    </w:p>
    <w:p>
      <w:pPr>
        <w:pStyle w:val="Normal"/>
        <w:ind w:firstLine="709"/>
        <w:jc w:val="both"/>
        <w:rPr/>
      </w:pPr>
      <w:r>
        <w:rPr/>
        <w:t>В этих условиях борьбы за свое собственное существование школа призвана оставаться для детей вторым домом, второй семьей, в которой не только дают знания, но и созданы условия для формирования, развития и реализации лич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спитание является целенаправленным управлением процессом развития личности. А значит, и воспитательная система школы должна иметь целенаправленный характер, иметь сложную структуру взаимодействия внутри себя и с внешней социокультурной средой, адаптируясь к условиям этой внешней среды, сохраняя при этом свои характерные особенности и на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вободный, образованный, здоровый человек – это главное, что определяет развитие страны, её перспективы. </w:t>
      </w:r>
    </w:p>
    <w:p>
      <w:pPr>
        <w:pStyle w:val="Style18"/>
        <w:spacing w:before="0" w:after="0"/>
        <w:ind w:firstLine="709"/>
        <w:jc w:val="both"/>
        <w:rPr/>
      </w:pPr>
      <w:r>
        <w:rPr/>
        <w:t>Характерной тенденцией сегодняшнего дня становится повышение социального статуса воспитания. Общество всё более осознаёт, что непрерывность процесса формирования личности требует в образовательных учреждениях системной работы, направленной на духовно – нравственное становление воспитанников, их гражданское, трудовое воспитание, создание условий для развития эмоционально-чувственной и деятельной сфер личности. «До последнего времени школа у нас была не воспитывающей, а обучающей. А школа должна воспитывать человека…» (Д. С.Лихачев).</w:t>
      </w:r>
    </w:p>
    <w:p>
      <w:pPr>
        <w:pStyle w:val="Normal"/>
        <w:ind w:firstLine="709"/>
        <w:jc w:val="both"/>
        <w:rPr/>
      </w:pPr>
      <w:r>
        <w:rPr/>
        <w:t>В связи с актуализацией проблем воспитания, в связи с открывшейся вариативностью социокультурных пространств, программирование в педагогике крайне необходимо. Разработка программы воспитания детей с ограниченными возможностями здоровья обусловлена и особенностями контингента воспитанников, и сложностями социально-экономического порядка, и желанием создать условия для преодоления трудностей их социализации. Именно проблема социального становления воспитанников, их оздоровления и успешной адаптации в современном обществе обусловила потребность скоординированной работы всех служб школы-интерната с целью поэтапного формирования системы навыков и умений трудового, нравственно-эстетического, социального поведения у каждой возрастной группы детей и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ограмм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формировать нравственные и творческие качества личности, обучить воспитанников основным правилам культуры жизнедеятельности и самостоятельному принятию решений в различных жизненных ситуациях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оспитание нравственных качеств личности путем ознакомления воспитанников с правилами нравственного поведения, анализа нравственных ситуаций и проведения мероприятий нравственного содержа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оспитание творческих качеств личности путем привлечения воспитанников к участию в различных видах творческой деятельности и осуществления совместных и индивидуальных творческих дел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знакомление с правилами культурной жизнедеятельности и поведения в различных жизненных ситуациях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формирование и развитие умений анализировать проблемы взаимоотношений между людьми и находить их оптимальные реше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учение практическим приемам поведения в различных жизненных ситуациях на основе принципов личной безопасности, нравственности, экологической и общей культур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формирование среды воспитания в группе и обучение воспитанников организации и проведению совместных и индивидуальных творческих де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40" w:after="40"/>
        <w:ind w:firstLine="709"/>
        <w:rPr>
          <w:b/>
          <w:b/>
        </w:rPr>
      </w:pPr>
      <w:r>
        <w:rPr>
          <w:b/>
          <w:u w:val="single"/>
        </w:rPr>
        <w:t>Концепция программы воспитательной работы для детей с ОВЗ: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</w:rPr>
        <w:t xml:space="preserve">- </w:t>
      </w:r>
      <w:r>
        <w:rPr/>
        <w:t>Воспитание  ребёнка с ограниченными возможностями здоровья – процесс долгосрочный, многогранный, системный, наиболее успешно реализуемый в условиях единого воспитательного пространства школы-интерната обучающихся с ОВЗ.</w:t>
      </w:r>
    </w:p>
    <w:p>
      <w:pPr>
        <w:pStyle w:val="Normal"/>
        <w:ind w:firstLine="709"/>
        <w:jc w:val="both"/>
        <w:rPr/>
      </w:pPr>
      <w:r>
        <w:rPr/>
        <w:t>- Воспитание ребёнка эффективнее, если протекает в единстве требований к воспитаннику в союзе «педагог-ученик-родитель»;</w:t>
      </w:r>
    </w:p>
    <w:p>
      <w:pPr>
        <w:pStyle w:val="Normal"/>
        <w:ind w:firstLine="709"/>
        <w:jc w:val="both"/>
        <w:rPr/>
      </w:pPr>
      <w:r>
        <w:rPr/>
        <w:t xml:space="preserve">- Процесс воспитания каждого ребёнка индивидуален, с учётом его психофизических особенностей, но неразрывно связан с единым воспитательным процессом. </w:t>
      </w:r>
    </w:p>
    <w:p>
      <w:pPr>
        <w:pStyle w:val="Normal"/>
        <w:spacing w:before="40" w:after="40"/>
        <w:ind w:firstLine="709"/>
        <w:jc w:val="both"/>
        <w:rPr/>
      </w:pPr>
      <w:r>
        <w:rPr/>
        <w:t>- Школа - для ребёнка. Ребёнок – главная единица воспитательного процесса</w:t>
      </w:r>
      <w:r>
        <w:rPr>
          <w:sz w:val="32"/>
          <w:szCs w:val="32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грамма учитывает ценностные ориентации субъектов образовательного процесса, специфику школы-интерната и её воспитанников, социальный фон, традиции коллектива, обстановку в семьях, качество медицинского обслуживания и другие факторы. В ней нашли отражение цели, задачи, программа действий на ближайшую перспективу и готовность педагогического коллектива к её реализации. В школе-интернате созданы необходимые условия для реализации программы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условия «собственного дома» - это организация проживания детей максимально приближенная к домашней, семейной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постоянное улучшение санитарно-бытовых условий, повышение комфортности жилья; широкая система коррекционно-оздоровительных мероприятий;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организация трудовой подготовки в условиях школы-интерната (</w:t>
      </w:r>
      <w:r>
        <w:rPr>
          <w:szCs w:val="28"/>
        </w:rPr>
        <w:t>формирование у детей умений и навыков самообслуживания,</w:t>
      </w:r>
      <w:r>
        <w:rPr/>
        <w:t xml:space="preserve"> организация дежурства в столовой, классе, в школе)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постоянное совершенствование профессионального мастерства педагогических кадров и других специалистов школы-интерната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обновление учебно-методической базы,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- внедрение новых технологий в учебно-воспитательный процесс.</w:t>
      </w:r>
    </w:p>
    <w:p>
      <w:pPr>
        <w:pStyle w:val="Normal"/>
        <w:tabs>
          <w:tab w:val="clear" w:pos="708"/>
          <w:tab w:val="left" w:pos="256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Программа построена на следующих принципах воспитания: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гуманистической ориентации воспитания</w:t>
      </w:r>
      <w:r>
        <w:rPr/>
        <w:t xml:space="preserve"> требует рассмотрения ребёнка как главной ценности в системе человеческих отношений, главной нормой которых является гуманность. Этот принцип требует уважительного отношения к каждому человеку, а также обеспечения свободы совести, вероисповедания и мировоззрения, выделения в качестве приоритетных задач заботы о физическом, социальном и психическом здоровье ребёнка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природосообразности</w:t>
      </w:r>
      <w:r>
        <w:rPr/>
        <w:t xml:space="preserve"> - предполагает, что воспитание осуществляется с учетом закономерностей и особенностей природного развития ребёнка с ограниченными возможностями здоровья, его половозрастных особенностей, особенностей психофизической организации и задатков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культуросообразности</w:t>
      </w:r>
      <w:r>
        <w:rPr/>
        <w:t xml:space="preserve">  - заключается в том, что образование должно открывать ребёнку возможности к социальной адаптации и познанию культуры родного края (основываться на культурных общечеловеческих ценностях) через постижение ценностей и норм конкретной национальной и региональной культуры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психологической комфортности</w:t>
      </w:r>
      <w:r>
        <w:rPr/>
        <w:t>. Этот принцип заключается в 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творчества и успеха.</w:t>
      </w:r>
      <w:r>
        <w:rPr/>
        <w:t xml:space="preserve"> Осуществление воспитания на основе данного принципа направлено на развитие творческих задатков и способностей каждого ребенка. Достижение успеха в том или ином виде деятельности стимулирует стремление личности, направленные на самосовершенствование и самореализацию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i/>
        </w:rPr>
        <w:t>Принцип доверия и поддержки</w:t>
      </w:r>
      <w:r>
        <w:rPr/>
        <w:t xml:space="preserve"> предполагает веру в ребенка, доверие ему, поддержку его устремлений к самореализации. Не внешние воздействия, а внутренняя мотивация определяют успех обучения и воспитания ребёнка.</w:t>
      </w:r>
    </w:p>
    <w:p>
      <w:pPr>
        <w:pStyle w:val="Normal"/>
        <w:spacing w:before="40" w:after="40"/>
        <w:jc w:val="both"/>
        <w:rPr/>
      </w:pPr>
      <w:r>
        <w:rPr>
          <w:i/>
          <w:iCs/>
        </w:rPr>
        <w:t xml:space="preserve">Принцип индивидуализации - </w:t>
      </w:r>
      <w:r>
        <w:rPr/>
        <w:t xml:space="preserve">учет индивидуальных особенностей воспитанника, его уровень развития, при включении в различные виды деятельности, предоставляет каждому ребенку возможность самореализации. </w:t>
      </w:r>
    </w:p>
    <w:p>
      <w:pPr>
        <w:pStyle w:val="Normal"/>
        <w:spacing w:before="40" w:after="40"/>
        <w:jc w:val="both"/>
        <w:rPr/>
      </w:pPr>
      <w:r>
        <w:rPr>
          <w:i/>
          <w:iCs/>
        </w:rPr>
        <w:t xml:space="preserve">Принцип систематичности и целенаправленности - </w:t>
      </w:r>
      <w:r>
        <w:rPr/>
        <w:t xml:space="preserve">именно целенаправленная и систематическая воспитательная деятельность в наибольшей степени обеспечивает формирование и развитие личности. </w:t>
      </w:r>
    </w:p>
    <w:p>
      <w:pPr>
        <w:pStyle w:val="Normal"/>
        <w:spacing w:before="40" w:after="40"/>
        <w:jc w:val="both"/>
        <w:rPr/>
      </w:pPr>
      <w:r>
        <w:rPr>
          <w:i/>
          <w:iCs/>
        </w:rPr>
        <w:t>Принцип коррекционной направленности -</w:t>
      </w:r>
      <w:r>
        <w:rPr/>
        <w:t xml:space="preserve"> подразумевает коррекцию, компенсацию или устранение недостатков в развитии ребенка с особыми образовательными потребностями при помощи специальных методических прием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спитанники школы-интерната - это особый контингент. Дети-инвалиды, многие дети страдают хроническими заболеваниями. Ухудшение состояния здоровья детей происходит за счет снижения двигательной активности обучающихся, психологического дискомфорта в семье, нарушения режима труда и отдыха. Ослабление зрения детей свидетельствует о большом объеме зрительных нагрузок. Значительное количество воспитанников школы - с нарушением осанки, плоскостопием, заболеваниями желудочно-кишечного тракта и органов дыхания. В процессе взросления проявляется фактор, негативно влияющий на образ жизни воспитанников и их здоровье. Это вредные привычки, прежде всего курение и употребление алкоголя. Всё это требует обеспечение сохранения и укрепления здоровья воспитанников в школе, формирование у них навыков здорового образа жизни. Дети с отклонениями в развитии испытывают трудности в процессе восприятия. А это, прежде всего, проявляется в том, что они не воспринимают с достаточной полнотой преподносимый им учебный материал. Наблюдаются недостатки в развитии всех видов памяти, мыслительной деятельности. Воспитанники испытывают затруднения в анализе, синтезе, сравнении, сложности в ориентировке в пространстве и времени. Речь школьников отличается бедным словарным запасом (особенно активным), воспитанники плохо овладевают эмпирическими грамматическими обобщениями, поэтому в их речи встречается немало неправильных грамматических конструкций. На основании данной характеристики детей можно сделать вывод о необходимости создания системы коррекционно-развивающего сопровождения всего воспит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В связи с этим возникла необходимость разработки программы воспитательной работы, в которую были бы включены те направления и содержание работы, приоритетные в данный момент для повышения эффективности процесса воспитания в условиях школы-интерната. </w:t>
      </w:r>
    </w:p>
    <w:p>
      <w:pPr>
        <w:pStyle w:val="Normal"/>
        <w:jc w:val="both"/>
        <w:rPr/>
      </w:pPr>
      <w:r>
        <w:rPr>
          <w:u w:val="single"/>
        </w:rPr>
        <w:t>А именно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жданско - патриотическое воспита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/>
      </w:pPr>
      <w:r>
        <w:rPr>
          <w:b/>
          <w:szCs w:val="28"/>
        </w:rPr>
        <w:t>Духовно-нравственное воспитан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смотр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здание равных условий для занятий физической культурой и спортом, для развивающего отдыха и оздоровлени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витие культуры безопасной жизнедеятельности, профилактика вредных привычек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16"/>
          <w:i w:val="false"/>
          <w:sz w:val="24"/>
          <w:szCs w:val="24"/>
        </w:rPr>
        <w:t>занятиям спортом,</w:t>
      </w:r>
      <w:r>
        <w:rPr>
          <w:rStyle w:val="Style16"/>
          <w:i w:val="false"/>
        </w:rPr>
        <w:t xml:space="preserve">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рмирование у детей умений и навыков самообслуживания</w:t>
      </w:r>
      <w:r>
        <w:rPr/>
        <w:t>,</w:t>
      </w:r>
      <w:r>
        <w:rPr>
          <w:rStyle w:val="Style15"/>
          <w:rFonts w:cs="Times New Roman"/>
          <w:sz w:val="24"/>
        </w:rPr>
        <w:t xml:space="preserve"> </w:t>
      </w:r>
      <w:r>
        <w:rPr>
          <w:rStyle w:val="Style15"/>
          <w:rFonts w:cs="Times New Roman"/>
          <w:b w:val="false"/>
          <w:sz w:val="24"/>
        </w:rPr>
        <w:t>выполнения домашних обязанностей</w:t>
      </w:r>
      <w:r>
        <w:rPr/>
        <w:t xml:space="preserve">, потребности трудиться, добросовестного, ответственного и творческого </w:t>
      </w:r>
      <w:r>
        <w:rPr>
          <w:szCs w:val="28"/>
        </w:rPr>
        <w:t>отношения к разным видам трудово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новление и развитие у ребенка экологической культуры, бережного отношения к родной земле;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left="567" w:firstLine="142"/>
        <w:rPr>
          <w:rFonts w:ascii="Arbat;Times New Roman" w:hAnsi="Arbat;Times New Roman" w:cs="Arbat;Times New Roman"/>
          <w:b/>
          <w:b/>
          <w:szCs w:val="28"/>
          <w:u w:val="single"/>
        </w:rPr>
      </w:pPr>
      <w:r>
        <w:rPr>
          <w:rFonts w:cs="Arbat;Times New Roman" w:ascii="Arbat;Times New Roman" w:hAnsi="Arbat;Times New Roman"/>
          <w:b/>
          <w:szCs w:val="28"/>
          <w:u w:val="single"/>
        </w:rPr>
      </w:r>
    </w:p>
    <w:p>
      <w:pPr>
        <w:pStyle w:val="Normal"/>
        <w:ind w:left="567" w:firstLine="142"/>
        <w:rPr>
          <w:rFonts w:ascii="Arbat;Times New Roman" w:hAnsi="Arbat;Times New Roman" w:cs="Arbat;Times New Roman"/>
          <w:b/>
          <w:b/>
          <w:u w:val="single"/>
        </w:rPr>
      </w:pPr>
      <w:r>
        <w:rPr>
          <w:rFonts w:cs="Arbat;Times New Roman" w:ascii="Arbat;Times New Roman" w:hAnsi="Arbat;Times New Roman"/>
          <w:b/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Прежде чем говорить о результатах диагностики и мониторинга чего бы то ни было, необходимо разобраться в том, что такое диагностика и что такое мониторинг.</w:t>
      </w:r>
    </w:p>
    <w:p>
      <w:pPr>
        <w:pStyle w:val="Normal"/>
        <w:ind w:firstLine="709"/>
        <w:jc w:val="both"/>
        <w:rPr/>
      </w:pPr>
      <w:r>
        <w:rPr/>
        <w:t>Диагностика – это способ изучения процесса, явления и т.д. с целью выявления или установления состояния процесса, явления и т.д.</w:t>
      </w:r>
    </w:p>
    <w:p>
      <w:pPr>
        <w:pStyle w:val="Normal"/>
        <w:ind w:firstLine="709"/>
        <w:jc w:val="both"/>
        <w:rPr/>
      </w:pPr>
      <w:r>
        <w:rPr/>
        <w:t>Мониторинг – это контроль или наблюдение за каким-либо процессом с целью выявления его соответствия желаемому результату или первоначальным предположениям.</w:t>
      </w:r>
    </w:p>
    <w:p>
      <w:pPr>
        <w:pStyle w:val="Normal"/>
        <w:ind w:firstLine="709"/>
        <w:jc w:val="both"/>
        <w:rPr/>
      </w:pPr>
      <w:r>
        <w:rPr/>
        <w:t>Но в тоже время недопустимо определение стандарта воспитанности, которому должен соответствовать ребёнок. Так наши воспитанники не всегда смогут достичь этого стандарта – и не по своей вине, а в силу сложных семейных обстоятельств и своего диагноз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ониторинг, который был разработан в нашей школе, дает возможность судить о сформированности поведенческих навыков воспитанников школы. Он разработан по семи критерия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Критериями служат наиболее значимые для воспитанников умения, которые необходимы им сейчас в условиях школы-интерната и будут значимы в дальнейшей самостоятельной жизни. Критерии следующие: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навыков  здорового образа жизни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дапт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коммуникативных навыков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чебная мотивация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сформированность навыков социальной адаптации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уровень усвоения нравственных норм и прави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</w:t>
      </w:r>
      <w:r>
        <w:rPr>
          <w:rFonts w:eastAsia="Calibri"/>
          <w:b/>
          <w:bCs/>
        </w:rPr>
        <w:t>. Сформированность навыков здорового образа жизн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» – не имеет представлений о правилах мытья рук, ног, тела; не знает правила чистки зуб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» – знает правила, но не имеет практических навык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3» – частичное знание правил и частичное выполнение практических навык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4» – знает правила, но не выполняет на практике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5» – знает правила, но часто наруша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6» – знает правила, но иногда выполняет с замечан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» – знает последовательность выполнения утреннего и вечернего туалета, выполняет при частичном контроле со стороны педагога (присутств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8» – знает, но выполняет по требованию (достаточно озвучить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9» – знает и выполняет самостоятельн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0» – оказывает помощь  товарищам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I</w:t>
      </w:r>
      <w:r>
        <w:rPr>
          <w:rFonts w:eastAsia="Calibri"/>
          <w:b/>
          <w:bCs/>
        </w:rPr>
        <w:t>. Социальная адапт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» – не имеет представлений о распорядке дня (не разделяет первую и вторую половину дня) и неадекватно реагирует на замеч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» – частично ориентируется в режиме дня, но на замечания реагирует неадекватн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3» – частично ориентируется в режиме и адекватно реагирует на замеч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4» – знает режим, но нуждается в постоянном контроле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5» – ориентируется в режиме, но часто нарушает (опаздывает, отказывается выполнять что-либо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6» – избирательное отношение к режиму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» – знает режим, но нуждается в частичном контрол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8» – знает режим, но иногда выполняет с замечан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9» – знает и выполняет самостоятельн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0» – осознанно соблюдает режим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Сформированность коммуникативных навыков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>«1» – ОНР, не всегда понимает обращенную к нему речь, словарный запас ограничен потребностями ребенка («дай», «на», «пи-пи», «ка-ка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» – понимает обращенную к нему речь, сквернословит, агрессивен по отношению к себе и другим, груб в общен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3» – не всегда понимает смысл слов, отсюда часто сквернословит и нарушает правила коммуникативного поведения, не контактен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» – понимает обращенную к нему речь, контактен с детьми, но не выполняет известные правила коммуникативного повед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5» – понимает обращенную к нему речь, контактен с детьми и взрослыми, но правила коммуникативного поведения выполняет по своему усмотрению и в зависимости от ситу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6» – вежлив в общении, но может проявить негатив, если его «заденут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» – вежлив в общении, доброжелателен, адекватно реагирует на замечания взрослых, но не дет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8» – вежлив в общении, доброжелателен со всеми, адекватно реагирует на любые замеч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9» – осмысленно употребляет вежливые слова, в общении не конфликте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0» – усвоены социальные нормы и правила культуры поведения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>. Учебная мотивац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» – полное нежелание ходить в школу, учиться, агрессивное отношение к педагогам и школ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2» – отказывается от выполнения домашнего задания из-за нежелания делать что-либ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3» – выполняет домашнее задание по настро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4» – отказывается от выполнения домашнего задания, столкнувшись с трудностям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5» – выполняет домашнее задание как необходимость, которую нельзя избежать, при этом, не задумываясь о правиль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6» – выполняет домашнее задание с помощью взросл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7» – выполняет домашнее задание, но с частичной помощью взрослог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8» – пытается выполнить весь объем домашнего задания самостоятельно, но не качественно, отказывается от помощ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9» – выполняет домашнее задание самостоятельно, но с ошибк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0» – выполняет домашнее желание с желанием, пониманием, самостоятель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>. Социальная активность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1»</w:t>
      </w:r>
      <w:r>
        <w:rPr>
          <w:rFonts w:eastAsia="Calibri"/>
        </w:rPr>
        <w:t xml:space="preserve"> – неумение организовать свой досуг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/>
          <w:b/>
          <w:bCs/>
        </w:rPr>
        <w:t>«2»</w:t>
      </w:r>
      <w:r>
        <w:rPr>
          <w:rFonts w:eastAsia="Calibri"/>
        </w:rPr>
        <w:t xml:space="preserve"> – является негативным лидером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3»</w:t>
      </w:r>
      <w:r>
        <w:rPr>
          <w:rFonts w:eastAsia="Calibri"/>
        </w:rPr>
        <w:t xml:space="preserve"> – безучастен к происходящему (не проявляет интереса к любым мероприятиям)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4»</w:t>
      </w:r>
      <w:r>
        <w:rPr>
          <w:rFonts w:eastAsia="Calibri"/>
        </w:rPr>
        <w:t xml:space="preserve"> – при наличии руководства стремится к пустому времяпрепровождению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5»</w:t>
      </w:r>
      <w:r>
        <w:rPr>
          <w:rFonts w:eastAsia="Calibri"/>
        </w:rPr>
        <w:t xml:space="preserve"> – может быть участником простых подвижных и настольных игр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6»</w:t>
      </w:r>
      <w:r>
        <w:rPr>
          <w:rFonts w:eastAsia="Calibri"/>
        </w:rPr>
        <w:t xml:space="preserve"> – организует свой досуг по рекомендации педагога без жела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7»</w:t>
      </w:r>
      <w:r>
        <w:rPr>
          <w:rFonts w:eastAsia="Calibri"/>
        </w:rPr>
        <w:t xml:space="preserve"> – организует свой досуг по рекомендации педагога с желанием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8»</w:t>
      </w:r>
      <w:r>
        <w:rPr>
          <w:rFonts w:eastAsia="Calibri"/>
        </w:rPr>
        <w:t xml:space="preserve"> – может организовать свой досуг, независимо от того, чем заняты другие дети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9»</w:t>
      </w:r>
      <w:r>
        <w:rPr>
          <w:rFonts w:eastAsia="Calibri"/>
        </w:rPr>
        <w:t xml:space="preserve"> – является активным участником происходящего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«10»</w:t>
      </w:r>
      <w:r>
        <w:rPr>
          <w:rFonts w:eastAsia="Calibri"/>
        </w:rPr>
        <w:t xml:space="preserve"> – свободное время проводит с пользой для себя и других, целенаправленно, интересно, организует и побуждает к тому же других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US"/>
        </w:rPr>
        <w:t>VI</w:t>
      </w:r>
      <w:r>
        <w:rPr>
          <w:rFonts w:eastAsia="Calibri"/>
          <w:b/>
          <w:bCs/>
        </w:rPr>
        <w:t>. Сформированность навыков социальной адаптации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«1» – </w:t>
      </w:r>
      <w:r>
        <w:rPr>
          <w:rFonts w:eastAsia="Calibri"/>
        </w:rPr>
        <w:t>отсутствие самостоятельности (не приучены складывать свою одежду, не умеет самостоятельно ухаживать за своими вещами, не принимает участия в наведении порядка в классе, раздевалке, не заправляет постель)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«2» – </w:t>
      </w:r>
      <w:r>
        <w:rPr>
          <w:rFonts w:eastAsia="Calibri"/>
        </w:rPr>
        <w:t>не сформирована потребность следить за внешним видом, отсутствие владения навыками аккуратного приёма пищи и культуры поведения за столом,  не умеет аккуратно заправлять постель, не умеет дежурить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«3» – </w:t>
      </w:r>
      <w:r>
        <w:rPr>
          <w:rFonts w:eastAsia="Calibri"/>
        </w:rPr>
        <w:t>не различает чистые и грязные вещи, не умеет подобрать одежду по погоде, помощь взрослого не принимает, плохо заправляет постель, плохо дежури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4» – </w:t>
      </w:r>
      <w:r>
        <w:rPr>
          <w:rFonts w:eastAsia="Calibri"/>
          <w:bCs/>
        </w:rPr>
        <w:t xml:space="preserve">нет системы в содержании порядка в одежде, личных вещах, нет правильной последовательности действий при одевании, раздевании, приёме пищи и т.п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5» – </w:t>
      </w:r>
      <w:r>
        <w:rPr>
          <w:rFonts w:eastAsia="Calibri"/>
          <w:bCs/>
        </w:rPr>
        <w:t>с помощью взрослого подбирает одежду в зависимости от погоды, раскладывает, развешивает мокрую одежду и обувь для сушки, заправляет крова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6» – </w:t>
      </w:r>
      <w:r>
        <w:rPr>
          <w:rFonts w:eastAsia="Calibri"/>
          <w:bCs/>
        </w:rPr>
        <w:t>при частичной помощи со стороны взрослого подбирает одежду и обувь в зависимости от ситуаций (повседневную, праздничную, спортивную), выполняет обязанности дежурн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7» – </w:t>
      </w:r>
      <w:r>
        <w:rPr>
          <w:rFonts w:eastAsia="Calibri"/>
          <w:bCs/>
        </w:rPr>
        <w:t xml:space="preserve">при частичном контроле выполняет все действия по самообслуживанию на уровне соответствующем его возрасту и способностям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8» – </w:t>
      </w:r>
      <w:r>
        <w:rPr>
          <w:rFonts w:eastAsia="Calibri"/>
          <w:bCs/>
        </w:rPr>
        <w:t>выполняет все действия по самообслуживанию на уровне соответствующем его возрасту и способностям, но при напоминан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«9» – </w:t>
      </w:r>
      <w:r>
        <w:rPr>
          <w:rFonts w:eastAsia="Calibri"/>
          <w:bCs/>
        </w:rPr>
        <w:t>выполняет все действия самостоятельно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«10» – </w:t>
      </w:r>
      <w:r>
        <w:rPr>
          <w:rFonts w:eastAsia="Calibri"/>
          <w:bCs/>
        </w:rPr>
        <w:t>выполняет все действия самостоятельно и помогает другим воспитанникам в развитии навыков самообслуживания и самостоятельност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6" w:leader="none"/>
        </w:tabs>
        <w:ind w:left="23" w:hanging="0"/>
        <w:jc w:val="both"/>
        <w:rPr>
          <w:rFonts w:eastAsia="Calibri"/>
        </w:rPr>
      </w:pPr>
      <w:r>
        <w:rPr>
          <w:rFonts w:eastAsia="Calibri"/>
          <w:b/>
          <w:bCs/>
          <w:lang w:val="en-US"/>
        </w:rPr>
        <w:t>VII</w:t>
      </w:r>
      <w:r>
        <w:rPr>
          <w:rFonts w:eastAsia="Calibri"/>
          <w:b/>
          <w:bCs/>
        </w:rPr>
        <w:t>. Уровень усвоения нравственных норм и правил</w:t>
      </w:r>
      <w:r>
        <w:rPr>
          <w:rFonts w:eastAsia="Calibri"/>
          <w:b/>
          <w:bCs/>
          <w:shd w:fill="FFFFFF" w:val="clear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» – не регулирует свое поведение, подчиняется внутренним импульсам и причудам, проявляет неадекватные эмоциональные реакции; крайняя неуправляемость, асоциальность ребен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» – отражает чрезмерные эмоции, неусидчивость, плохая саморегуляция повед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3» – при наличии контроля со стороны педагогов и товарищей неадекватно реагирует на ситуации, мало реагирует на внешнее воздейств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4» – отражает средний уровень тревожности и агрессивно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5» – вспыльчив, не может переключить свое внимание на что-то другое, не идет на сотрудничество и перемир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6» – вспыльчив, но довольно отходчив, может переключить свое внимание на что-то другое, идет на сотрудничество и перемир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7» – показывает спокойствие, миролюбивую натуру, сосредоточенность, усидчивость, доброжелательность, но иногда может наблюдать ситуативные адекватные, агрессивные проявления, вызванные неадекватными действиями окружающи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8» – крайнее проявление покладистости: т.е. беспрекословно выполняет указания других, не считаясь со своим мнением и желанием, страх конфликта, конформизм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9» – проявляет покладистость, но не в ущерб собственным интереса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10» – показывает спокойствие, миролюбивую натуру, сбалансированность внутренних процессов, адекватные эмоциональные реак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Style17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ind w:firstLine="709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0:00Z</dcterms:created>
  <dc:creator>пк</dc:creator>
  <dc:description/>
  <cp:keywords/>
  <dc:language>en-US</dc:language>
  <cp:lastModifiedBy>Director</cp:lastModifiedBy>
  <cp:lastPrinted>2015-10-13T09:57:00Z</cp:lastPrinted>
  <dcterms:modified xsi:type="dcterms:W3CDTF">2016-09-29T06:40:00Z</dcterms:modified>
  <cp:revision>7</cp:revision>
  <dc:subject/>
  <dc:title/>
</cp:coreProperties>
</file>