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ская школа-интернат для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Директор школы-интерната </w:t>
      </w:r>
    </w:p>
    <w:p>
      <w:pPr>
        <w:pStyle w:val="Normal"/>
        <w:jc w:val="right"/>
        <w:rPr/>
      </w:pPr>
      <w:r>
        <w:rPr/>
        <w:t xml:space="preserve">_______И.С. Симон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4700</wp:posOffset>
            </wp:positionH>
            <wp:positionV relativeFrom="paragraph">
              <wp:posOffset>113030</wp:posOffset>
            </wp:positionV>
            <wp:extent cx="197167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.09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РАЗВИВАЮЩ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пловец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Щагольчина Ирина Владимиров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читель высшей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 физкультурно-спорти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3-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нятия по внеурочной деятельности «Юный пловец» проходят один раз в неделю. Длительность занятий составляет  40 минут. </w:t>
      </w:r>
    </w:p>
    <w:p>
      <w:pPr>
        <w:pStyle w:val="Normal"/>
        <w:ind w:firstLine="709"/>
        <w:jc w:val="both"/>
        <w:rPr/>
      </w:pPr>
      <w:r>
        <w:rPr/>
        <w:t>Реализация программы происходит в двух разновозрастных группах. Предельная наполняемость группы 12 человек. Состав групп взаимозаменяем.</w:t>
      </w:r>
    </w:p>
    <w:p>
      <w:pPr>
        <w:pStyle w:val="Normal"/>
        <w:ind w:firstLine="709"/>
        <w:jc w:val="both"/>
        <w:rPr/>
      </w:pPr>
      <w:r>
        <w:rPr/>
        <w:t xml:space="preserve">Зачисление на программу происходит из числа обучающихся, зачисленных в классы, реализующие АООП для обучающихся с ОВЗ, пр.№1599 вариант </w:t>
      </w:r>
      <w:r>
        <w:rPr>
          <w:lang w:val="en-US"/>
        </w:rPr>
        <w:t>I</w:t>
      </w:r>
      <w:r>
        <w:rPr/>
        <w:t xml:space="preserve">. Для зачисления на программу обучающиеся должны </w:t>
      </w:r>
      <w:r>
        <w:rPr>
          <w:color w:val="000000"/>
        </w:rPr>
        <w:t>владеть навыками речевой коммуникации, взаимодействовать с педагогом и другими детьми группы, слышать и выполнять устные инструкции педагога.</w:t>
      </w:r>
    </w:p>
    <w:p>
      <w:pPr>
        <w:pStyle w:val="Normal"/>
        <w:ind w:firstLine="709"/>
        <w:jc w:val="both"/>
        <w:rPr/>
      </w:pPr>
      <w:r>
        <w:rPr/>
        <w:t>В основу настоящей программы положена система занятий, направленных на коррекцию дефектов физического развития и моторики, на закаливание организма, укрепление здоровья, что способствует физическому, социальному и психическому развитию ребенка.</w:t>
      </w:r>
    </w:p>
    <w:p>
      <w:pPr>
        <w:pStyle w:val="Normal"/>
        <w:ind w:firstLine="709"/>
        <w:jc w:val="both"/>
        <w:rPr/>
      </w:pPr>
      <w:r>
        <w:rPr/>
        <w:t>Дети на занятиях по плаванию получают уверенность в своих силах, формируют положительное представление о себе, которое переносится и на других.</w:t>
      </w:r>
    </w:p>
    <w:p>
      <w:pPr>
        <w:pStyle w:val="Normal"/>
        <w:ind w:firstLine="709"/>
        <w:jc w:val="both"/>
        <w:rPr/>
      </w:pPr>
      <w:r>
        <w:rPr/>
        <w:t>Интеллектуальные нарушения и значительные отклонения в физическом развитии детей сказывается и на содержании и методике проведения уроков плавания. Одной из характерных способностей умственно отсталых детей является инертность нервных процессов, их стереотипность и обусловленная этим трудность переключения с одного действия на другое. При изменении привычной обстановки они не могут воспроизвести даже хорошо знакомые, разумные движения. Поэтому при планировании уроков необходимо предусмотреть разучивание всех заданий сначала на суше (имитация в зале), а затем в бассейне.</w:t>
      </w:r>
    </w:p>
    <w:p>
      <w:pPr>
        <w:pStyle w:val="Normal"/>
        <w:ind w:firstLine="709"/>
        <w:jc w:val="both"/>
        <w:rPr/>
      </w:pPr>
      <w:r>
        <w:rPr/>
        <w:t>При работе с умственно отсталыми детьми нужно помнить, что словесная инструкция, даже в сочетании с показом, не всегда бывает достаточна для усвоения знаний. Требуется непосредственная помощь в процессе воспроизведения обучающимися того или иного задания.</w:t>
      </w:r>
    </w:p>
    <w:p>
      <w:pPr>
        <w:pStyle w:val="Normal"/>
        <w:jc w:val="both"/>
        <w:rPr/>
      </w:pPr>
      <w:r>
        <w:rPr/>
        <w:t xml:space="preserve">При обучении плаванию необходимо добиваться выполн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овышения уровня физического развития и работоспособности;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развитие физических качеств (силы, выносливости, быстроты);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воспитание волевых качеств;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коррекция недостатка физического развития и моторики;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закрепления последовательности движений, развитие внимания к своим движениям и действиям других;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формирование правильной осанки;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обучение навыкам правильного дыхания в сочетании с двигательными движениями;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ривитие устойчивого интереса к систематическим занятиям спорт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 школьников, регулярно занимающихся плаванием, лучше развивается дыхательная система, происходит перестройка функция аппарата внешнего дыхания, направления на приспособления организма к мышечной работе в условиях плавания.</w:t>
      </w:r>
    </w:p>
    <w:p>
      <w:pPr>
        <w:pStyle w:val="Normal"/>
        <w:ind w:firstLine="720"/>
        <w:jc w:val="both"/>
        <w:rPr/>
      </w:pPr>
      <w:r>
        <w:rPr/>
        <w:t>При проведении занятий предусматривается словесная инструкция в сочетании с показом, разучивание всех заданий сначала на «суше» (имитация в зале), а затем в бассейне. Детям требуется помощь педагога в процессе выполнения заданий.</w:t>
      </w:r>
    </w:p>
    <w:p>
      <w:pPr>
        <w:pStyle w:val="Normal"/>
        <w:ind w:firstLine="720"/>
        <w:jc w:val="both"/>
        <w:rPr/>
      </w:pPr>
      <w:r>
        <w:rPr/>
        <w:t>Процесс тренировок позволяет подготовить детей к участию в «Специальной олимпиаде для детей с ОВЗ» и участию в общешкольных спортивных мероприятиях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о - 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5"/>
        <w:gridCol w:w="1168"/>
        <w:gridCol w:w="1793"/>
        <w:gridCol w:w="1955"/>
        <w:gridCol w:w="66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имающихся. Теоретические сведения (одежда плов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одо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 – 56-20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инструкциями правил безопасного поведения в бассейне на суше и в вод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выпрыгивание, наклоны, имитация «вдох-выдох», гребля «ладони книзу», круговые движения рука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воду, передвижение, бег и прыжки по дну. Подвижная иг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вдоха-выдоха в воде, удержание на вод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, ходьба, круговые движения руками, наклоны головы, имитация «вдох-выдох». Имитация упражнений «Звездочка», «Поплавок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пражнений, держась за бортик. Упражнения «Звездочка», «Поплавок». Подвижная иг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умений дышать и погружаться под воду. Разучивание скольжений на груди без работы и с работой ног. Контрольное занятие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, ходьба, наклоны туловища в стороны, приседание, имитация работы ног кролем, имитация скольжения на груд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дох-выдох в воду, выполнение упражнения «вдох-выдох» на оценку, упражнения «Звездочка», «Поплавок». Скольжение на груди толчком от бортика без работы ног. Попеременное движение ногами сидя на бортике. Прыжки в воду с бортика. Подвижная иг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кольжения на груди. Обучение гребковым движениям кролем на груди.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, ходьба, круговые вращения руками, наклоны вперед, выпрыгивание из приседа и полуприседа. Имитация работы ног кролем. Имитация гребка кролем на груд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дох-выдох в воду, скольжение на груди без работы ног. Попеременное движение ногами. Скольжение на груди. Выполнение гребковых движений. Подвижная игра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умения скольжения на груди. Обучение гребковым движениям кролем на груд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ходьба, наклоны головы, повороты, имитация греб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жение на груди без работы ног. Скольжение на груди с попеременной работой ног и с различным и.п. рук. Выполнение гребковых движений, шагая по дну. Скольжение на груди с гребком. Подвижная иг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жение на спине, прыжки в воду с борти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, ходьба, махи руками в наклоне, круговые движения головой. Имитация скольжения на спине, гребка на спин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жение на груди без работы ног. Скольжение на груди с работой ног. Скольжение на спине без работы ног и с работой ног. Прыжки с бортика вниз ногами. Подвижная иг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жение на спине без работы ноги с работой ног. Обучение гребковым движениям на спин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ходьба, наклоны головы, туловища, повороты туловища. Имитация скольжения на спине, гребка на спин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дох-выдох в воду. Скольжение на груди с работой ног. Скольжение на спине без работы ног и с работой ног. Скольжение на спине с работой ног и рук. Подвижная иг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жение на груди. Скольжение на спине. Контрольное занятие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, ходьба, круговые движения руками, выпрыгивание, пружинистые движения ногами, имитация работы но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-выдох в воду. Скольжение на груди с работой ног. Скольжение на спине с работой ног. Подвижная игра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жение на спине без работы ноги с работой ног. Обучение гребковым движениям на спин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ходьба, наклоны головы, туловища, повороты туловища. Имитация скольжения на спине, гребка на спин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дох-выдох в воду. Скольжение на груди с работой ног. Скольжение на спине без работы ног и с работой ног. Скольжение на спине с работой ног и рук. Подвижная иг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дыхания в скольжении на груди. Обучение гребковым движения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, ходьба, махи руками, круговые движения головой. «Лягушка». Имитация вдоха в сторону, выдоха вниз. Имитация греб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бортика вдох в сторону выдох в воду. В скольжении быстрый вдох-выдох. То же, но с доской. Вдох-выдох в воду. Скольжение на груди с гребками. Подвижная иг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огласованию вдоха-выдоха с гребком на груди. Согласование работы рук и ног на груди и спин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, ходьба, наклоны туловища, повороты, приседания, имитация гребка на спине и на груди, гребка с вдохом-выдох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бортика вдох и выдох. То же, с согласованием гребка. Шагая по дну, гребки руками с вдохом и выдохом. Скольжение на спине с работой ног и рук. Спад в воду с низкого бортика. Прыжки в воду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работы рук с вдохом на груди. Согласование работы рук и ног на груди и на спин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ьба, бег, круговые движения руками, выпрыгивания. Отжимания. Имитация работы рук, ног и вдох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бортика согласование гребка и вдоха-выдоха. То же при передвижении по дну. Скольжение на груди с руками, вдохом-выдохом. Плавание на спине с руками. Скольжение на груди, на спине с одновременной сменой рук. Подвижная иг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кольжения на груди и на спине с помощью рук и но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, ходьба, сгибание и разгибание рук в упоре сзади. Пружинистые движения назад. Упражнения в парах. Вращение тазом. Имитация гребка на груди и на спин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и на спине с работой ног. Скольжение на груди, руки – впереди. То же, но на спине. Скольжение на груди с работой рук и вдохом. Подвижная иг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кольжения на груди и на спине. Совершенствование работы но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ьба, бег, махи руками, выпрыгивание. Круговые вращения туловищем, головой. «Лягушка». Имитация гребков на спине и на груд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жение на спине и на груди с работой ног. На бортике – попеременные движения ногами. Скольжение на спине и на груди с работой рук. Плавание кролем на ногах с доской. Плавание на ногах на спине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кольжения на груди и на спине. Совершенствование работы но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ьба, бег, махи руками, выпрыгивание. Круговые вращения туловищем, головой. «Лягушка». Имитация гребков на спине и на груд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жение на спине и на груди с работой ног. На бортике – попеременные движения ногами. Скольжение на спине и на груди с работой рук. Плавание кролем на ногах с доской. Плавание на ногах на спин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кольжения на груди и на спине с работой рук и но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освоенного комплекса физических упражнений. Имитация работы ног кро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на ногах на спине. Плавание на ногах на груди с доской. Плавание на спине с работой ног и рук. Плавание на груди с руками. Подвижная иг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огласования дыхания с движением рук кролем. Совершенствование кроля на груд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освоенного комплекса физических упражнений, имитация кролем на груди - лежа на скамейк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я на дне – имитация кроля на груди. То же, но в движении по дну. Скольжение на груди с руками и с выдохом-вдохом. Плавание на ногах кролем. Подвижная игр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кроля на груди и на спине. Контрольный уро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освоенного комплекса физических упражнений. Имитация работы ног и рук кроля на спине и на груд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вание кролем на груди и на спине. Проплыть любым способом 15-20м. Подвижная игра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о итогам освоения программы обучающиеся долж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на вод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гиена куп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ение пла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требования к соблюдению безопасности при  занятиях плавание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ружаться в вод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зить по воде с помощью приспособл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вать на груди с выдохом под вод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всплывание «поплавком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упражнение «мельниц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лыть произвольным способом 10- 25 м  (группа начальной подготовк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лыть кролем на спине и на груди 20-30 м (основная группа);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>выполнить старт с тумбы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0:00Z</dcterms:created>
  <dc:creator>Штейникова</dc:creator>
  <dc:description/>
  <cp:keywords/>
  <dc:language>en-US</dc:language>
  <cp:lastModifiedBy>Директор</cp:lastModifiedBy>
  <cp:lastPrinted>2023-02-17T14:36:00Z</cp:lastPrinted>
  <dcterms:modified xsi:type="dcterms:W3CDTF">2023-02-20T08:22:00Z</dcterms:modified>
  <cp:revision>3</cp:revision>
  <dc:subject/>
  <dc:title>Пояснительная записка к курсу занятий в бассейне</dc:title>
</cp:coreProperties>
</file>