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138430</wp:posOffset>
            </wp:positionV>
            <wp:extent cx="1245235" cy="1169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945</wp:posOffset>
            </wp:positionH>
            <wp:positionV relativeFrom="paragraph">
              <wp:posOffset>-138430</wp:posOffset>
            </wp:positionV>
            <wp:extent cx="200723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  <w:t>Утверждаю:</w:t>
      </w:r>
    </w:p>
    <w:p>
      <w:pPr>
        <w:pStyle w:val="Normal"/>
        <w:ind w:left="1985" w:hanging="0"/>
        <w:rPr/>
      </w:pPr>
      <w:r>
        <w:rPr/>
        <w:t>Директор школы – интерната</w:t>
      </w:r>
    </w:p>
    <w:p>
      <w:pPr>
        <w:pStyle w:val="Normal"/>
        <w:ind w:left="1985" w:hanging="0"/>
        <w:rPr/>
      </w:pPr>
      <w:r>
        <w:rPr/>
        <w:t>Симон И.С._______________</w:t>
      </w:r>
    </w:p>
    <w:p>
      <w:pPr>
        <w:pStyle w:val="Normal"/>
        <w:ind w:left="1985" w:hanging="0"/>
        <w:rPr/>
      </w:pPr>
      <w:r>
        <w:rPr/>
        <w:t>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сент</w:t>
      </w:r>
      <w:r>
        <w:rPr/>
        <w:t>ября 2022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о накоплении баллов и организации рейтинговой системы между классами по программе «Палитра загадок»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детской организации «Радуга» МБОУ ««Северская школа-интернат для обучающихся с ограниченными возможностями здоровья».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и стимулировать участие классных детских коллективов в жизни школы и детской общественной организации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условий для самореализации воспитанников школы–интерн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к человеку, обществу, природе, школьному имуще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ощрение личной инициат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, дисциплинирова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оллектив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коллективы по двум возрастным групп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-4, 6Б, 8Б, 10Б (дети со сложной структурой дефекта) классы – младшая шк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5, 6А, 7, 8А, 9, 10А-11 классы – старшая шко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ая организация «Радуга», старшая вожатая, совет педагогов и командиров классов, администрация школы – интер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 2022 год – май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получения баллов и порядок подведения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условием получения баллов является выполнение закон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ь свою Родину, город, школу, родную природу, бережно относиться к школьному имущ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ться учиться, много читать, активно участвовать в делах класса и 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трудолюбивыми, честными, правдивыми, вежливыми и дисциплинирова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младшим, уважать старш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воём здоровье, выполнять правила гигиены,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старшей вожатой подводятся итоги по выполнению 6 критериев каждым классом и на основе итогов подсчитывается количество заработанных классом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критерие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роков и успеваемость (учитываются пропуски уроков без уважительных причин, двой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 (соблюдение санитарно – гигиенических норм, выполнение утренней зарядки, отсутствие вредных привычек, культурная реч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ое дежурство по школе (наличие отличительного знака дежурных, присутствие на постах) и бережное отношение к школьному иму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в порядке закреплённой территории (уборка, отсутствие бытового мус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а поведения (воспитанность, уважительное отношение друг к другу и взрослым, соответствующая форма одежды</w:t>
      </w:r>
      <w:r>
        <w:rPr>
          <w:vanish/>
          <w:sz w:val="28"/>
          <w:szCs w:val="28"/>
        </w:rPr>
        <w:t xml:space="preserve"> соотвене вредных привычекству;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школьных мероприятиях (оформление выставок, стендов, участие в творческих и спортивных праздниках, конкурсах, внеклассных мероприятиях, субботниках)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таблицы итогов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850"/>
        <w:gridCol w:w="1843"/>
        <w:gridCol w:w="1134"/>
        <w:gridCol w:w="1276"/>
        <w:gridCol w:w="850"/>
        <w:gridCol w:w="1134"/>
        <w:gridCol w:w="1701"/>
      </w:tblGrid>
      <w:tr>
        <w:trPr>
          <w:trHeight w:val="2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едение и прилежание на уро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 дня, отсутстви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Дежурство по школе, бережное отношение к школь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орка и порядок на отведё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Культура поведения, форма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делах шко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мечания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 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53"/>
        <w:gridCol w:w="850"/>
        <w:gridCol w:w="1843"/>
        <w:gridCol w:w="1134"/>
        <w:gridCol w:w="1276"/>
        <w:gridCol w:w="850"/>
        <w:gridCol w:w="1134"/>
        <w:gridCol w:w="1701"/>
      </w:tblGrid>
      <w:tr>
        <w:trPr>
          <w:trHeight w:val="263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едение и прилежание на ур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 дня, отсутстви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журство по школе, бережное отношение к школь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орка и порядок на отведё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поведения, форма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делах шко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мечания.</w:t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А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бранными баллами за каждый критерий, классу начисляется определённая шкала оттенков (см. далее).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Цвета шкалы оттенков будут меняться каждую неделю: зелёные, красные, жёлтые, синие и т.д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Вид и значение значков (пример)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46"/>
      </w:tblGrid>
      <w:tr>
        <w:trPr>
          <w:trHeight w:val="1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 балл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7305</wp:posOffset>
                  </wp:positionV>
                  <wp:extent cx="925830" cy="1157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8479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 балл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7940</wp:posOffset>
                  </wp:positionV>
                  <wp:extent cx="1846580" cy="11576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8" r="6869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 балл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0</wp:posOffset>
                  </wp:positionV>
                  <wp:extent cx="2894330" cy="1157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8" r="513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 балл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0</wp:posOffset>
                  </wp:positionV>
                  <wp:extent cx="3865880" cy="11576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8" r="3540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 баллов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9210</wp:posOffset>
                  </wp:positionV>
                  <wp:extent cx="4866005" cy="11576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8" r="185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 баллов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4765</wp:posOffset>
                  </wp:positionV>
                  <wp:extent cx="5942330" cy="11576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четверти подводятся итоги и составляется рейтин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ласс, набравший наибольшее количество баллов занимае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. В конце учебного года подводится общий ито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По итогам четверти – на итоговой линейке 1, 2 и 3 четверти классы получают грамо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– на итоговой линейке в конце 4 четверти классы также получают грамоты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7:00Z</dcterms:created>
  <dc:creator>Болдырева</dc:creator>
  <dc:description/>
  <cp:keywords/>
  <dc:language>en-US</dc:language>
  <cp:lastModifiedBy>Директор</cp:lastModifiedBy>
  <cp:lastPrinted>2022-10-19T13:19:00Z</cp:lastPrinted>
  <dcterms:modified xsi:type="dcterms:W3CDTF">2022-11-25T06:43:00Z</dcterms:modified>
  <cp:revision>3</cp:revision>
  <dc:subject/>
  <dc:title>Согласовано:                                                                                             Утверждаю:</dc:title>
</cp:coreProperties>
</file>