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ская школа-интернат 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-интерн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И.С. Сим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8630</wp:posOffset>
            </wp:positionH>
            <wp:positionV relativeFrom="paragraph">
              <wp:posOffset>81280</wp:posOffset>
            </wp:positionV>
            <wp:extent cx="1876425" cy="809625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питательной работе и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 воспитанников с ле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елые р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Фат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ПОЯСНИТЕЛЬНАЯ ЗАПИСК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рограмма «Умелые руки» разработана для занятий с обучающимися 5-11 классов во второй половине дня 1 час в неделю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обучаю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зучаемой деятельност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формирование мотивации детей к труду, к активной деятельности на уроке и во внеурочное врем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обучающихс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, по курсу декоративно прикладному творчеству «Умелые руки», разработана для детей </w:t>
      </w:r>
      <w:r>
        <w:rPr>
          <w:rFonts w:cs="Times New Roman" w:ascii="Times New Roman" w:hAnsi="Times New Roman"/>
          <w:bCs/>
        </w:rPr>
        <w:t>с ограниченными возможностями здоровья</w:t>
      </w:r>
      <w:r>
        <w:rPr>
          <w:rFonts w:cs="Times New Roman" w:ascii="Times New Roman" w:hAnsi="Times New Roman"/>
        </w:rPr>
        <w:t xml:space="preserve"> 5-11 класс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.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ажное направление в содержании программы «Умелые руки» уделяется духовно-нравственному воспитанию школьника. На уровне предметного содержания создаются условия для воспитания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ценностного отношения к здоровью (освоение приемов безопасной работы с</w:t>
      </w:r>
      <w:r>
        <w:rPr>
          <w:rFonts w:cs="Times New Roman" w:ascii="Times New Roman" w:hAnsi="Times New Roman"/>
        </w:rPr>
        <w:t xml:space="preserve"> 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</w:rPr>
        <w:t xml:space="preserve">Связь прикладного творчества, осуществляемого во внеурочное время, с содержанием обучения 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 развивающего обучения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Художественное творчество» предусматривает большое количество развивающих заданий поискового и творческого характера. Раскрытие личностного потенциала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ё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воспитывать интерес и любовь к ручному творчеству, вовлекать детей  в активную творческую деятельность, сформировать  навыки и умения работы с материалами различного происхождения; обучить  изготавливать поделки из различных материал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детей основным техникам декоративно-прикладного творче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ить интерес к народному искусству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ить детей специфике технологии изготовления поделок с учетом возможностей материал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участие детей в выставках, конкурсах, фестивалях детского творчества.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полагаемые   результаты 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обучающегося будут сформированы: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познавательной мотивации;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го понимания причин успешности или неуспешности творческой дея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о-творческую задач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ёта сделанных ошибок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е, речи, у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учающиеся смогут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, стремиться к координации при выполнении           коллективных работ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, приходить к общему решению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рректность в высказываниях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 по существу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действия партне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монологической и диалогической формой речи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учающиеся научатся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ся в устной и письменной форме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, выделять главное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(целое из частей)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классификацию по разным критериям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 об объекте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делять класс объектов по к/л признаку)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под понятие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результате занятий по предложенной программе обучающиеся получат возможнос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олезные и практичные издел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чь оптимального для каждого уровня развития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систему универсальных учебных действий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навыки работы с информацией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презентац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ект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малых группах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т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игры и праз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полагаем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авила охраны труда при работе с проволокой, ножницами, иголкой, на швейной маш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приёмы выполнения вязания крючком и спицами, различные способы прибавления пе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звание и назначение используем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ять организацию и планирование собственной трудовой деятельности, осуществлять контроль  за ходом и результа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учать информацию об объекте деятельности, используя рисунки, схемы, эскиз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готавливать изделия из материалов, рисунку, эскизу; выбирать материалы с учётом их свойств, определяемым по внешн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ять декоративное оформление и отделку изделий.</w:t>
      </w:r>
      <w:r>
        <w:br w:type="page"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Методическое обеспечение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ую помощь в достижении поставленных задач окажет методически грамотно построенная работа с учебными пособиям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 варианты как упрощения, так и усложнения зад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Style15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ки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ё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.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5040"/>
        <w:gridCol w:w="900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ворческом кружке, об организации работы коллектива, о программе кружка на предстоящий учебный год, четвер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 материалы, применяемые при рабо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О при работе с различными инстру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первой петли. Цепочка из воздушных пе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и без наки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и без накида. Образование вязанного полот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 Прибавление петель. Изготовление подставки под горяч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язания по кругу. Расчёт прибавляемых пе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грамме кружка на предстоящую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О при работе с различными инстру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к Новому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грамме кружка на предстоящую четвер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О при работе с различными инстру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к 23 февра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к 8 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ко Дню космонав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бразц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работе, подбор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к Пасх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грамме кружка на предстоящую четвер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О при работе с различными инстру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ко Дню Поб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для выпуск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обсуждение последовательности, подбор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, изготовление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6:00Z</dcterms:created>
  <dc:creator>Валентина</dc:creator>
  <dc:description/>
  <cp:keywords/>
  <dc:language>en-US</dc:language>
  <cp:lastModifiedBy>Директор</cp:lastModifiedBy>
  <cp:lastPrinted>2020-09-02T15:08:00Z</cp:lastPrinted>
  <dcterms:modified xsi:type="dcterms:W3CDTF">2022-11-25T06:49:00Z</dcterms:modified>
  <cp:revision>14</cp:revision>
  <dc:subject/>
  <dc:title/>
</cp:coreProperties>
</file>