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.10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rStyle w:val="2"/>
          <w:b/>
        </w:rPr>
        <w:t>ПРИМЕРНОЕ ПЕРСПЕКТИВНОЕ КАЛЕНДАРНОЕ ПЛАНИРОВАНИЕ ВОСПИТАТЕЛЬНОГО ПРОЦЕССА ПО МЕСЯЦАМ (с учетом мероприятий ДО, графика проведения предметных недель и месячников, физкультурно-спортивных мероприятий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0"/>
        <w:gridCol w:w="265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0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оржественная линейка «День зна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чная программа, посвященная Дню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Беседы, посвященные </w:t>
            </w:r>
            <w:r>
              <w:rPr>
                <w:bCs/>
                <w:sz w:val="24"/>
                <w:szCs w:val="24"/>
              </w:rPr>
              <w:t>Дню солидарнос-ти в борьбе с терроризмо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Викторина</w:t>
            </w:r>
            <w:r>
              <w:rPr>
                <w:sz w:val="24"/>
                <w:szCs w:val="24"/>
              </w:rPr>
              <w:t xml:space="preserve"> посвященная </w:t>
            </w:r>
            <w:r>
              <w:rPr>
                <w:bCs/>
                <w:sz w:val="24"/>
                <w:szCs w:val="24"/>
              </w:rPr>
              <w:t xml:space="preserve">Дню солидар-ности в борьбе с терроризмо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рганизация соревнований между классами по двум возрастным категориям, выборы командира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ыборы актива класса (групп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када безопасности дорожного дви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курс рисун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по ПП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нижная 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еседы по направлению (по планам воспита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Внеклассное чтение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нижная выставка «Моя Родина - Росс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вож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-ли, восп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В, воспитатели, 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юрпризов педагогам школы ко Дн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 Школа - наш дом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мотр сохранности учебников и ме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ы по направлению (по планам воспита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неклассное чтение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нижная выставка «Все о вредных привычках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о ВР, библ-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педагог-библиотекарь, уч. 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1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витие навыков труда через дежурство по спальне, по классу, столов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сюрпризов педагогам школы ко Дню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готовление поделок из природного материала, осенних букетов к выставке «Золотая осень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, кл.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поделок из природного материала, чудо-овощей, осенних бук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классное чтение по направлению (по планам воспитател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. ст.вожат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отр-конкурс классных уг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классное чтение по направлению (по планам воспитател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кл. 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жизни (ЗОЖ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здоровь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Книжная выставка «Все о вредных привычках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3. Беседы по ПД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25"/>
        <w:gridCol w:w="2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П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классное чтение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нижная выставка «Азбука безопас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Тренинг по теме «Основные нормы взаимоотношений в групп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икторина «День бабушек и дедушек в России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ая акция, посвященная Дню старшего поко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здравление «С Днем Учит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ная программа «Праздник ос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классное чтение по направлению (по планам воспитателе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рук. круж., воспитател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итие навыков труда через дежурство по спальне, по классу, ст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ое занятие «Изготовление закладки для книг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книг и журналов «Наши четвероногие друз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торина «Самые большие, самые быстрые, самые зор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в рамках декады экологии (по отдельному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я «Помоги четвероногому другу» сбор кормов для северской зоозащитной организации «ЗооД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ция «Защитим планету» - сбор батаре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неклассное чтение по направлению (по планам воспитателе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биологии, восп-ли, 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1. Поздравление «С Днем Учителя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ная программа «Праздник осени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3. Участие в конкурсах ДП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, рук. кр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и, рук-ли круж.</w:t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жизни (ЗОЖ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селые ст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ПД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еседа о повышенных мерах безопаснос-ти, усиленном внимании ко всем признакам и факторам подготовки и совершения про-тивоправной деятельности, в том числе экстремистского, террористического характе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475"/>
        <w:gridCol w:w="283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9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ое чтение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, посвященные Дню народного един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частие в месячнике начальных классов «Хорошо ли мы решаем, читаем, пишем»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5. Кругосветка, посвященная Дню толера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нижная выставка «</w:t>
            </w:r>
            <w:r>
              <w:rPr>
                <w:sz w:val="24"/>
              </w:rPr>
              <w:t>80 лет со дня проведения военного парада на Красной площади в 1941. День воинской слав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7 но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нач. шк.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классам, посвященные Дню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классное чтение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чтецов «Мамы наши милые, мамочки любимые!» (школьный и муниципальный эта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ас загадок «Праздник числ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рисунков «Моя мама – лучшая на свет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Дежурство по спальне, по классу, столово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овая программа «В гостях у тетушки Совы» (1-4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классное чтение по направлению (по планам воспитате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приветственных телеграмм между классами – групп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авка рисунков «Моя мама – лучшая на свете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цен-ностного отноше-ния к жизни (ЗОЖ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селые ст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нинг на тему «Агрессивность, неуверенное поведение и уверенное поведени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540"/>
        <w:gridCol w:w="276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ое чтение по направлению (по планам воспита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еседы, посвящённые Дню Конститу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Беседа «Ответственность подростков за противоправные нарушения подрос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када математики (по отдельному плану)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6. Книжная выставка «</w:t>
            </w:r>
            <w:r>
              <w:rPr>
                <w:sz w:val="24"/>
              </w:rPr>
              <w:t>80 лет со дня начала контрнаступления советских войск против немецко-фашистских захватчиков в битве под Москвой 1941 года. День воинской слав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5 декабр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иктора  по 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кция «Письмо Деду Мороз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овая программа (5-11 классы) «День рождения Деда Мор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огодняя развлекательная программа для нач. школ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4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журство по спальне, по классу, ст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рисунков «Зимняя сказ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кция «Накорми птиц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классное чтение по направлению (по планам воспитателе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конкурсах Д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Новогодний маскарад» (школьный и муниципальный эта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када предновогодних мероприятий (по отдельному плану) 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формлениеокон классов и спален «Новогоднее окн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Самый новогодний клас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новогодних рисунков «Зимняя сказ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.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жизни (ЗОЖ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еселые стар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ые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ы по П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ы по мерам безопасности на льду и оказанию помощи пострадавши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540"/>
        <w:gridCol w:w="276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Месячник русского языка и чте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Книжная выставка «Города-геро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 Тренинг на тему «Я особенный и я себя уважаю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. рус.яз и чт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ое чтение по направлению (по планам воспитателе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журство по спальне, по классу, столово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Новогодние традиции и охрана природы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конкурсах Д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Международном Фестивале «Детство без границ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-ностного отноше-ния к жизни (ЗОЖ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ревнования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воспитан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475"/>
        <w:gridCol w:w="2834"/>
      </w:tblGrid>
      <w:tr>
        <w:trPr>
          <w:trHeight w:val="2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енные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здничная программа, посвященная ДЗ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Неделя истории, обществознания (по отд. план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нижная выставка «Подвигу народа жить в века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.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нижная выставка «Эстетика пове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ки вежливости «Хорошие манеры для самых маленьки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журство по спальне, по классу, стол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есячник трудового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 загадок «Девчонки-мальчишки», «Веселые уро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уч.тр.обу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ое чтение по направлению (по планам воспитате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рисунков «Наши Защит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нижная выставка «Эстетика пове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65 лет детскому юмористическому журналу «Веселые картин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оки вежливости «Хорошие мане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аздничная программа, посвященная ДЗ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рук-ли круж.</w:t>
            </w:r>
          </w:p>
        </w:tc>
      </w:tr>
      <w:tr>
        <w:trPr>
          <w:trHeight w:val="6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-ностного отноше-ния к жизни (ЗОЖ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тинаркотическая акция «Думай до, а не после…» (выпуск газ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44"/>
        <w:gridCol w:w="2834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енные М.Ж.Д. 8Мар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нижная выставка «Дети Великой Отечественной войн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еля детской книги (по отд.план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Дежурство по спальне, по классу, столово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-обзор «Профессия – озеленитель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нижная выставка «Все профессии важны, все профессии нужны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смотр журналов «Делу – время, потехе – час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4. Изготовление поделок к выставке прикладного творчеств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5. Месячник трудового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и круж., восп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ТО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ое чтение по направлению (по планам воспит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ценка «Сказка о капуст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авка прикла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здничная программа, посвящённая Международному женскому дню 8 Мар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рук-ли круж.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-ностного отноше-ния к жизни (ЗОЖ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ревнования по пионерболу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, посвящённые Дню Космонавти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нижная выставка «День космонавтик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нижная выставка «</w:t>
            </w:r>
            <w:r>
              <w:rPr>
                <w:sz w:val="24"/>
              </w:rPr>
              <w:t xml:space="preserve">780 лет со дня победы русских воинов князя Александра Невского над немецкими рыцарями на Чудском озере (Ледовое побоище, 1242 год) – </w:t>
            </w:r>
            <w:r>
              <w:rPr>
                <w:b/>
                <w:sz w:val="24"/>
              </w:rPr>
              <w:t>18 апрел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 xml:space="preserve">1. Познавательная программа «Секреты Волщебного сундука» (3-5кл.) в рамках недели детской книг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музыки (по отд. план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музы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журство по спальне, по классу, 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отр сохранности учебников и ме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жаты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направлению (по планам воспитателей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ое чтение по направлению (по планам воспитателей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Международный день птиц (02.04) (викторина)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гадки-договорки «Дивная охо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дународный день птиц (02.04) (викторин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жизни (ЗОЖ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ада физкультуры и спорт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еселые старты», посвященные Всемирному дню здоровь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нинг на тему «Стресс. Способы борьбы с ни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, 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еля патриотическ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, посвящённые Дню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тинг, посвящённый 9 мая «Никто не забыт, ничто не забы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чная линейка «Последний зво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ещение Музея боевой славы северчан, во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ки муж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нижная выставка «Северск – мой город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чная линейка «Последний зво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милосердия «Наши ветеран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ставка плакатов,  посвященных Дню семьи. (15 м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к «Прощай, нача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, воспитатели 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ь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ция «Бунт» (большая уборка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торина, посвященная Дню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авка плакатов, посвященных Дню семьи. (15 м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ый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ция «Бунт» (большая уборка территории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ы по направлению (по планам воспитателей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классное чтение по направлению (по планам воспитателей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ы «Береги лес от пож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АХ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рисунков, плакатов, «Этот День Побе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деля ИЗ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ставка плакатов, посвященных Дню семьи. (15 м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жатый 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жизни (ЗОЖ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еля безопасности дорожного движения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/>
            </w:pPr>
            <w:r>
              <w:rPr>
                <w:sz w:val="24"/>
                <w:szCs w:val="24"/>
              </w:rPr>
              <w:t>Беседы по ПП на канику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физ.вос., П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по ПВ, ст.вожатый, воспитател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5:00Z</dcterms:created>
  <dc:creator>ВР</dc:creator>
  <dc:description/>
  <cp:keywords/>
  <dc:language>en-US</dc:language>
  <cp:lastModifiedBy>Директор</cp:lastModifiedBy>
  <cp:lastPrinted>2021-08-31T13:57:00Z</cp:lastPrinted>
  <dcterms:modified xsi:type="dcterms:W3CDTF">2021-09-01T09:55:00Z</dcterms:modified>
  <cp:revision>2</cp:revision>
  <dc:subject/>
  <dc:title>ПРИЛОЖЕНИЕ 5</dc:title>
</cp:coreProperties>
</file>