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3196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щешкольном родительском комитете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МБОУ</w:t>
      </w:r>
      <w:r>
        <w:rPr>
          <w:b/>
          <w:color w:val="000000"/>
          <w:sz w:val="24"/>
          <w:szCs w:val="24"/>
        </w:rPr>
        <w:t xml:space="preserve"> «Северская  школа - интернат  для  обучающихся  с ограниченными  возможностями  здоровья»</w:t>
      </w:r>
    </w:p>
    <w:p>
      <w:pPr>
        <w:pStyle w:val="Normal"/>
        <w:shd w:fill="FFFFFF" w:val="clear"/>
        <w:spacing w:before="252" w:after="0"/>
        <w:ind w:left="22" w:hanging="0"/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1.  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 w:before="245" w:after="0"/>
        <w:ind w:left="403" w:hanging="36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Общешкольный родительский комитет является одной из форм самоуправления школы-интерн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щешкольный родительский комитет - выборный орган общественного объединения родителей (законных представителей)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бщешкольный родительский комитет взаимодействует с педагогическим советом и </w:t>
      </w:r>
      <w:r>
        <w:rPr>
          <w:spacing w:val="-1"/>
          <w:sz w:val="24"/>
          <w:szCs w:val="24"/>
        </w:rPr>
        <w:t xml:space="preserve">администрацией школы. Представители комитета могут участвовать в работе педсовета в </w:t>
      </w:r>
      <w:r>
        <w:rPr>
          <w:sz w:val="24"/>
          <w:szCs w:val="24"/>
        </w:rPr>
        <w:t>зависимости от рассматриваемых вопросов с правом совещательного голоса.</w:t>
      </w:r>
    </w:p>
    <w:p>
      <w:pPr>
        <w:pStyle w:val="Normal"/>
        <w:shd w:fill="FFFFFF" w:val="clear"/>
        <w:spacing w:before="274" w:after="0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став общешкольного родительского комит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274" w:before="259" w:after="0"/>
        <w:ind w:left="396" w:hanging="36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В состав Комитета входят представители родителей (законных представителей) от </w:t>
      </w:r>
      <w:r>
        <w:rPr>
          <w:spacing w:val="-1"/>
          <w:sz w:val="24"/>
          <w:szCs w:val="24"/>
        </w:rPr>
        <w:t>каждого родительского комитета класса, избранные на классном родительском собр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274"/>
        <w:ind w:left="396" w:right="7" w:hanging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 первом заседании общешкольного родительского комитета избирается его председатель, который организует работу комитета, заместитель председателя и секретар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274"/>
        <w:ind w:left="396" w:right="22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Общешкольный родительский комитет и его председатель могут избираться на неограниченный срок (до окончания обучения детей). 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Задачи и содержание работы родительских комитетов</w:t>
      </w:r>
    </w:p>
    <w:p>
      <w:pPr>
        <w:pStyle w:val="Normal"/>
        <w:shd w:fill="FFFFFF" w:val="clear"/>
        <w:spacing w:before="266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Родительские комитеты призв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360" w:right="22" w:hanging="36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укреплять связь семьи, школы, общественности в целях обеспечения единства воспитательного воздействия на детей и повышения его результатив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36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нимать активное участие в деятельности школы по формированию у учащихся нравственности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36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казывать всемерное содействие повышению авторитета учителя, помогать школе и семье в воспитании ответственного отношения к учебе, привитии навыков учебного труда, формировании разумных потребностей у детей, в организации содержательного досуга школь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0" w:hanging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казывать помощь семье в создании необходимых условий для своевременного получения детьми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способствовать развитию  навыков  самообслуживания,  совершенствованию трудового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оспитания подростков  в школе и  семье,  организации их  профессиональной ори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382" w:hanging="353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ивлекать родительскую общественность к активному участию в жизни школы, организации внешкольной и внеклассной работы, содействовать развитию ученическ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2" w:leader="none"/>
        </w:tabs>
        <w:spacing w:lineRule="exact" w:line="274" w:before="7" w:after="0"/>
        <w:ind w:left="2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овышать ответственность родителей за воспитани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382" w:right="14" w:hanging="35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частвовать в работе по профилактике вредных привычек у школьников, детской безнадзорности и правонарушений;</w:t>
      </w:r>
    </w:p>
    <w:p>
      <w:pPr>
        <w:sectPr>
          <w:type w:val="nextPage"/>
          <w:pgSz w:w="11906" w:h="16838"/>
          <w:pgMar w:left="1325" w:right="871" w:gutter="0" w:header="0" w:top="9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способствовать охране и укреплению здоровья школьников.</w:t>
      </w:r>
    </w:p>
    <w:p>
      <w:pPr>
        <w:pStyle w:val="Normal"/>
        <w:shd w:fill="FFFFFF" w:val="clear"/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3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работы общешкольного родительского комит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 w:before="266" w:after="0"/>
        <w:ind w:left="353" w:right="7" w:hanging="353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Родительские комитеты школы избираются школьным родительским собранием. Количество его членов устанавливается решением собрания родителей с учетом представительства коллективов родителей учащихся каждого класса не менее 1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right="14" w:hanging="35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одительские комитеты принимают свои решения простым большинством голосов при наличии на заседании не менее половины членов ком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right="22" w:hanging="35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щешкольный родительский комитет созывает общешкольные собрания родителей учащихся школы-интерната не реже 2 раз в год (сентябрь, ма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right="29" w:hanging="35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В работе классных родительских собраний принимают участие: классный руководитель, </w:t>
      </w:r>
      <w:r>
        <w:rPr>
          <w:spacing w:val="-1"/>
          <w:sz w:val="24"/>
          <w:szCs w:val="24"/>
        </w:rPr>
        <w:t xml:space="preserve">учителя, воспитатели; в работе общешкольных родительских собраний - директор школы, заместители директора, </w:t>
      </w:r>
      <w:r>
        <w:rPr>
          <w:sz w:val="24"/>
          <w:szCs w:val="24"/>
        </w:rPr>
        <w:t>классные руковод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right="29" w:hanging="35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 случае несогласия директора школы с решением родительского комитета спорный вопрос может быть разрешен с помощью  Управления образования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right="29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w="11906" w:h="16838"/>
      <w:pgMar w:left="1365" w:right="8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34:00Z</dcterms:created>
  <dc:creator>Интернат</dc:creator>
  <dc:description/>
  <cp:keywords/>
  <dc:language>en-US</dc:language>
  <cp:lastModifiedBy>school</cp:lastModifiedBy>
  <dcterms:modified xsi:type="dcterms:W3CDTF">2021-02-10T03:49:00Z</dcterms:modified>
  <cp:revision>11</cp:revision>
  <dc:subject/>
  <dc:title>Положение</dc:title>
</cp:coreProperties>
</file>